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中餐菜谱大全"/>
      <w:r>
        <w:rPr/>
        <w:t>经典中餐菜谱大全</w:t>
      </w:r>
      <w:bookmarkEnd w:id="0"/>
    </w:p>
    <w:p>
      <w:pPr>
        <w:pStyle w:val="Heading2"/>
        <w:rPr/>
      </w:pPr>
      <w:bookmarkStart w:id="1" w:name="csm4v"/>
      <w:r>
        <w:rPr/>
        <w:t>经典中餐菜谱大全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川菜</w:t>
      </w:r>
    </w:p>
    <w:p>
      <w:pPr>
        <w:pStyle w:val="Normal"/>
        <w:rPr/>
      </w:pPr>
      <w:r>
        <w:rPr/>
        <w:t>川菜即四川菜肴，是中国特色传统的四大菜系之一、中国八大菜系之一。清鲜醇浓，麻辣辛香，一菜一格，百菜百味。</w:t>
      </w:r>
    </w:p>
    <w:p>
      <w:pPr>
        <w:pStyle w:val="Normal"/>
        <w:rPr/>
      </w:pPr>
      <w:r>
        <w:rPr/>
        <w:t>经典菜式：川味火锅、水煮鱼、回锅肉、麻婆豆腐、鱼香肉丝、水煮肉片、辣子鸡、酸菜鱼、宫保鸡丁、毛血旺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鲁菜</w:t>
      </w:r>
    </w:p>
    <w:p>
      <w:pPr>
        <w:pStyle w:val="Normal"/>
        <w:rPr/>
      </w:pPr>
      <w:r>
        <w:rPr/>
        <w:t>鲁菜，是起源于山东的齐鲁风味，是中国传统四大菜系</w:t>
      </w:r>
      <w:r>
        <w:rPr/>
        <w:t>(</w:t>
      </w:r>
      <w:r>
        <w:rPr/>
        <w:t>也是八大菜系</w:t>
      </w:r>
      <w:r>
        <w:rPr/>
        <w:t>)</w:t>
      </w:r>
      <w:r>
        <w:rPr/>
        <w:t>中唯一的自发型菜系</w:t>
      </w:r>
      <w:r>
        <w:rPr/>
        <w:t>(</w:t>
      </w:r>
      <w:r>
        <w:rPr/>
        <w:t>相对于淮扬、川、粤等影响型菜系而言</w:t>
      </w:r>
      <w:r>
        <w:rPr/>
        <w:t>)</w:t>
      </w:r>
      <w:r>
        <w:rPr/>
        <w:t>，是历史最悠久、技法最丰富、难度最高、最见功力 的菜系。讲究原料质地优良，以盐提鲜，以汤壮鲜，调味讲求咸鲜纯正，突出本味。</w:t>
      </w:r>
    </w:p>
    <w:p>
      <w:pPr>
        <w:pStyle w:val="Normal"/>
        <w:rPr/>
      </w:pPr>
      <w:r>
        <w:rPr/>
        <w:t>经典菜式：一品豆腐、葱烧海参、三丝鱼翅、白扒四宝、糖醋黄河鲤鱼、九转大肠、油爆双脆、扒原壳鲍鱼、油焖大虾等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粤菜</w:t>
      </w:r>
    </w:p>
    <w:p>
      <w:pPr>
        <w:pStyle w:val="Normal"/>
        <w:rPr/>
      </w:pPr>
      <w:r>
        <w:rPr/>
        <w:t>即广东菜，是中国传统四大菜系、八大菜系之一，由广州菜、潮州菜、东江菜发展而成，三大菜系类型各异，粤菜因其选料严格、做工精细、中西结合、质鲜味美、养生保健等特点而名扬天下。</w:t>
      </w:r>
    </w:p>
    <w:p>
      <w:pPr>
        <w:pStyle w:val="Normal"/>
        <w:rPr/>
      </w:pPr>
      <w:r>
        <w:rPr/>
        <w:t>经典菜式：陈村粉、大良蹦砂、白切鸡、深井烧鹅、烤乳猪、梅菜扣肉、蜜汁叉烧、东江盐焗鸡、白灼虾、广州文昌鸡、煲仔饭、广式烧填鸭、隆江猪脚饭、豉汁蒸排骨等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苏菜</w:t>
      </w:r>
    </w:p>
    <w:p>
      <w:pPr>
        <w:pStyle w:val="Normal"/>
        <w:rPr/>
      </w:pPr>
      <w:r>
        <w:rPr/>
        <w:t>中国传统八大菜系之一，简称苏菜。由于苏菜和浙菜相近，因此和浙菜统称江浙菜系。主要以金陵菜、淮扬菜、苏锡菜、徐海菜等地方菜组成。</w:t>
      </w:r>
    </w:p>
    <w:p>
      <w:pPr>
        <w:pStyle w:val="Normal"/>
        <w:rPr/>
      </w:pPr>
      <w:r>
        <w:rPr/>
        <w:t>苏菜擅长炖、焖、蒸、炒，重视调汤，保持菜的原汁，风味清鲜，浓而不腻，淡而不薄，酥松脱骨而不失其形，滑嫩爽脆而不失其味。南京菜口味和醇，玲珑细巧</w:t>
      </w:r>
      <w:r>
        <w:rPr/>
        <w:t>;</w:t>
      </w:r>
      <w:r>
        <w:rPr/>
        <w:t>扬州菜清淡适口，刀工精细</w:t>
      </w:r>
      <w:r>
        <w:rPr/>
        <w:t>;</w:t>
      </w:r>
      <w:r>
        <w:rPr/>
        <w:t>苏州菜口味趋甜，清雅多姿。</w:t>
      </w:r>
    </w:p>
    <w:p>
      <w:pPr>
        <w:pStyle w:val="Normal"/>
        <w:rPr/>
      </w:pPr>
      <w:r>
        <w:rPr/>
        <w:t>经典菜式：凤尾虾，陆稿荐酱猪头肉，水晶肴蹄、清炖蟹粉狮子头、金陵丸子、黄泥煨鸡、清炖鸡孚、</w:t>
      </w:r>
      <w:r>
        <w:rPr/>
        <w:t>..........</w:t>
      </w:r>
      <w:r>
        <w:rPr/>
        <w:t>等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浙菜</w:t>
      </w:r>
    </w:p>
    <w:p>
      <w:pPr>
        <w:pStyle w:val="Normal"/>
        <w:rPr/>
      </w:pPr>
      <w:r>
        <w:rPr/>
        <w:t>简称浙菜，是中国传统八大菜系之一，其地山清水秀，物产丰富佳肴美，故谚曰：“上有天堂，下有苏杭”。浙江省位于我国东海之滨，北部水道成网，素有鱼米之乡之称。西南丘陵起伏，盛产山珍野味。东部沿海渔场密布，水产资源丰富，有经济鱼类和贝壳水产品</w:t>
      </w:r>
      <w:r>
        <w:rPr/>
        <w:t>500</w:t>
      </w:r>
      <w:r>
        <w:rPr/>
        <w:t>余种，总产值居全国之首，物产丰富，佳肴自美，特色独具，有口皆碑。浙菜基于以上四大流派，就整体而言，有比较明显的特色风格，又具有共同的四个特点：选料讲究，烹饪独到，注重本味，制作精细。</w:t>
      </w:r>
    </w:p>
    <w:p>
      <w:pPr>
        <w:pStyle w:val="Normal"/>
        <w:rPr/>
      </w:pPr>
      <w:r>
        <w:rPr/>
        <w:t>经典菜系：“西湖醋鱼”、“东坡肉”、“赛蟹羹”、“家乡南肉”、“干炸响铃”、“荷叶粉蒸肉”、“西湖莼菜汤”、“龙井虾仁”、“杭州煨鸡”、“虎跑素火煺”、“干菜焖肉”、“蛤蜊黄鱼羹”、“叫化童鸡”“香酥焖肉。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闽菜</w:t>
      </w:r>
    </w:p>
    <w:p>
      <w:pPr>
        <w:pStyle w:val="Normal"/>
        <w:rPr/>
      </w:pPr>
      <w:r>
        <w:rPr/>
        <w:t>中国八大菜系之一，历经中原汉族文化和闽越族文化的混合而形成。闽菜发源于福州，以福州菜为基础，后又融合闽东、闽南、闽西、闽北、莆仙五地风味菜形成的菜系。狭义闽菜指以福州菜，最早起源于福建福州闽县，后来发展成福州、闽南、闽西三种流派</w:t>
      </w:r>
      <w:r>
        <w:rPr/>
        <w:t>,</w:t>
      </w:r>
      <w:r>
        <w:rPr/>
        <w:t>即广义闽菜。汤是闽菜之精髓，素有一汤十变之说，闽菜的烹调特点是汤菜要清，味道要淡，炒食要脆擅长烹制海鲜佳肴。其烹调技法以蒸煎、炒、熘、焖、炸、炖为特色。</w:t>
      </w:r>
    </w:p>
    <w:p>
      <w:pPr>
        <w:pStyle w:val="Normal"/>
        <w:rPr/>
      </w:pPr>
      <w:r>
        <w:rPr/>
        <w:t>特色菜式：佛跳墙，福州鱼丸、鼎边糊、漳州卤面、莆田卤面、海蛎煎、沙县拌面、扁食、厦门沙茶面、面线糊、闽南咸饭、兴化米粉、荔枝肉。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湘菜</w:t>
      </w:r>
    </w:p>
    <w:p>
      <w:pPr>
        <w:pStyle w:val="Normal"/>
        <w:rPr/>
      </w:pPr>
      <w:r>
        <w:rPr/>
        <w:t>又叫湖南菜，是中国历史悠久的八大菜系之一，早在汉朝就已经形成菜系。以湘江流域、洞庭湖区和湘西山区三种地方风味为主。</w:t>
      </w:r>
    </w:p>
    <w:p>
      <w:pPr>
        <w:pStyle w:val="Normal"/>
        <w:rPr/>
      </w:pPr>
      <w:r>
        <w:rPr/>
        <w:t>湘菜制作精细，用料上比较广泛，口味多变，品种繁多</w:t>
      </w:r>
      <w:r>
        <w:rPr/>
        <w:t>;</w:t>
      </w:r>
      <w:r>
        <w:rPr/>
        <w:t>色泽上油重色浓，讲求实惠</w:t>
      </w:r>
      <w:r>
        <w:rPr/>
        <w:t>;</w:t>
      </w:r>
      <w:r>
        <w:rPr/>
        <w:t>品味上注重香辣、香鲜、软嫩</w:t>
      </w:r>
      <w:r>
        <w:rPr/>
        <w:t>;</w:t>
      </w:r>
      <w:r>
        <w:rPr/>
        <w:t>制法上以煨、炖、腊、蒸、炒诸法见称。湘菜的主题是下饭，其实很多湖南人也是怕辣的，而又要吃那种很辣的，由辣而产生多吃米饭的结果，所以湘菜主要产生的作用是下饭，像外婆菜就是非常下饭的菜。</w:t>
      </w:r>
    </w:p>
    <w:p>
      <w:pPr>
        <w:pStyle w:val="Normal"/>
        <w:rPr/>
      </w:pPr>
      <w:r>
        <w:rPr/>
        <w:t>经典菜式：组庵豆腐、组庵鱼翅，吉首酸肉、牛肉粉，郴州鱼粉，东安鸡，金鱼戏莲、永州血鸭、腊味合蒸、姊妹团子 、宁乡口味蛇、岳阳姜辣蛇等。</w:t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薇菜</w:t>
      </w:r>
    </w:p>
    <w:p>
      <w:pPr>
        <w:pStyle w:val="Normal"/>
        <w:rPr/>
      </w:pPr>
      <w:r>
        <w:rPr/>
        <w:t>中国八大菜系之一。徽菜起源于南宋时期的徽州府，徽菜是古徽州的地方特色，其独特的地理人文环境赋予徽菜独有的味道，由于明清徽商的崛起，这种地方风味逐渐进入市肆，流传于苏、浙、赣、闽、沪、鄂以至长江中、下游区域，具有广泛的影响，徽菜擅长烧、炖、蒸，而爆、炒菜少，重油、重色，重火功。徽菜继承了祖国医食同源的传统，讲究食补，这是徽菜的一大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典菜式：火腿炖甲鱼”“红烧果子狸”“黄山炖鸽”“清蒸石鸡”“腌鲜鳜鱼”“香菇盒”“问政山笋”“双爆串飞”“虎皮毛豆腐”“香菇板栗”“杨梅丸子”“凤炖牡丹”“双脆锅巴”“徽州圆子”、“蛏干烧肉”、“清蒸鹰龟”、“青螺炖鸭”、“方腊鱼”、“当归獐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