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面条的做法大全"/>
      <w:r>
        <w:rPr/>
        <w:t>山东面条的做法大全</w:t>
      </w:r>
      <w:bookmarkEnd w:id="0"/>
    </w:p>
    <w:p>
      <w:pPr>
        <w:pStyle w:val="Heading2"/>
        <w:rPr/>
      </w:pPr>
      <w:bookmarkStart w:id="1" w:name="gp1f9"/>
      <w:r>
        <w:rPr/>
        <w:t>山东面条的做法大全</w:t>
      </w:r>
      <w:bookmarkEnd w:id="1"/>
    </w:p>
    <w:p>
      <w:pPr>
        <w:pStyle w:val="Normal"/>
        <w:rPr/>
      </w:pPr>
      <w:r>
        <w:rPr/>
        <w:t>山东除了拉面特别出名外，还有以下这七碗“面”也是非常有特色，味道也很不错，若是你有幸来到好客山东，可以尝一下。</w:t>
      </w:r>
    </w:p>
    <w:p>
      <w:pPr>
        <w:pStyle w:val="Normal"/>
        <w:rPr/>
      </w:pPr>
      <w:r>
        <w:rPr/>
        <w:t>01.</w:t>
      </w:r>
      <w:r>
        <w:rPr/>
        <w:t>福山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拉面也叫福山大面，流传至今至少有两三百年历史了，包含龙须面、空心面、实心面这三种，光里边的实心面就有圆形、三棱形、扁形三种</w:t>
      </w:r>
      <w:r>
        <w:rPr/>
        <w:t>20</w:t>
      </w:r>
      <w:r>
        <w:rPr/>
        <w:t>多个规格，面卤也是特别的丰富，有清汤、三鲜、炸酱、大卤等十几个品种，是我国四大面条之一。</w:t>
      </w:r>
    </w:p>
    <w:p>
      <w:pPr>
        <w:pStyle w:val="Normal"/>
        <w:rPr/>
      </w:pPr>
      <w:r>
        <w:rPr/>
        <w:t>02.</w:t>
      </w:r>
      <w:r>
        <w:rPr/>
        <w:t>蓬莱小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蓬莱小面是山东烟台蓬莱区的著名面食，也是蓬莱人“行走”的名片，很多吃过的食客都说这碗面中藏着大海，因为你在这里边可以吃到大块的扇贝肉、海胆、海参、大虾、鲍鱼等海鲜，小面细丝如线，吸收汤汁中的鲜味，好吃还不贵。</w:t>
      </w:r>
    </w:p>
    <w:p>
      <w:pPr>
        <w:pStyle w:val="Normal"/>
        <w:rPr/>
      </w:pPr>
      <w:r>
        <w:rPr/>
        <w:t>03.</w:t>
      </w:r>
      <w:r>
        <w:rPr/>
        <w:t>鸡鸭和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鸭和乐是山东潍坊的一道特色名吃，面条是用面粉加上荞麦面做成面团后，放在河漏床上挤压出来的，汤是鸡鸭同煮的汤，配料有黄橙橙的鸡蛋皮，还有咸香椿、咸韭菜、甜蒜等，整碗面吃到嘴里，汤头好，面筋道爽滑，配料丰富，真叫一个满足。</w:t>
      </w:r>
    </w:p>
    <w:p>
      <w:pPr>
        <w:pStyle w:val="Normal"/>
        <w:rPr/>
      </w:pPr>
      <w:r>
        <w:rPr/>
        <w:t>04.</w:t>
      </w:r>
      <w:r>
        <w:rPr/>
        <w:t>郭城摔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海阳的郭城摔面已经被列入了非遗，这碗面创始于清朝早期的康熙、雍正年间，里边卤菜用的汤是新鲜猪棒骨熬出来的汤，摔打出来的面光滑细腻有嚼头，再加上各种特制的卤汁，令人回味。</w:t>
      </w:r>
    </w:p>
    <w:p>
      <w:pPr>
        <w:pStyle w:val="Normal"/>
        <w:rPr/>
      </w:pPr>
      <w:r>
        <w:rPr/>
        <w:t>05.</w:t>
      </w:r>
      <w:r>
        <w:rPr/>
        <w:t>济南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济南凉面在当地也叫麻汁面，最适合夏天去吃，在济南凉面中，香椿芽、胡萝卜、咸菜碎就是它的灵魂，再辅以清脆爽口的黄瓜丝，浇上特制的麻汁，最后搭配上蒜泥、醋等调料，非常爽口，夏天当地人百吃不厌。</w:t>
      </w:r>
    </w:p>
    <w:p>
      <w:pPr>
        <w:pStyle w:val="Normal"/>
        <w:rPr/>
      </w:pPr>
      <w:r>
        <w:rPr/>
        <w:t>06.</w:t>
      </w:r>
      <w:r>
        <w:rPr/>
        <w:t>黄花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花牛肉面是山东枣庄的特色面食，这碗面中聚集了牛肉的软烂浓香，黄花菜的清香，面条的爽滑弹牙，汤汁的安神醒脑，成为了当地人最不可缺少的味道。</w:t>
      </w:r>
    </w:p>
    <w:p>
      <w:pPr>
        <w:pStyle w:val="Normal"/>
        <w:rPr/>
      </w:pPr>
      <w:r>
        <w:rPr/>
        <w:t>07.</w:t>
      </w:r>
      <w:r>
        <w:rPr/>
        <w:t>安丘金丝面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丝面是安丘的一道著名小吃，创始于景芝，煮好的面浸泡在鸡汤中，看起来就像绵长的金丝，吃到嘴中面条爽滑有嚼劲，汤汁鲜香可口，是当地人招待客人的必备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