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的社会实践报告范文"/>
      <w:r>
        <w:rPr/>
        <w:t>关于农村的社会实践报告范文</w:t>
      </w:r>
      <w:bookmarkEnd w:id="0"/>
    </w:p>
    <w:p>
      <w:pPr>
        <w:pStyle w:val="Normal"/>
        <w:rPr/>
      </w:pPr>
      <w:r>
        <w:rPr/>
        <w:t>接地气的实践活动已经告一段落，这次社会实践让你有什么触动呢？不妨坐下来好好写写实践报告吧。想必许多人都在为如何写好实践报告而烦恼吧，以下是小编为大家收集的关于农村的社会实践报告范文，欢迎大家分享。</w:t>
      </w:r>
    </w:p>
    <w:p>
      <w:pPr>
        <w:pStyle w:val="Heading2"/>
        <w:rPr/>
      </w:pPr>
      <w:bookmarkStart w:id="1" w:name="关于农村的社会实践报告范文第1篇"/>
      <w:r>
        <w:rPr/>
        <w:t>关于农村的社会实践报告范文第</w:t>
      </w:r>
      <w:r>
        <w:rPr/>
        <w:t>1</w:t>
      </w:r>
      <w:r>
        <w:rPr/>
        <w:t>篇</w:t>
      </w:r>
      <w:bookmarkEnd w:id="1"/>
    </w:p>
    <w:p>
      <w:pPr>
        <w:pStyle w:val="Normal"/>
        <w:rPr/>
      </w:pPr>
      <w:r>
        <w:rPr/>
        <w:t>建设社会主义新农村是党和国家全面建设小康和现代化，推进工业化，城镇化进程的重大战略部署，是我国贯彻落实科学发展的重大措施，是实施可持续发展观的必经之路，是时代的呼唤，是广大农民的迫切愿望和心声。</w:t>
      </w:r>
    </w:p>
    <w:p>
      <w:pPr>
        <w:pStyle w:val="Normal"/>
        <w:rPr/>
      </w:pPr>
      <w:r>
        <w:rPr/>
        <w:t>经过几年的新农村建设，我的家乡发生了很大的变化，这次利用实践机会，对家乡的新农村建设做了调查，了解了新农村建设前后村庄及人民生活状况的变化，同时也发现了当中存在的一点不足和问题，希望能对当前社会主义新农村建设中的有关方面起到一点参考和借鉴作用。现将有关情况和本人对此的一些问题思考，报告如下：</w:t>
      </w:r>
    </w:p>
    <w:p>
      <w:pPr>
        <w:pStyle w:val="Normal"/>
        <w:rPr/>
      </w:pPr>
      <w:r>
        <w:rPr>
          <w:b/>
        </w:rPr>
        <w:t>新农村建设的成就</w:t>
      </w:r>
    </w:p>
    <w:p>
      <w:pPr>
        <w:pStyle w:val="Normal"/>
        <w:rPr/>
      </w:pPr>
      <w:r>
        <w:rPr/>
        <w:t>调查中发现，在国家西部大开发战略的和建设社会之一新农村的目标的提出，我镇党委、政府在新农村建设过程中，始终以农村发展、农民增收为核心，不断加大基础设施投入，积极推进经济结构调整，大力推广先进生产技术，扎实开展招商引资，富有成效地推进了全镇农业和农村经济跨越式发展。为全面实现“生产发展，生活宽裕、乡风文明、村容整洁、民主管理”的总体目标而努力。通过我镇政府和党委以及广大农民的共同努力，我镇的新农村建设取得了可喜的成绩。具体有如下几点：</w:t>
      </w:r>
    </w:p>
    <w:p>
      <w:pPr>
        <w:pStyle w:val="Normal"/>
        <w:rPr/>
      </w:pPr>
      <w:r>
        <w:rPr>
          <w:b/>
        </w:rPr>
        <w:t>一、物质生活</w:t>
      </w:r>
    </w:p>
    <w:p>
      <w:pPr>
        <w:pStyle w:val="Normal"/>
        <w:rPr/>
      </w:pPr>
      <w:r>
        <w:rPr/>
        <w:t>在十几年以前，当你走在乡村首先映入眼帘的是那一排排参差不齐的破旧土木结构的房屋，和那狭窄脏乱、高低不平的乡间小路。每当下大雨的时候，屋内就到处漏雨，呈现出一种外面下大雨，屋里下小雨的景象；那乡间的小路就更不用说，坑坑洼洼、雨水聚集、泥泞不堪，人们根本出不去。然而进入二十一世纪后，特别是最近几年，我镇宁村的房屋有了明显的变化，从以前破旧的土房子变成了现在一栋栋宽敞明亮的大红砖瓦房，有的农民甚至盖起了两层小洋楼，屋内一装饰，在配上一些现代化的家电设备和城里人不相上下。至于交通那更不用说了，政府大力投资乡村公路建设，努力实现村村通公路，截止目前已经基本实现这一目标。现在人们的出行十分的方便，乡村的公交就从家门口经过，随时都能坐上。人们常说：“要致富，先修路”，这句活一点都不假，农村公路的修建极大地推动了当地农业、牧业等其他产业的发展，我镇政府和党委积极探索，结合当地的特色，扎实开展招商引资，在银星，兰星，兰丰等地建起了特色农业园，发展现代农业。农业园的建设不仅带动当地经济的增长，而且解决了农村的剩余劳动力问题，为农民增收提供了途径。</w:t>
      </w:r>
    </w:p>
    <w:p>
      <w:pPr>
        <w:pStyle w:val="Normal"/>
        <w:rPr/>
      </w:pPr>
      <w:r>
        <w:rPr/>
        <w:t>此外，由于生活水平的提高，人们也追求时尚、快捷、方便，大多数家庭都购买了大的电视、</w:t>
      </w:r>
      <w:r>
        <w:rPr/>
        <w:t>DVD</w:t>
      </w:r>
      <w:r>
        <w:rPr/>
        <w:t>、电冰箱以及电磁炉、豆浆机等家用电器。人们现在不仅要求吃饱，而且要求吃好，吃出质量，吃出营养，吃出品味，新农村建设到处都突出一个“新”字。</w:t>
      </w:r>
    </w:p>
    <w:p>
      <w:pPr>
        <w:pStyle w:val="Normal"/>
        <w:rPr/>
      </w:pPr>
      <w:r>
        <w:rPr>
          <w:b/>
        </w:rPr>
        <w:t>二、精神文化</w:t>
      </w:r>
    </w:p>
    <w:p>
      <w:pPr>
        <w:pStyle w:val="Normal"/>
        <w:rPr/>
      </w:pPr>
      <w:r>
        <w:rPr/>
        <w:t>在过去，由于经济条件的限制，人们买不起电视，因而闲暇时没有可消遣的，看不到电视剧等一些文艺节目，根本谈不上丰富精神文化。但现在，家家都有电视有的甚至还有电脑，人们在闲暇之余都能通过这些来了解世界的发展，中国的发展以及社会的变化，大大的拉近了农民与世界的距离，丰富了农民的娱乐生活，同时也让他们从中学到知识。此外，每到过年过节的时候，乡政府也会组织一些娱乐活动，什么开花灯会啊，组建秧歌队，高跷队。积极调动当地农民的兴趣，让他们积极参加，极大地丰富了农民的精神文化。</w:t>
      </w:r>
    </w:p>
    <w:p>
      <w:pPr>
        <w:pStyle w:val="Normal"/>
        <w:rPr/>
      </w:pPr>
      <w:r>
        <w:rPr>
          <w:b/>
        </w:rPr>
        <w:t>三、思想文化教育</w:t>
      </w:r>
    </w:p>
    <w:p>
      <w:pPr>
        <w:pStyle w:val="Normal"/>
        <w:rPr/>
      </w:pPr>
      <w:r>
        <w:rPr/>
        <w:t>农村教育也是一个十分重要的问题。科学技术是先进的生产力，有了先进的生产力农民就更容易致富。在国家重要会议上，国家领导人也多次提出“科教兴国，人才强国”战略，大力发展教育，提高国民素质，为建设社会主义国家培养一大批顶尖专家以及数以千万计的高素质劳动者，是我国从人口大国向人才大国转变。目前，我国农村人口的比例约占全国总人口的</w:t>
      </w:r>
      <w:r>
        <w:rPr/>
        <w:t>70%</w:t>
      </w:r>
      <w:r>
        <w:rPr/>
        <w:t>，因此大力发展农村义务教育是当务之急。</w:t>
      </w:r>
    </w:p>
    <w:p>
      <w:pPr>
        <w:pStyle w:val="Normal"/>
        <w:rPr/>
      </w:pPr>
      <w:r>
        <w:rPr/>
        <w:t>对此，国家出台一系列政策，从</w:t>
      </w:r>
      <w:r>
        <w:rPr/>
        <w:t>08</w:t>
      </w:r>
      <w:r>
        <w:rPr/>
        <w:t>年上学期开始，农村义务教育全部免费，除免收学费和教材费之外，对寄宿费进行补助，仅收本子和教参费。公共费用上，国家财政部加大对公共教育经费的投入，从以前的</w:t>
      </w:r>
      <w:r>
        <w:rPr/>
        <w:t>2%</w:t>
      </w:r>
      <w:r>
        <w:rPr/>
        <w:t>加大到</w:t>
      </w:r>
      <w:r>
        <w:rPr/>
        <w:t>4%</w:t>
      </w:r>
      <w:r>
        <w:rPr/>
        <w:t>，这使得一些教育设施得到改善，办学条件及办学效益得到提高，更优质的教育资源得到利用。</w:t>
      </w:r>
    </w:p>
    <w:p>
      <w:pPr>
        <w:pStyle w:val="Normal"/>
        <w:rPr/>
      </w:pPr>
      <w:r>
        <w:rPr/>
        <w:t>而在教师方面，国家对教育经费的投入，极大地改善了教师的教学、生活状况，教室工资待遇得到明显提高，同时还为教师建造了一些经济适用房，解决了教师的住房问题，这些举措使得教师工作积极性明显提高，更加努力的向一个人民的好教师做起。</w:t>
      </w:r>
    </w:p>
    <w:p>
      <w:pPr>
        <w:pStyle w:val="Normal"/>
        <w:rPr/>
      </w:pPr>
      <w:r>
        <w:rPr>
          <w:b/>
        </w:rPr>
        <w:t>新农村建设面临的主要矛盾与问题</w:t>
      </w:r>
    </w:p>
    <w:p>
      <w:pPr>
        <w:pStyle w:val="Normal"/>
        <w:rPr/>
      </w:pPr>
      <w:r>
        <w:rPr/>
        <w:t>从这次调研的情况来看，新农村建设总的形势较好，我们在发展经济和新农村建设工作中的确下了很大的功夫，也取得了很大的成效，但同时也存在一些不容忽视而又一时难以解决的问题。</w:t>
      </w:r>
    </w:p>
    <w:p>
      <w:pPr>
        <w:pStyle w:val="Normal"/>
        <w:rPr/>
      </w:pPr>
      <w:r>
        <w:rPr/>
        <w:t>新农村建设关键是解决“三农”问题，解决农民增收、农业增长、农村稳定的问题。“三农”问题不解决，短期来看，不利于国民经济的持续稳定发展；从长期来看，将会阻碍中国经济的可持续发展，将会使中国实现工业化、现代化目标的步伐停滞甚至是后退。此外，也不利于社会稳定。解决“三农”也是为了</w:t>
      </w:r>
      <w:r>
        <w:rPr/>
        <w:t>2020</w:t>
      </w:r>
      <w:r>
        <w:rPr/>
        <w:t>年前更好的实现全面建设高质量小康社会这一目标。如何正确处理好三者的关系。协调好三者的内外矛盾是关键，也是重中之重，本次调查“三农”问题主要有以下几个方面：</w:t>
      </w:r>
    </w:p>
    <w:p>
      <w:pPr>
        <w:pStyle w:val="Normal"/>
        <w:rPr/>
      </w:pPr>
      <w:r>
        <w:rPr>
          <w:b/>
        </w:rPr>
        <w:t>（一）农民问题</w:t>
      </w:r>
    </w:p>
    <w:p>
      <w:pPr>
        <w:pStyle w:val="Normal"/>
        <w:rPr/>
      </w:pPr>
      <w:r>
        <w:rPr/>
        <w:t>新农村建设中农民发挥着主体的作用，是社会主义新农村的利益主体和实践主体，他们评价的好坏直接影响到新农村建设的成效，同时也影响到政府工作的好坏，如何让农民得到更大的收益是问题关键。经过这段时间的实际调查，现存在严重问题有：</w:t>
      </w:r>
    </w:p>
    <w:p>
      <w:pPr>
        <w:pStyle w:val="Normal"/>
        <w:rPr/>
      </w:pPr>
      <w:r>
        <w:rPr/>
        <w:t>1</w:t>
      </w:r>
      <w:r>
        <w:rPr/>
        <w:t>、农民素质差距大。小农思想从古至今，在人们的脑子里根深蒂固，利益观念顽固不化，有不少农民为个人私利不顾他人健康生命安全害人害己。随意丢弃垃圾废旧物品，公共场所不注意个人言谈举止，大声喧哗，随地吐痰等现象屡见不鲜，就业观念陈旧落后，只看重眼前，没有长远的眼光。</w:t>
      </w:r>
    </w:p>
    <w:p>
      <w:pPr>
        <w:pStyle w:val="Normal"/>
        <w:rPr/>
      </w:pPr>
      <w:r>
        <w:rPr/>
        <w:t>2</w:t>
      </w:r>
      <w:r>
        <w:rPr/>
        <w:t>、农民增收门路狭窄，增长点不多。农业增收既面临着农业内部受资源约束，增收潜力不大的压力，又面临着农业外部就业竞争加剧的巨大压力；产业结构调整缓慢，新型农业发展滞后，传统农业只能解决农民的“吃饭”问题，而不能根本上解决他们的“致富”问题。大部分农民把增收的希望寄托在外出打工上。虽然收入相对较高，但受群众观念、农民素质、就业门路所限，盲目性大，流动性强，难以稳定就业，也不是长远之计。</w:t>
      </w:r>
    </w:p>
    <w:p>
      <w:pPr>
        <w:pStyle w:val="Normal"/>
        <w:rPr/>
      </w:pPr>
      <w:r>
        <w:rPr/>
        <w:t>3</w:t>
      </w:r>
      <w:r>
        <w:rPr/>
        <w:t>、农民法律意识淡薄。农民受自身文化素质的限制，对于社会主义法制认识甚少，一些农民或是不懂法，或是法制观念淡薄，对法律没有一个清醒的认识：什么该做，什么不该做，如何正确维护自己的生命及财产安全都不是很清楚，这就导致很多农民外出打工要不到工资，或因公受伤无人负责的情况频频发生；还有一些不法分子，正式利用农民法律意识淡薄这一特点，对其进行坑蒙拐骗，用一些花言巧语让农民相信“一夜发大财”，这就使许多农民在不知不觉中触碰法律。</w:t>
      </w:r>
    </w:p>
    <w:p>
      <w:pPr>
        <w:pStyle w:val="Normal"/>
        <w:rPr/>
      </w:pPr>
      <w:r>
        <w:rPr>
          <w:b/>
        </w:rPr>
        <w:t>（二）农业问题</w:t>
      </w:r>
    </w:p>
    <w:p>
      <w:pPr>
        <w:pStyle w:val="Normal"/>
        <w:rPr/>
      </w:pPr>
      <w:r>
        <w:rPr/>
        <w:t>农业是农民的生存之本。我国农业历史悠久，占世界约</w:t>
      </w:r>
      <w:r>
        <w:rPr/>
        <w:t>7%</w:t>
      </w:r>
      <w:r>
        <w:rPr/>
        <w:t>的土地养活着全世界总人口</w:t>
      </w:r>
      <w:r>
        <w:rPr/>
        <w:t>22%</w:t>
      </w:r>
      <w:r>
        <w:rPr/>
        <w:t>的民众。农业的重要程度非比寻常，提高农业产量、保持粮价稳定增长、保证农产品的质量和品质、进一步开放农村市场、保持并提高农民生产积极性是农业发展的必经之路。目前来看，根据我国国情立足实际发展现代农业势在必行，急需增强农业的科技含量和土地有效的利用率。转变农业生产方式和增长模式发展生态农业也是一个长期的过程。农业的标准化以及农产品的统一规范化生产、深度加工、销售、食用等是建立现代农业全面发展体系的重要内容。在调查中发现的严重问题有：</w:t>
      </w:r>
    </w:p>
    <w:p>
      <w:pPr>
        <w:pStyle w:val="Normal"/>
        <w:rPr/>
      </w:pPr>
      <w:r>
        <w:rPr/>
        <w:t>1</w:t>
      </w:r>
      <w:r>
        <w:rPr/>
        <w:t>、粮食作物产量低。现在农村严重缺乏技术人员，由于没有技术人员的专业指导，农民对当地土壤地质，耕作性，水肥特性等人士不足，种田只靠经验来，没有一套科学有效地种植方法，这样的结果就是农民花了钱，干了活，但最后得不到好的收成，不能很好的发挥徒弟的生产能力，这是一种极大地浪费。</w:t>
      </w:r>
    </w:p>
    <w:p>
      <w:pPr>
        <w:pStyle w:val="Normal"/>
        <w:rPr/>
      </w:pPr>
      <w:r>
        <w:rPr/>
        <w:t>2</w:t>
      </w:r>
      <w:r>
        <w:rPr/>
        <w:t>、产品不优，没有品牌。在农产品种植过程中，不少农户片面追求数量，二不注重产品质量，在蔬菜、水果上喷撒催熟剂、膨大剂等农药，这些农药虽然可以是蔬菜、水果的生长周期变短，但是残留在上面的农药会对人们的健康造成一定的危害。还有就是不注重品牌的建设和发展，只是盲目的跟随，机械效仿和低水平生产现象比较突出。</w:t>
      </w:r>
    </w:p>
    <w:p>
      <w:pPr>
        <w:pStyle w:val="Normal"/>
        <w:rPr/>
      </w:pPr>
      <w:r>
        <w:rPr/>
        <w:t>3</w:t>
      </w:r>
      <w:r>
        <w:rPr/>
        <w:t>、过于传统，缺乏特色和优势。就拿家乡本地来说，绝大部分土地上一年四季就是小麦玉米，果树、花卉、蔬菜的面积只有一小部分。我认为主要是缺乏地方扶持和农业人才，积极性不够高，优势品底蕴挖掘不出来。发展农业特色产业符合可持续发展的要求，也是发挥农业内在潜力的重要方式。</w:t>
      </w:r>
    </w:p>
    <w:p>
      <w:pPr>
        <w:pStyle w:val="Normal"/>
        <w:rPr/>
      </w:pPr>
      <w:r>
        <w:rPr>
          <w:b/>
        </w:rPr>
        <w:t>（三）农村问题</w:t>
      </w:r>
    </w:p>
    <w:p>
      <w:pPr>
        <w:pStyle w:val="Normal"/>
        <w:rPr/>
      </w:pPr>
      <w:r>
        <w:rPr/>
        <w:t>我国农村地区广大，广大农村地区的稳定直接影响着整个社会的和谐安定，搞好农村的和谐稳定是国家长治久安的大计。发展农村经济，缩小农村、城镇收入差距，是国家目前发展的当务之急。没有稳固的经济支持，新农村建设知识一纸空文，抓好国家经济是根本。农村沿用的思想与长期的生活方式已经根深蒂固，这就使新农村建设具有了一定的难度。现将存在的问题总结为以下几点：</w:t>
      </w:r>
    </w:p>
    <w:p>
      <w:pPr>
        <w:pStyle w:val="Normal"/>
        <w:rPr/>
      </w:pPr>
      <w:r>
        <w:rPr/>
        <w:t>1</w:t>
      </w:r>
      <w:r>
        <w:rPr/>
        <w:t>、市、集、会等人口聚集场所欠规范。不文明，不健康活动应该坚决打击，文明风气急需建立。提倡公平交易，设立公用放心称，质量检查力度需要加大。</w:t>
      </w:r>
    </w:p>
    <w:p>
      <w:pPr>
        <w:pStyle w:val="Normal"/>
        <w:rPr/>
      </w:pPr>
      <w:r>
        <w:rPr/>
        <w:t>2</w:t>
      </w:r>
      <w:r>
        <w:rPr/>
        <w:t>、农村缺乏娱乐设施和文化建设。目前，绝大多数农村没有像样的娱乐场所和体育健身设施，农民在闲暇之余没有其他的娱乐方式，身体也得不到锻炼；此外，还应该建立一些活动室、书屋、网络室等，这些不仅能满足人们的精神需求，还能学到科学文化知识，了解最新资讯，能有效地推进新农村建设的步伐。</w:t>
      </w:r>
    </w:p>
    <w:p>
      <w:pPr>
        <w:pStyle w:val="Normal"/>
        <w:rPr/>
      </w:pPr>
      <w:r>
        <w:rPr/>
        <w:t>3</w:t>
      </w:r>
      <w:r>
        <w:rPr/>
        <w:t>、农村安全问题存在隐患。由于现在农村里的大多数青壮年都出去打工，村里剩下的都是一些老弱妇孺，这就给犯罪分子有了可趁之机，偷盗、拐骗行为有时会发生，农民的生命财产不能得到保护。</w:t>
      </w:r>
    </w:p>
    <w:p>
      <w:pPr>
        <w:pStyle w:val="Normal"/>
        <w:rPr/>
      </w:pPr>
      <w:r>
        <w:rPr/>
        <w:t>4</w:t>
      </w:r>
      <w:r>
        <w:rPr/>
        <w:t>、农村公共卫生事业发展艰难。一方面，乡镇医院运转困难。由于政策和经济条件的原因，目前乡镇医院条件差，医务人员待遇低，结构不合理，导致人才引不仅、留不住。另一方，看病难的问题仍然严峻。新型农村合作医疗虽然给没那么看病难问题带来了福音，由国家、区、市财政共同补贴，每位农民只需交</w:t>
      </w:r>
      <w:r>
        <w:rPr/>
        <w:t>10</w:t>
      </w:r>
      <w:r>
        <w:rPr/>
        <w:t>元，即可享受医疗保险，看病报销</w:t>
      </w:r>
      <w:r>
        <w:rPr/>
        <w:t>40%</w:t>
      </w:r>
      <w:r>
        <w:rPr/>
        <w:t>的医药费，住院报销</w:t>
      </w:r>
      <w:r>
        <w:rPr/>
        <w:t>60%</w:t>
      </w:r>
      <w:r>
        <w:rPr/>
        <w:t>的医药费，不过这些合作医疗的医院大多是县、乡级的一些医院，由于政策和经济的问题，他们的医疗水平和条件比较差，对于一些小病还可以，但如果是大病的的话，还得上市里的大医院，然而医药费由会成为他们的苦恼。</w:t>
      </w:r>
    </w:p>
    <w:p>
      <w:pPr>
        <w:pStyle w:val="Normal"/>
        <w:rPr/>
      </w:pPr>
      <w:r>
        <w:rPr>
          <w:b/>
        </w:rPr>
        <w:t>三、对策和建议</w:t>
      </w:r>
    </w:p>
    <w:p>
      <w:pPr>
        <w:pStyle w:val="Normal"/>
        <w:rPr/>
      </w:pPr>
      <w:r>
        <w:rPr/>
        <w:t>农业是基础，农民是关键，农村是重点。基础不牢，地动山摇；农村稳，则天下稳；农民富，则天下富。加强社会主义新农村建设，必须首先大力发展农村经济，加快推进农业产业化，多渠道促进农民增收，农村发展。</w:t>
      </w:r>
    </w:p>
    <w:p>
      <w:pPr>
        <w:pStyle w:val="Normal"/>
        <w:rPr/>
      </w:pPr>
      <w:r>
        <w:rPr/>
        <w:t>1</w:t>
      </w:r>
      <w:r>
        <w:rPr/>
        <w:t>、调整农业结构。一是调整种植业结构，采取多样化的种植，根据当地土壤、气候等条件因地宜，发展特色，提高农产效益。充分合理的利用土地和水力资源，使其充分发挥它们的作用。二是调整畜牧业结构，维持畜牧业价格稳定。发挥规模化养殖效应。根据实际，不断调整和完善农业结构，挖掘最优的农业结构配比，使其在在全面建设小康社会中发挥出应有的效能。</w:t>
      </w:r>
    </w:p>
    <w:p>
      <w:pPr>
        <w:pStyle w:val="Normal"/>
        <w:rPr/>
      </w:pPr>
      <w:r>
        <w:rPr/>
        <w:t>2</w:t>
      </w:r>
      <w:r>
        <w:rPr/>
        <w:t>、增加科技投入。积极引进先进的科学技术，科学规范化指导各项农业技术措施。发挥科技优势，快速高效的使农民获得有效的经济利润。经常派技术人员下乡考察指导，帮助农民解决遇到的农业问题对于科技你的经验积累会起到推动作用，同时可以促进科技的创新，及时发现新问题积极研究解决，提高解决新问题的能力。</w:t>
      </w:r>
    </w:p>
    <w:p>
      <w:pPr>
        <w:pStyle w:val="Normal"/>
        <w:rPr/>
      </w:pPr>
      <w:r>
        <w:rPr/>
        <w:t>3</w:t>
      </w:r>
      <w:r>
        <w:rPr/>
        <w:t>、加大创新，加强和培植市场主体。一是扶持种养大户，培植农业生产主体。通过对一些市场意识强、科技素质高的种养大户，采取政府扶持支部引导、农户投资的办法，大力发展规模养殖，引进优良品种，采用精细的管理方式，逐步发展状大起来，使他们不仅是科学种养致富的典型，而且成为农村先进生产力的代表。二是通过政府支持引导，并联合村里的大户、致富能手等把农民科学合理的组织起来，使他们成为一个主体，提高农民组织化程度，提高农村经济的自主发展能力。</w:t>
      </w:r>
    </w:p>
    <w:p>
      <w:pPr>
        <w:pStyle w:val="Normal"/>
        <w:rPr/>
      </w:pPr>
      <w:r>
        <w:rPr/>
        <w:t>4</w:t>
      </w:r>
      <w:r>
        <w:rPr/>
        <w:t>、必须进一步加大新型农民培养力度，全面提高农村劳动者素质。实施失地农民培训、农村劳动力转移培训和新型农民科技培训工程，造就有文化、懂技术、会经营的新型农民。加强农村精神文明和文化阵地建设，以文明村建设抓起，倡导健康、文明、科学的生活方式，大力开展以遵纪守法，建我和谐家园为主要内容的思想道德教育，推进农村和谐稳定发展。要加强法制科普宣传，建设农村文化基础设施，努力构建农村公共文化体系，丰富广大农民的文化生活，提高农村劳动者素质。</w:t>
      </w:r>
    </w:p>
    <w:p>
      <w:pPr>
        <w:pStyle w:val="Normal"/>
        <w:rPr/>
      </w:pPr>
      <w:r>
        <w:rPr/>
        <w:t>5</w:t>
      </w:r>
      <w:r>
        <w:rPr/>
        <w:t>、转变政府服务管理，不断完善农民保障。是适应农村经济社会协调可持续发展的需要，彰显了以人为本的执政理念。符合“权为民所用，情为民所系，利为民所谋”的新“三民主义”的倡导，要把实现好、维护好、发展好最广大人民的根本利益作为政府工作的出发点和落脚点。积极开展城乡社会公利服务建设，提高政府服务水平和管理水准，努力向着建设服务型社会的目标迈进。同时要大力推进农村民生工程建设，建立健全以新型农村基本养老保险制度，农村合作医疗制度和农村最低生活保障制度为基础，以就业帮助，医疗救助、教育救助等救助方式，让农民老有所养，病有所医，贫有所济。</w:t>
      </w:r>
    </w:p>
    <w:p>
      <w:pPr>
        <w:pStyle w:val="Normal"/>
        <w:rPr/>
      </w:pPr>
      <w:r>
        <w:rPr/>
        <w:t>社会主义新农村建设，是物质文明，精神文明，政治文明与和谐社会的共同建设，真正提高</w:t>
      </w:r>
      <w:r>
        <w:rPr/>
        <w:t>GNH</w:t>
      </w:r>
      <w:r>
        <w:rPr/>
        <w:t>才是目的，而不仅是单纯提高</w:t>
      </w:r>
      <w:r>
        <w:rPr/>
        <w:t>GDP</w:t>
      </w:r>
      <w:r>
        <w:rPr/>
        <w:t>。新农村建设任重而道远，我们在思想认识上要有长远眼光，在发展规划上要有长期打算，要有信心，有决心打好这场仗。祖国的未来离不开新农村的发展，搞好新农村建设时国家长治久安的大计。</w:t>
      </w:r>
    </w:p>
    <w:p>
      <w:pPr>
        <w:pStyle w:val="Heading2"/>
        <w:rPr/>
      </w:pPr>
      <w:bookmarkStart w:id="2" w:name="关于农村的社会实践报告范文第2篇"/>
      <w:r>
        <w:rPr/>
        <w:t>关于农村的社会实践报告范文第</w:t>
      </w:r>
      <w:r>
        <w:rPr/>
        <w:t>2</w:t>
      </w:r>
      <w:r>
        <w:rPr/>
        <w:t>篇</w:t>
      </w:r>
      <w:bookmarkEnd w:id="2"/>
    </w:p>
    <w:p>
      <w:pPr>
        <w:pStyle w:val="Normal"/>
        <w:rPr/>
      </w:pPr>
      <w:r>
        <w:rPr/>
        <w:t>“</w:t>
      </w:r>
      <w:r>
        <w:rPr/>
        <w:t>有一种生活，你不曾经历过，就不知道其中的艰辛；有一种艰辛，你不曾体会过，就不知道其中的快乐；有一种快乐，你不曾拥有过，就不知道其中的纯粹。”就是这句感动了无数颗心的话也感动了我们，于是我们一行</w:t>
      </w:r>
      <w:r>
        <w:rPr/>
        <w:t>16</w:t>
      </w:r>
      <w:r>
        <w:rPr/>
        <w:t>人踏上了云南支教的道路，为了那最纯粹的想法――陪伴。</w:t>
      </w:r>
    </w:p>
    <w:p>
      <w:pPr>
        <w:pStyle w:val="Normal"/>
        <w:rPr/>
      </w:pPr>
      <w:r>
        <w:rPr/>
        <w:t>共同的目标真的有很强大的力量，它让我们原本互不相识的十几个人紧紧地联系在一起。支教前，我们一起搜集各种资料，一起准备教案修改教案，一起在九点后安静的一教楼里试讲，一起采购支教所需的物品，一起品尝了支教地点前后换了</w:t>
      </w:r>
      <w:r>
        <w:rPr/>
        <w:t>5</w:t>
      </w:r>
      <w:r>
        <w:rPr/>
        <w:t>次的心酸无奈，一起谈论着为什么支教该怎么支教以及大家的理想，一起经历了</w:t>
      </w:r>
      <w:r>
        <w:rPr/>
        <w:t>40</w:t>
      </w:r>
      <w:r>
        <w:rPr/>
        <w:t>个小时痛苦但却有趣的车程，辗转了上海六盘水之后终于到达目的地。</w:t>
      </w:r>
    </w:p>
    <w:p>
      <w:pPr>
        <w:pStyle w:val="Normal"/>
        <w:rPr/>
      </w:pPr>
      <w:r>
        <w:rPr>
          <w:b/>
        </w:rPr>
        <w:t>支教过程</w:t>
      </w:r>
    </w:p>
    <w:p>
      <w:pPr>
        <w:pStyle w:val="Normal"/>
        <w:rPr/>
      </w:pPr>
      <w:r>
        <w:rPr>
          <w:b/>
        </w:rPr>
        <w:t>1</w:t>
      </w:r>
      <w:r>
        <w:rPr>
          <w:b/>
        </w:rPr>
        <w:t>、镇雄云岭初印象</w:t>
      </w:r>
    </w:p>
    <w:p>
      <w:pPr>
        <w:pStyle w:val="Normal"/>
        <w:rPr/>
      </w:pPr>
      <w:r>
        <w:rPr/>
        <w:t>支教的地方是镇雄县属于国家及贫困县，我们想象了很多次那边的情景，但真的只有走进当地，踩着脚下的土地，才能感受到那种真正的贫穷，特别是教育的落后。支教的学校只是平房，两间破旧的教室，没有水也没有电，几条比较高的长凳便成了孩子们的课桌，学校只有两名老师，只有两个年级，也只有语文数学品德三门课，这些的确带给了我们不小的震撼以及和想象中的落差感。但是，人生中的每一件事都不会是一帆风顺的，可能最初我们都想要好好地一起做好这件事，但是现实总是比理想骨感很多。我们还是相信越是艰苦的坏境就越是一种挑战。</w:t>
      </w:r>
    </w:p>
    <w:p>
      <w:pPr>
        <w:pStyle w:val="Normal"/>
        <w:rPr/>
      </w:pPr>
      <w:r>
        <w:rPr/>
        <w:t>云岭乡是一个很美的地方，每一天清晨推开房门就能看到雾气时浓时浅的群山之巅。每一天，都可以以俯视的角度看到被开垦了一大半的青山。这样的风景，可能这辈子能这样真切的感受的，没有几次。一眼望去，都是大片大片的玉米和烤烟，还有那数不尽的群山。</w:t>
      </w:r>
    </w:p>
    <w:p>
      <w:pPr>
        <w:pStyle w:val="Normal"/>
        <w:rPr/>
      </w:pPr>
      <w:r>
        <w:rPr>
          <w:b/>
        </w:rPr>
        <w:t>2</w:t>
      </w:r>
      <w:r>
        <w:rPr>
          <w:b/>
        </w:rPr>
        <w:t>、带着责任去上课</w:t>
      </w:r>
    </w:p>
    <w:p>
      <w:pPr>
        <w:pStyle w:val="Normal"/>
        <w:rPr/>
      </w:pPr>
      <w:r>
        <w:rPr/>
        <w:t>7</w:t>
      </w:r>
      <w:r>
        <w:rPr/>
        <w:t>月</w:t>
      </w:r>
      <w:r>
        <w:rPr/>
        <w:t>12</w:t>
      </w:r>
      <w:r>
        <w:rPr/>
        <w:t>日，住在村民家里，一切安顿下来着手开始教学。由于都放了暑假，所以招生工作都需要我们自己去完成。采取了最原始的方法，我们开始分成几组挨家挨户的上门宣传，村民们的热情给了我们极大的信心。招生工作十分顺利。我们的课程有趣味数学、英语、绘本、寓言、手工、美术、音乐、梦想、体育、舞蹈等，基本都是拓展视野培养兴趣类的课程，我们想带给他们的是一些能让他们快乐的东西，希望他们能在轻松的氛围下学习，而不想给他们带去压力。</w:t>
      </w:r>
      <w:r>
        <w:rPr/>
        <w:t>7</w:t>
      </w:r>
      <w:r>
        <w:rPr/>
        <w:t>月</w:t>
      </w:r>
      <w:r>
        <w:rPr/>
        <w:t>15</w:t>
      </w:r>
      <w:r>
        <w:rPr/>
        <w:t>日举行了开营仪式，学生挤满了教室，一些家长也来旁听，这是我们来到这的第一次成功，很是欣慰。</w:t>
      </w:r>
    </w:p>
    <w:p>
      <w:pPr>
        <w:pStyle w:val="Normal"/>
        <w:rPr/>
      </w:pPr>
      <w:r>
        <w:rPr/>
        <w:t>正式上课在</w:t>
      </w:r>
      <w:r>
        <w:rPr/>
        <w:t>16</w:t>
      </w:r>
      <w:r>
        <w:rPr/>
        <w:t>号拉开了帷幕。由于条件有限，所以只有两个班级，一二三年级一个班，四五六年级一个班。虽然我们之前准备了很多课程，但是有好多是不符合当地实际情况或者是用不上的，所以连夜一群人备课便成了长有的事。我负责的是高年级的趣味数学和梦想课，我忘不了第一节课时学生们嘹亮清脆的那句“老师好”，忘不了趣味数学课上他们争先恐后玩“巧算</w:t>
      </w:r>
      <w:r>
        <w:rPr/>
        <w:t>24”</w:t>
      </w:r>
      <w:r>
        <w:rPr/>
        <w:t>的活跃和积极，忘不了他们在彩色的卡纸上写下的他们那些彩色的梦想和制作的特色个性名片，忘不了他们在美术课上第一次接触到刮画时那种惊喜和开心的表情，忘不了他们音乐课上毫不拘束的大声歌唱，忘不了他们在课上的偶尔调皮捣蛋……第一次当一名小老师，一堂课下来口干舌燥，但是得到他们的认可受到他们的喜欢欢迎，那种疲惫感真的可以一下子消失，那种发自内心的快乐真的很美好。</w:t>
      </w:r>
    </w:p>
    <w:p>
      <w:pPr>
        <w:pStyle w:val="Normal"/>
        <w:rPr/>
      </w:pPr>
      <w:r>
        <w:rPr/>
        <w:t>可是问题开始出现，我们最初的想法只是给他们带去更多的陪伴和乐趣，上课的时候不仅启蒙他们对学习的兴趣也带给他们欢乐，设计课程的时候，尽可能地避开了主课。上了几天课以后，才发现，这里的小孩子完全不是我们想象的那个样子。他们会主动地问我们什么时候才上数学课，什么时候上语文课、英语课。他们习惯用方言交谈，很多小孩子都没有学过普通话，学过的用得也很生涩，也不好意思开口说。他们急切地希望我们能帮他们提高成绩，六年级的学生会找我们希望我们可以给他们补习初一的内容，一个孩子在上刮画的时候，在画上写着“求进步”。其实他们也只是孩子，有着孩子调皮捣蛋的天性，却又早早地种下了关于未来的梦想。他们远比我们想象中早熟，他们相信知识能改变命运，然而他们眼中的“知识”，只是应试的，他们只能够知道，有了好成绩就可以继续读下去，才有可能最后走出大山。然而学与用的关系，他们还不那么明白。语文能考高分，不会说话，不能和山外的人交流，又有什么用？可是，这不是他们的错，生活教予了他们这些。面对那样的眼睛，面对这些要求，我们只能慢慢地调整我们的课程，多补基础，但这是不是违背了我们陪伴的初衷？时间会告诉我们一切。</w:t>
      </w:r>
    </w:p>
    <w:p>
      <w:pPr>
        <w:pStyle w:val="Normal"/>
        <w:rPr/>
      </w:pPr>
      <w:r>
        <w:rPr>
          <w:b/>
        </w:rPr>
        <w:t>3</w:t>
      </w:r>
      <w:r>
        <w:rPr>
          <w:b/>
        </w:rPr>
        <w:t>、学生篇</w:t>
      </w:r>
    </w:p>
    <w:p>
      <w:pPr>
        <w:pStyle w:val="Normal"/>
        <w:rPr/>
      </w:pPr>
      <w:r>
        <w:rPr/>
        <w:t>山里的孩子很辛苦，当城市里的孩子们过着饭来张口衣来伸手的生活时，他们却早早地干起了各种农活。早上很早起来去挖土豆，背着一个很大的竹筐，把竹筐装满了背回家，我们的队员也去体验过，只背一点点就站不稳特别是还要走陡峭的山路，然而他们连很小的孩子都可以背很多。放学后，他们会去割猪草，经常可以看到一些小孩竹筐里装的草远远地高过了他们的头顶，看了很让人心疼。在我们看来，他们很辛苦，但其实他们已早已习惯了这样的生活，可能也不觉得这是件辛苦的事了。</w:t>
      </w:r>
    </w:p>
    <w:p>
      <w:pPr>
        <w:pStyle w:val="Normal"/>
        <w:rPr/>
      </w:pPr>
      <w:r>
        <w:rPr/>
        <w:t>他们多是留守儿童，只和爷爷奶奶生活，家里一般都有很多兄弟姐妹，他们独立性很强。一次上课，我问了一个问题“今天你开心吗”，他们几乎都是笑的很灿烂的回答“很开心”，为什么开心呢？有人是因为今天外出打工的爸爸给自己打电话了，有人是因为得到了老师的夸奖，有人是因为今天去赶集买东西吃了，甚至有人是因为今天天气好太阳大所以很开心，其实他们的内心很简单快乐，也很容易知足。从另外一个角度看，他们很幸福很叫我们羡慕。他们总爱拉着我们去他们家玩，总爱问我们大学怎么样。他们很喜欢给我们折一些桃心百合花等，用他们自己的方式传达着他们的情感和对我们的感谢。在他们眼中我们是很神圣的老师，来自很远的地方，知道很多他们不知道的事，但与其说我们是老师，还不如说我们是大哥哥大姐姐，陪伴着他们。学习，是互相的，他们教给我们的，在我看来，反而比我们教会他们的更多。</w:t>
      </w:r>
    </w:p>
    <w:p>
      <w:pPr>
        <w:pStyle w:val="Normal"/>
        <w:rPr/>
      </w:pPr>
      <w:r>
        <w:rPr/>
        <w:t>有一句话叫人穷命贱，难道真的是这样？有一个学生的右眼坏死了，是因为好几年前不小心弄伤了眼睛没有及时医治等到去治的时候已经来不及了，很帅气的一个小男孩，我们很为他可惜，也感到很心酸，要是在城市他这只眼睛绝对不会废。有一个小女孩的膝盖被割草的镰刀划开了，划得很深很深，可是却没有去医院，家里给他用点草药随便包扎包扎。他们好像都没有把自己的身体和健康当回事，可能是生存环境的影响，这让我们很担心，愿他们以后一切安好。</w:t>
      </w:r>
    </w:p>
    <w:p>
      <w:pPr>
        <w:pStyle w:val="Normal"/>
        <w:rPr/>
      </w:pPr>
      <w:r>
        <w:rPr>
          <w:b/>
        </w:rPr>
        <w:t>4</w:t>
      </w:r>
      <w:r>
        <w:rPr>
          <w:b/>
        </w:rPr>
        <w:t>、调研的日子</w:t>
      </w:r>
    </w:p>
    <w:p>
      <w:pPr>
        <w:pStyle w:val="Normal"/>
        <w:rPr/>
      </w:pPr>
      <w:r>
        <w:rPr/>
        <w:t>我们这次活动的内容，除了支教，还有很大一部分是调研和家访。我们的目的是收集云岭村五所社小的资料以及了解学校的需求，收集家庭贫困孩子的信息，把资料反馈给灵山基金会以便他们日后开展各种捐助。于是每天没课的人，开始往外跑。山区不同于平原，学校很分散，而且有的地方只能靠步行。调研很累，最多的一次我们的队员一天走了七个小时山路才能收集到一所学校的资料。调研路上，我们体验到过摩的飞奔在山间小路的惊悚，我们饱尝饿肚子的感受，也感受到了面包车开在山路上震的胃都快翻过来的颠簸，但是我们都觉得着特别有意义，对于自己，对于云岭村而言，都是。相比调研，家访就显得轻松了很多，村民们很淳朴也很热情，我们会和他们聊生活，聊打工，聊学生，聊当地的教育，我们学会了很好地和村民打交道，也从村民口中得到了好多我们看不到的信息。家访，走入村民家中也让我们有种真正融入当地生活的感觉，这种感觉很奇妙。</w:t>
      </w:r>
    </w:p>
    <w:p>
      <w:pPr>
        <w:pStyle w:val="Normal"/>
        <w:rPr/>
      </w:pPr>
      <w:r>
        <w:rPr>
          <w:b/>
        </w:rPr>
        <w:t>5</w:t>
      </w:r>
      <w:r>
        <w:rPr>
          <w:b/>
        </w:rPr>
        <w:t>、我们的生活</w:t>
      </w:r>
    </w:p>
    <w:p>
      <w:pPr>
        <w:pStyle w:val="Normal"/>
        <w:rPr/>
      </w:pPr>
      <w:r>
        <w:rPr/>
        <w:t>在我看来，这次支教很大的一部分是让我们学会了生活。一群人在一个陌生的地方听着听不懂的方言，生活了二十几天，有时想想，是一件很神奇的事。我们分成了四个值日组，轮流做饭打扫卫生。好多从未做过菜的队员最后也能面对一大堆土豆烧出一个很可口的菜了，虽然几乎每餐都只有土豆，可是我们却都吃的特别满足和开心。山上经常停水停电，停水的时候水只够用来做饭，队员们都开始特别节约水，到最后都是好多人共用一盆水洗衣服，甚至连刷牙的水都舍不得用。</w:t>
      </w:r>
    </w:p>
    <w:p>
      <w:pPr>
        <w:pStyle w:val="Normal"/>
        <w:rPr/>
      </w:pPr>
      <w:r>
        <w:rPr/>
        <w:t>我们会在晚上看特别美的星星，会因为赶集吃到了一个炸鸡腿欣喜若狂，会和孩子们一起去山上采摘各种野果，会因为走又陡又窄的山路而摔跤，会坐在木头墩子上相互调侃有多少天没洗澡了，会因为收到了学生的小礼物而激动不已，会在一起掼蛋到疯狂，会听着鸡叫声醒来闻着鸡屎味睡去，会抱怨我们把多少第一次奉献给了这里，我们一起做的事太多了，除了白天上课调研，我们每天晚上都会开会，大家讨论一天的收获，反映出现的问题。单纯的目标，一群单纯的人聚在一起，干净的生活，这其实是一种享受。傍晚吃过晚饭，我们会陪着孩子到学校门前的平地上玩各种游戏，丢手绢，老鹰捉小鸡，好像回归到了童年，那一刻，才感觉真正忘记了自己是谁，就像一个孩子，那种发自内心的快乐很难用言语形容，那些纯粹的笑脸我将永远铭记。这里的生活，潜移默化地影响着我们每一个人，我们也渐渐变得比以前更知足，更快乐。</w:t>
      </w:r>
    </w:p>
    <w:p>
      <w:pPr>
        <w:pStyle w:val="Normal"/>
        <w:rPr/>
      </w:pPr>
      <w:r>
        <w:rPr/>
        <w:t>我们身上也存在着不少的问题。大学生总惯于用游戏、电视剧和纸牌游戏来填补，即使是在这里，我们也没有逃掉那些恶习。有些东西，并非有意，但城市的劣性却总是比文明更容易进军山村。在我们意识到之前，房主人家的小孩子已经迷上了电脑里的游戏。往后的日子，我们的守则里又多了许多关于娱乐方面的条规。有小孩子在场的时候，不可以玩游戏、看电影之类；有空的时候多出去走走，认识脚下的土地等等。我们一直在反思。</w:t>
      </w:r>
    </w:p>
    <w:p>
      <w:pPr>
        <w:pStyle w:val="Normal"/>
        <w:rPr/>
      </w:pPr>
      <w:r>
        <w:rPr>
          <w:b/>
        </w:rPr>
        <w:t>6</w:t>
      </w:r>
      <w:r>
        <w:rPr>
          <w:b/>
        </w:rPr>
        <w:t>、离别</w:t>
      </w:r>
    </w:p>
    <w:p>
      <w:pPr>
        <w:pStyle w:val="Normal"/>
        <w:rPr/>
      </w:pPr>
      <w:r>
        <w:rPr/>
        <w:t>时间总是短暂的，二十几天很快，</w:t>
      </w:r>
      <w:r>
        <w:rPr/>
        <w:t>8</w:t>
      </w:r>
      <w:r>
        <w:rPr/>
        <w:t>月</w:t>
      </w:r>
      <w:r>
        <w:rPr/>
        <w:t>1</w:t>
      </w:r>
      <w:r>
        <w:rPr/>
        <w:t>号闭营，举办了一个闭营仪式，也是孩子们的汇报表演，有诗朗诵《我相信》，有舞蹈《采蘑菇的小姑娘》，有手语表演《感恩的心》，有合唱《种下爱》，有老师的寄语，即使再多的不舍我们也只能离开。看到孩子们由原来的害羞到现在的胆子大表演出色的节目我们很欣慰。离别总是伤感的，“老师，再见！”“老师，我会想你们的！”“老师，一路顺风！”“我会去找你们的！”“你们一定要来看我们”二十几天的陪伴，和他们的感情早已很深，可是对于孩子们的“老师明年你们还来吗？”我不敢回答也不敢承诺，看着他们湿润的眼眶我们也特别难受，我相信，我们还会再相见。给孩子们最美好的祝愿。</w:t>
      </w:r>
    </w:p>
    <w:p>
      <w:pPr>
        <w:pStyle w:val="Normal"/>
        <w:rPr/>
      </w:pPr>
      <w:r>
        <w:rPr>
          <w:b/>
        </w:rPr>
        <w:t>后记</w:t>
      </w:r>
    </w:p>
    <w:p>
      <w:pPr>
        <w:pStyle w:val="Normal"/>
        <w:rPr/>
      </w:pPr>
      <w:r>
        <w:rPr/>
        <w:t>我们当初是抱着去收获的心态走上这个未知的旅途，最后我们离开的时候，我们知道我们所做的支教是怎么样的了，知道暑期短期支教大概是怎么样的。每个队伍，都会有不一样也会有一样的地方。每一份不一样的经历都是一笔不一样的财富。这一次，我们选择了在七月对人生做一个小小的偏折，离开自己原本运行的轨道去另外一个不一样的地方看看。或许，未来会因为这小小的偏折而发生巨大的改变，又或许，命运又将它改回原轨。事实上，世上太多事，本就无可预知，此时我们所做的每一件事，所经历的每一个故事，都不知道会在未来会有怎样的影响意义。或许冥冥之中，你会感觉到什么，或许，最平凡的事给了你最不一样的意义。这就是生活。</w:t>
      </w:r>
    </w:p>
    <w:p>
      <w:pPr>
        <w:pStyle w:val="Normal"/>
        <w:rPr/>
      </w:pPr>
      <w:r>
        <w:rPr/>
        <w:t>所谓支教的意义、支教的影响、支教的收获，在开始之前、过程之中、结束以后，我们都从未停止过追寻的脚步，正如千千万万前前后后如我们一样鼓起勇气偏移自己人生的人们一样。事实上，有很多前人很早就灌输过支教的意义，或许我们之前只是理所当然地接受这样的理解，或许我们也会对后来的人做出这样肯定的回答：“对，这便是支教，足以让你一生铭记，影响深远的支教。”我想，这前后的答案即使相似甚至相同，在回答者那里早就不同。有时候一份经历带给人们的感觉并不是简单的言语便可以描述，好比自然带给人们的震撼。它所改变的是一种心态，一种眼神。在那里我们收获了一份对彼此来说都不同寻常的友谊，在那里我们体验到了一种完全不一样的生活，在那里我们遇见过曾经没有见过的不一般的风景，在那里，还有一群孩子曾陪伴我们走过这一段不一样的时光，但在未来里生命轨迹里，会因为这样一份经历发生怎样的变化，现在，我们并不能够回答。</w:t>
      </w:r>
    </w:p>
    <w:p>
      <w:pPr>
        <w:pStyle w:val="Normal"/>
        <w:rPr/>
      </w:pPr>
      <w:r>
        <w:rPr/>
        <w:t>我不知道我们做的这些在孩子眼里会是怎样的解读，只是希望，对于那群孩子，那块土地，我们并没有带去太多不好的影响。希望我们所做的真的是对他们来说的一种“陪伴”。</w:t>
      </w:r>
    </w:p>
    <w:p>
      <w:pPr>
        <w:pStyle w:val="Normal"/>
        <w:rPr/>
      </w:pPr>
      <w:r>
        <w:rPr/>
        <w:t>感谢这场旅途，感谢在美好的</w:t>
      </w:r>
      <w:r>
        <w:rPr/>
        <w:t>7</w:t>
      </w:r>
      <w:r>
        <w:rPr/>
        <w:t>月遇到的最美丽的你们。</w:t>
      </w:r>
    </w:p>
    <w:p>
      <w:pPr>
        <w:pStyle w:val="Heading2"/>
        <w:rPr/>
      </w:pPr>
      <w:bookmarkStart w:id="3" w:name="关于农村的社会实践报告范文第3篇"/>
      <w:r>
        <w:rPr/>
        <w:t>关于农村的社会实践报告范文第</w:t>
      </w:r>
      <w:r>
        <w:rPr/>
        <w:t>3</w:t>
      </w:r>
      <w:r>
        <w:rPr/>
        <w:t>篇</w:t>
      </w:r>
      <w:bookmarkEnd w:id="3"/>
    </w:p>
    <w:p>
      <w:pPr>
        <w:pStyle w:val="Normal"/>
        <w:rPr/>
      </w:pPr>
      <w:r>
        <w:rPr>
          <w:b/>
        </w:rPr>
        <w:t>一：家庭养老功能弱化。</w:t>
      </w:r>
    </w:p>
    <w:p>
      <w:pPr>
        <w:pStyle w:val="Normal"/>
        <w:rPr/>
      </w:pPr>
      <w:r>
        <w:rPr/>
        <w:t>家庭养老是当前农村老年人养老的主要方式。随着子女纷纷外出，老人与子女分居，一旦家庭“空巢”后，家庭养老功能就被弱化，不可避免会给老人的生活带来一系列的困难和问题，并且，有的家庭主要以务农为主，家庭条件没有多大改善，老人们的养老问题更不能达到保障。</w:t>
      </w:r>
    </w:p>
    <w:p>
      <w:pPr>
        <w:pStyle w:val="Normal"/>
        <w:rPr/>
      </w:pPr>
      <w:r>
        <w:rPr>
          <w:b/>
        </w:rPr>
        <w:t>二：政府帮扶的力度不够。</w:t>
      </w:r>
    </w:p>
    <w:p>
      <w:pPr>
        <w:pStyle w:val="Normal"/>
        <w:rPr/>
      </w:pPr>
      <w:r>
        <w:rPr/>
        <w:t>虽然国家对老人提供了养老帮助，每个月都会发放补贴。但是随着物价的上涨，国家的财政补贴并没有做出相应的调整。并且老人容易患病，有时候需要大量医药费，而国家办的合作医疗大部分都只是在乡镇医院才可以报销，而很多情况乡镇医院是无法治疗的，所以只能去城市的医院，这就面临着昂贵的并且无法报销医药费，对那些无儿无女的</w:t>
      </w:r>
      <w:r>
        <w:rPr/>
        <w:t>.</w:t>
      </w:r>
      <w:r>
        <w:rPr/>
        <w:t>老年人，是没有办法缴纳这部分医药费的。</w:t>
      </w:r>
    </w:p>
    <w:p>
      <w:pPr>
        <w:pStyle w:val="Normal"/>
        <w:rPr/>
      </w:pPr>
      <w:r>
        <w:rPr>
          <w:b/>
        </w:rPr>
        <w:t>三：生活来源得不到有效保障。</w:t>
      </w:r>
    </w:p>
    <w:p>
      <w:pPr>
        <w:pStyle w:val="Normal"/>
        <w:rPr/>
      </w:pPr>
      <w:r>
        <w:rPr/>
        <w:t>农村孤寡老人的生活来源主要是靠老人自己的劳动所得和子女的经济收入作为主要生活来源。调查显示，孤寡老人的年人均纯收入大多数低于农村人平收入，有的子女每年只给父母一些口粮，逢年过节送一点钱物。随着孝道观念的不断淡化及物价上涨等因素的影响，子女寄钱回家标准低且缺乏持续性。有些村外出打工的子女只能维持自己的生活，不仅没有钱寄回家，而且留在农村的孙子上学及生活等费用还要靠老人来支付。由于农村社会保障体系的缺失，子女赡养老人的责任差，许多农村“孤寡老人”的生活来源得不到有效保障，生活普遍比较艰苦。</w:t>
      </w:r>
    </w:p>
    <w:p>
      <w:pPr>
        <w:pStyle w:val="Normal"/>
        <w:rPr/>
      </w:pPr>
      <w:r>
        <w:rPr/>
        <w:t>但是面对这些问题的同时，政府也在尽力的优化政府的职能，进行健康讲座，预防老人患病；对待孤寡老人，政府会定期的派发一些生活必需品帮助老人更好的生活；同时村子里也会为老人提供一些断为老人提供方便：政府会不定期的去给老人进行免费体检，并且进服务，使老人可以生活的更好。同时我也希望政府可以加快养老保障体系建设。政府要加快推行新型农村养老保险制度，使农民在年老时，也能像城市机关企事业单位退休人员一样领取养老金，这是从根本上解决农村养老问题的有效途径。进一步扩大农村低保、医保范围，提高低保、医保标准，让生活困难的老年人都享受到低保、医保待遇。同时加大对农村老年人的生活补助力度，对丧失了劳动能力，没有生活来源的高龄老人，政府应当给予适当的补助。</w:t>
      </w:r>
    </w:p>
    <w:p>
      <w:pPr>
        <w:pStyle w:val="Normal"/>
        <w:rPr/>
      </w:pPr>
      <w:r>
        <w:rPr/>
        <w:t>通过本次实践活动，让我深深体会到党政府组织人民群众的深切关怀之余，也让我了解到农村孤寡老人的出现，暴露了我国人口老龄化方面存在的严重问题。解决好农村孤寡老人的养老问题，是政府和社会应尽的责任和义务。同时希望在我们的共同努力下，老人们可以更好地生活，更好地享受生活！</w:t>
      </w:r>
    </w:p>
    <w:p>
      <w:pPr>
        <w:pStyle w:val="Heading2"/>
        <w:rPr/>
      </w:pPr>
      <w:bookmarkStart w:id="4" w:name="关于农村的社会实践报告范文第4篇"/>
      <w:r>
        <w:rPr/>
        <w:t>关于农村的社会实践报告范文第</w:t>
      </w:r>
      <w:r>
        <w:rPr/>
        <w:t>4</w:t>
      </w:r>
      <w:r>
        <w:rPr/>
        <w:t>篇</w:t>
      </w:r>
      <w:bookmarkEnd w:id="4"/>
    </w:p>
    <w:p>
      <w:pPr>
        <w:pStyle w:val="Normal"/>
        <w:rPr/>
      </w:pPr>
      <w:r>
        <w:rPr/>
        <w:t>中国，作为一个发展中国家，在取得惊人的发展速度和改革硕果的同时仍然存在一些问题。</w:t>
      </w:r>
      <w:r>
        <w:rPr/>
        <w:t>"</w:t>
      </w:r>
      <w:r>
        <w:rPr/>
        <w:t>农民</w:t>
      </w:r>
      <w:r>
        <w:rPr/>
        <w:t>"</w:t>
      </w:r>
      <w:r>
        <w:rPr/>
        <w:t>，这个特殊的称谓，从它的诞生之日起就注定与土地结下了深厚的情谊。</w:t>
      </w:r>
      <w:r>
        <w:rPr/>
        <w:t>1949</w:t>
      </w:r>
      <w:r>
        <w:rPr/>
        <w:t>年伟大的中华人民共和国的成立，使农民一改千百年来受剥削、受压迫的地位，彻底地作了主人。历史的年轮驶入改革开放的今天，农民的政治地位和生活状况已经得到了极大的改善和提高。</w:t>
      </w:r>
    </w:p>
    <w:p>
      <w:pPr>
        <w:pStyle w:val="Normal"/>
        <w:rPr/>
      </w:pPr>
      <w:r>
        <w:rPr/>
        <w:t>经过一段时间的调查，初步得出了这些老大难问题：基础设施建设滞后，村舍规划不合理。社会保障覆盖力度低，医保问题严重。经济发展与社会发展不同步，文化娱乐设施与人员匮乏。弃农转工转商过于迅猛，农地荒芜，农业产量下降。计划生育工作难度大，受教育程度低。相关农业科技人才缺口大。农村民主政治建设落后，干部群众关系冷淡。</w:t>
      </w:r>
    </w:p>
    <w:p>
      <w:pPr>
        <w:pStyle w:val="Normal"/>
        <w:rPr/>
      </w:pPr>
      <w:r>
        <w:rPr>
          <w:b/>
        </w:rPr>
        <w:t>一、经济发展模式问题</w:t>
      </w:r>
    </w:p>
    <w:p>
      <w:pPr>
        <w:pStyle w:val="Normal"/>
        <w:rPr/>
      </w:pPr>
      <w:r>
        <w:rPr/>
        <w:t>集约化与粗放化孰对孰错？一直以来，关于中国农业发展方向都是一个引人注目的热点话题。显然，高新科技，高新人才是任何行业任何部门长盛不衰的关键，走集约化高效化也是每一个产业的希望所在。对于中国农业而言，通过发展集约化农业，还可以推动促进农业科技的发展，提高农业产量，在农产品附加值上做足文章。通过发展农业集约化，还可以大力促进农村基础设施建设，推进农业产业化经营，逐步从传统的农业经济向现代化的县域经济过渡。可是问题并不只有这些，中国的人口从来就是决策者们必须考虑的问题。中国的城市化水平还很低，即使已经城市化的地方，其城市化程度也还很不令人满意。所以解决庞大农民队伍的就业和吃饭问题就是当务之急。</w:t>
      </w:r>
    </w:p>
    <w:p>
      <w:pPr>
        <w:pStyle w:val="Normal"/>
        <w:rPr/>
      </w:pPr>
      <w:r>
        <w:rPr/>
        <w:t>每年浩浩荡荡的打工队伍早已使各主要经济发达城市不堪其负，而农民工进城所带来的劳资纠纷，社会治安问题也不得不令人认真对待。所以大力发展农业经济，在农村就近安置庞大的就业大军非常必要。中国尽管地大物博，但可耕种土地少，利用价值高的土地少，在国家财力尚不足以负担农村全面社保医保之前，必须使农民安心待在农村土地上。或许精耕细作，小农经营数千数百年以来，一直是制约我国商品经济发展，制约城镇化水平，制约城乡贸易的重要原因，但是我们永远更加无法接受，广大农民再也无地可种，生活日益艰难，苦苦挣扎于生存线上。所以尽管城镇化，农业经济集约化是大势所趋，是我国农村发展的必由之路，但那些客观存在的具体问题说明着，粗放经营的小农经济仍然将是我国可预见的必然的痛苦选择。而在选择何种经济发展模式的背后，是不得不重视的老大难的人口问题。</w:t>
      </w:r>
    </w:p>
    <w:p>
      <w:pPr>
        <w:pStyle w:val="Normal"/>
        <w:rPr/>
      </w:pPr>
      <w:r>
        <w:rPr>
          <w:b/>
        </w:rPr>
        <w:t>二、人口问题</w:t>
      </w:r>
    </w:p>
    <w:p>
      <w:pPr>
        <w:pStyle w:val="Normal"/>
        <w:rPr/>
      </w:pPr>
      <w:r>
        <w:rPr/>
        <w:t>尽管问卷中没有提到人口问题，但我仍然认为问题农村人口问题是一大关注点。对于人口问题，最生动的莫过于那个家喻户晓的公益广告。某记者采访一草原放羊娃。两人的一番对话耐人寻味。记者说：“你为什么放养啊？”小男孩说：“赚钱。”记者说：“赚钱为了什么啊？”小男孩说：“为了娶媳妇。”记者说：“娶了媳妇以后干什么？”小男孩说：“生娃。”记者说：“那生了娃，娃将来干什么啊？”小男孩说：“放羊。”由此可见，朴实的并没有更多全面细致考虑的生育欲望和计划，使得我国尤其是广大农村的人口形势非常严峻。多子多福，重男轻女，农村人口的增长还显得非常的畸形化，男女比例的错乱必将形成越来越严重的社</w:t>
      </w:r>
    </w:p>
    <w:p>
      <w:pPr>
        <w:pStyle w:val="Normal"/>
        <w:rPr/>
      </w:pPr>
      <w:r>
        <w:rPr/>
        <w:t>会和伦理问题。但是，这一问题并不是短时期内形成的，中国的价值观点是不孝有三，无后为大。朴实的生育目的往往是最为麻烦和难以解决的。对于农村而言，最重要的是要树立起正确的男女观念和社会责任意识。显然，一方面要积极普及法制意识，树立人权观念，对男女问题要有真正彻底的认识。男女是完全平等的，随便抛弃女婴不仅是不道德的，更加使严重的违法行为，是要受到法律制裁的。另一方面，要做好更加细致和彻底的宣传。要讲究策略，必须要从小处着手，用心去做。对于农民家庭的开销，人均开支的变化要形成一个基本的规律化的报表材料，让农民真正感到，多子未必多福啊。作为现在的时代形势，完全是越生越穷越穷越生啊。所以减少生育，对农民自己是完全有利的。在我所调查的农村有一种以富买权的做法很流行。也就是孩子我要生，但是罚款你也可以拿去。我认为这是一种严重的司法歧视，从没有哪部法律认为交罚款可以使违法行为合理化！</w:t>
      </w:r>
    </w:p>
    <w:p>
      <w:pPr>
        <w:pStyle w:val="Normal"/>
        <w:rPr/>
      </w:pPr>
      <w:r>
        <w:rPr/>
        <w:t>这里不得不提的是农村的厕所建设问题，长期以来农村没有统一和清洁的厕所，尽管或许为农业生产提供肥料添了一些方便，但是肮脏不卫生的村容也是农业投资，农民提高生活水平的巨大障碍，所以，这里结合常州具体情况，提出以下建议：农村公共厕所要从无到有，以政府投资为主，建设一些简易但是清洁方便的厕所，争取在未来的十年内，农村处处普及公共厕所，自家住房水冲式厕所比重为</w:t>
      </w:r>
      <w:r>
        <w:rPr/>
        <w:t>86.5%</w:t>
      </w:r>
      <w:r>
        <w:rPr/>
        <w:t>向</w:t>
      </w:r>
      <w:r>
        <w:rPr/>
        <w:t>95%</w:t>
      </w:r>
      <w:r>
        <w:rPr/>
        <w:t>发展。</w:t>
      </w:r>
    </w:p>
    <w:p>
      <w:pPr>
        <w:pStyle w:val="Normal"/>
        <w:rPr/>
      </w:pPr>
      <w:r>
        <w:rPr/>
        <w:t>根据调查，至少有七成的农民对于自己的收入非常不满，而且还把矛头直接指向了政府失职不作为，认为政府的转移支出不到位，农业支持不够是农业困境的重要原因。显然进一步加大农业投入事关全局，必须抓紧实施，在这个过程中，中央政府仍然需要发挥更加重要的示范带领作用。促进农民增收是实现全面小康的难点和关键，也是推进社会主义新农村建设的核心环节。建立以土地承包经营权入股等流转方式为主的土地股份合作社，保障农民获得长期稳定的收益，同时建立非农用地市场化流转的合理价格机制，大幅度提高农民在分配中的分额。大力发展各类农民专业合作经济组织，带动农民进行农业生产，增加收入。要加强对农民关于市场的引导，不仅要种植粮食，还要大力普及高附加值的农业经济作物。完善农村社会保障制度，使农民从社保中增加收入。进一步完善农村最低生活保障，提高新型农村合作医疗水平，积极探索新型农村养老保险，最终实现“农保”和“城保”并轨；将失地农民纳入社会保障体系，并通过政府保养或基本生活补助等形式，妥善解决好历年失地农民的生活保障。加大政府对农村的转移支付力度，使农民从扶持中增加收入。必须有针对子女购得加强农业科技的普及，用科技的巨大力量驱散农村落后的阴霾。可是，农业科技的推广与普及遇上强大阻力似乎也是必然的。</w:t>
      </w:r>
    </w:p>
    <w:p>
      <w:pPr>
        <w:pStyle w:val="Normal"/>
        <w:rPr/>
      </w:pPr>
      <w:r>
        <w:rPr>
          <w:b/>
        </w:rPr>
        <w:t>三、关于农业科技和科普的问题</w:t>
      </w:r>
    </w:p>
    <w:p>
      <w:pPr>
        <w:pStyle w:val="Normal"/>
        <w:rPr/>
      </w:pPr>
      <w:r>
        <w:rPr/>
        <w:t>可以说本次社会调查直接紧密相关的是农业科技状况与农民的精神文化状况，然而情况并不乐观。根据调查，拥有大专职高以上学历的不到百分之六，初高中约占总数的百分之七十，小学程度大约为两成，文盲半文盲率倒是比较低，只有约百分之四。在调查中，某位大叔的一句话颇有杀伤力，念书好的谁还种田啊？显然，在广大农村，文化知识的匮乏是很多方面不足的重要原因。正是科学文化知识的匮乏，使得农民普遍相信迷信，据调查建设房屋要看风水的超过了九成，可以说似乎不这样做，反倒是不正常的。大约八成的农民认为，能读书看报和写常用的应用文就足以应付生活了。知识的匮乏造成了农民普遍还不相信科学技术的力量，对于农业科技培训至少百分之</w:t>
      </w:r>
      <w:r>
        <w:rPr/>
        <w:t>57</w:t>
      </w:r>
      <w:r>
        <w:rPr/>
        <w:t>的人表示没有热情，甚至还有约百分之</w:t>
      </w:r>
      <w:r>
        <w:rPr/>
        <w:t>45</w:t>
      </w:r>
      <w:r>
        <w:rPr/>
        <w:t>的人认为农业科技的实际意义不大。</w:t>
      </w:r>
    </w:p>
    <w:p>
      <w:pPr>
        <w:pStyle w:val="Heading2"/>
        <w:rPr/>
      </w:pPr>
      <w:bookmarkStart w:id="5" w:name="关于农村的社会实践报告范文第5篇"/>
      <w:r>
        <w:rPr/>
        <w:t>关于农村的社会实践报告范文第</w:t>
      </w:r>
      <w:r>
        <w:rPr/>
        <w:t>5</w:t>
      </w:r>
      <w:r>
        <w:rPr/>
        <w:t>篇</w:t>
      </w:r>
      <w:bookmarkEnd w:id="5"/>
    </w:p>
    <w:p>
      <w:pPr>
        <w:pStyle w:val="Normal"/>
        <w:rPr/>
      </w:pPr>
      <w:r>
        <w:rPr/>
        <w:t>XX</w:t>
      </w:r>
      <w:r>
        <w:rPr/>
        <w:t>年</w:t>
      </w:r>
      <w:r>
        <w:rPr/>
        <w:t>7</w:t>
      </w:r>
      <w:r>
        <w:rPr/>
        <w:t>月</w:t>
      </w:r>
      <w:r>
        <w:rPr/>
        <w:t>22</w:t>
      </w:r>
      <w:r>
        <w:rPr/>
        <w:t>日至</w:t>
      </w:r>
      <w:r>
        <w:rPr/>
        <w:t>7</w:t>
      </w:r>
      <w:r>
        <w:rPr/>
        <w:t>月</w:t>
      </w:r>
      <w:r>
        <w:rPr/>
        <w:t>27</w:t>
      </w:r>
      <w:r>
        <w:rPr/>
        <w:t>日，我随青岛海洋大学工程学院三下乡队伍来到平度市崔家集镇周家村社会实践。对于从小生活在城市中的我来说，是一次难得的经历。短短的五天时间，感受了浓厚的乡村生活气息，也产生了很多感想。</w:t>
      </w:r>
    </w:p>
    <w:p>
      <w:pPr>
        <w:pStyle w:val="Normal"/>
        <w:rPr/>
      </w:pPr>
      <w:r>
        <w:rPr/>
        <w:t>周家村是远近闻名的文明村，全村耕地面积</w:t>
      </w:r>
      <w:r>
        <w:rPr/>
        <w:t>1550</w:t>
      </w:r>
      <w:r>
        <w:rPr/>
        <w:t>亩，住户面积</w:t>
      </w:r>
      <w:r>
        <w:rPr/>
        <w:t>200</w:t>
      </w:r>
      <w:r>
        <w:rPr/>
        <w:t>亩，</w:t>
      </w:r>
      <w:r>
        <w:rPr/>
        <w:t>230</w:t>
      </w:r>
      <w:r>
        <w:rPr/>
        <w:t>户人家，</w:t>
      </w:r>
      <w:r>
        <w:rPr/>
        <w:t>800</w:t>
      </w:r>
      <w:r>
        <w:rPr/>
        <w:t>口人，其中党员</w:t>
      </w:r>
      <w:r>
        <w:rPr/>
        <w:t>19</w:t>
      </w:r>
      <w:r>
        <w:rPr/>
        <w:t>名。村固定资产</w:t>
      </w:r>
      <w:r>
        <w:rPr/>
        <w:t>120</w:t>
      </w:r>
      <w:r>
        <w:rPr/>
        <w:t>万，村每年平均收入</w:t>
      </w:r>
      <w:r>
        <w:rPr/>
        <w:t>3800</w:t>
      </w:r>
      <w:r>
        <w:rPr/>
        <w:t>元左右。生活在附近乡村中属富裕水平。周村长自</w:t>
      </w:r>
      <w:r>
        <w:rPr/>
        <w:t>74</w:t>
      </w:r>
      <w:r>
        <w:rPr/>
        <w:t>年上任以来，为村里的工作耗尽心血，给村里带来了大量收益，村子有了翻天覆地的变化。提起周村长，村里的老少爷们儿们都直竖大拇指。</w:t>
      </w:r>
    </w:p>
    <w:p>
      <w:pPr>
        <w:pStyle w:val="Normal"/>
        <w:rPr/>
      </w:pPr>
      <w:r>
        <w:rPr/>
        <w:t>进村后，首先引起我注意的就是有序的道路和整齐的房舍，以及道路两旁那既有经济效益又能美化环境的柿子树，与我想象中的农村有着相当大的区别。待融入到村中去以后，可以深切的感受到村里的治安情况相当好。经济上的宽裕和生活上的安宁，使我毫不夸张的用了</w:t>
      </w:r>
      <w:r>
        <w:rPr/>
        <w:t>"</w:t>
      </w:r>
      <w:r>
        <w:rPr/>
        <w:t>安居乐业</w:t>
      </w:r>
      <w:r>
        <w:rPr/>
        <w:t>"</w:t>
      </w:r>
      <w:r>
        <w:rPr/>
        <w:t>来作为周家村给我的第一印象。</w:t>
      </w:r>
    </w:p>
    <w:p>
      <w:pPr>
        <w:pStyle w:val="Normal"/>
        <w:rPr/>
      </w:pPr>
      <w:r>
        <w:rPr/>
        <w:t>听村里的领导介绍，村里的主要收入来源于种植业，其中</w:t>
      </w:r>
      <w:r>
        <w:rPr/>
        <w:t>200</w:t>
      </w:r>
      <w:r>
        <w:rPr/>
        <w:t>亩果园收益可达每亩</w:t>
      </w:r>
      <w:r>
        <w:rPr/>
        <w:t>4000</w:t>
      </w:r>
      <w:r>
        <w:rPr/>
        <w:t>元左右，而辣椒更是达到了每亩</w:t>
      </w:r>
      <w:r>
        <w:rPr/>
        <w:t>10000</w:t>
      </w:r>
      <w:r>
        <w:rPr/>
        <w:t>元。但当我们问到村中是否有自己的企业和项目时，村里领导向我们道出了苦衷：数年前曾有一木器厂，在村里投入生产，但不到</w:t>
      </w:r>
      <w:r>
        <w:rPr/>
        <w:t>3</w:t>
      </w:r>
      <w:r>
        <w:rPr/>
        <w:t>年，木器厂就因接连亏损而在村中消失，而其后的几次上项目的想法，都因缺资金少技术（尤其是少技术少人才）而夭折。</w:t>
      </w:r>
    </w:p>
    <w:p>
      <w:pPr>
        <w:pStyle w:val="Normal"/>
        <w:rPr/>
      </w:pPr>
      <w:r>
        <w:rPr>
          <w:b/>
        </w:rPr>
        <w:t>"</w:t>
      </w:r>
      <w:r>
        <w:rPr>
          <w:b/>
        </w:rPr>
        <w:t>人才、教育</w:t>
      </w:r>
      <w:r>
        <w:rPr>
          <w:b/>
        </w:rPr>
        <w:t>"</w:t>
      </w:r>
      <w:r>
        <w:rPr>
          <w:b/>
        </w:rPr>
        <w:t>在我心中留下了深刻的烙印。在其后几天给孩子们上课的过程中，这个烙印日渐加深。</w:t>
      </w:r>
    </w:p>
    <w:p>
      <w:pPr>
        <w:pStyle w:val="Normal"/>
        <w:rPr/>
      </w:pPr>
      <w:r>
        <w:rPr/>
        <w:t>学校并不算大，还算明亮的教室和尚未残缺的课桌，与偏远山区相比，以令孩子们满足。但与我从小生活的城市中的小学已有着天壤之别。仅从每天上完课孩子们必须将自己的凳子搬回家来说，这的学习环境并不能用一个</w:t>
      </w:r>
      <w:r>
        <w:rPr/>
        <w:t>"</w:t>
      </w:r>
      <w:r>
        <w:rPr/>
        <w:t>好</w:t>
      </w:r>
      <w:r>
        <w:rPr/>
        <w:t>"</w:t>
      </w:r>
      <w:r>
        <w:rPr/>
        <w:t>字来形容。但孩子们那对学习特有的热情和认真把我深深的感动了，他们几乎想要我们在</w:t>
      </w:r>
      <w:r>
        <w:rPr/>
        <w:t>5</w:t>
      </w:r>
      <w:r>
        <w:rPr/>
        <w:t>天之内把所知道的全部知识都教给他们。</w:t>
      </w:r>
    </w:p>
    <w:p>
      <w:pPr>
        <w:pStyle w:val="Normal"/>
        <w:rPr/>
      </w:pPr>
      <w:r>
        <w:rPr/>
        <w:t>在和孩子们的交流中我了解到，他们都很想成为大学生成为科学家，对外面未知的世界充满了好奇和憧憬。但当我问他们以后回不回来的时候，几乎全部的孩子都沉默了。也许是还是小学生的他们尚未明白我这个问题的含义，也许是一直以来伴随他们左右的</w:t>
      </w:r>
      <w:r>
        <w:rPr/>
        <w:t>"</w:t>
      </w:r>
      <w:r>
        <w:rPr/>
        <w:t>考大学，去大城市</w:t>
      </w:r>
      <w:r>
        <w:rPr/>
        <w:t>"</w:t>
      </w:r>
      <w:r>
        <w:rPr/>
        <w:t>的话影响着他们。没有一个孩子表示自己将回到自己的家乡。</w:t>
      </w:r>
    </w:p>
    <w:p>
      <w:pPr>
        <w:pStyle w:val="Normal"/>
        <w:rPr/>
      </w:pPr>
      <w:r>
        <w:rPr>
          <w:b/>
        </w:rPr>
        <w:t>"</w:t>
      </w:r>
      <w:r>
        <w:rPr>
          <w:b/>
        </w:rPr>
        <w:t>人才、教育</w:t>
      </w:r>
      <w:r>
        <w:rPr>
          <w:b/>
        </w:rPr>
        <w:t>"</w:t>
      </w:r>
      <w:r>
        <w:rPr>
          <w:b/>
        </w:rPr>
        <w:t>再一次在我的脑海中回荡着。</w:t>
      </w:r>
    </w:p>
    <w:p>
      <w:pPr>
        <w:pStyle w:val="Normal"/>
        <w:rPr/>
      </w:pPr>
      <w:r>
        <w:rPr/>
        <w:t>一位朋友曾对我讲过一个真实的故事，某省重点中学有一位来自穷山村的学生，学习十分用功。他的床头贴着一句激励自己学习的话，只有九个字：别忘了！你是农村户口！</w:t>
      </w:r>
    </w:p>
    <w:p>
      <w:pPr>
        <w:pStyle w:val="Normal"/>
        <w:rPr/>
      </w:pPr>
      <w:r>
        <w:rPr/>
        <w:t>听到这件事的时候，我的内心是沉重的。我国城乡的巨大差异造成了教育观念上一个极其偏激的错误。农村的孩子迫于自己农村户口及生活环境的压力，几乎用尽自己全部的精力去学习考大学，以此来摆脱落后的环境，实现自己美好生活的梦想。但当这些村里的骄傲考出去成为大学生以后呢？他们中有几个回到自己那还不富裕的家乡，投身其中的建设呢？人都向往美好的生活，这本无可厚非，但村里留下的是什么？几个大学生的名字，一个虚幻的荣誉而已。人才依旧缺乏，生活依旧贫困。</w:t>
      </w:r>
    </w:p>
    <w:p>
      <w:pPr>
        <w:pStyle w:val="Normal"/>
        <w:rPr/>
      </w:pPr>
      <w:r>
        <w:rPr/>
        <w:t>这种人才流向并非只存在于农村和城市之间，也同样存在于小城市和大城市之间，落后地区和发达地区之间，以至于我国的西部和东部之间及国内和国外之间。</w:t>
      </w:r>
    </w:p>
    <w:p>
      <w:pPr>
        <w:pStyle w:val="Normal"/>
        <w:rPr/>
      </w:pPr>
      <w:r>
        <w:rPr/>
        <w:t>孩子们的想法和做法并非出自自己思考，而大部分都来源于家长和教师的言传身教。在和一位老爷爷的聊天当中，老人告诉我们他有两个儿子两个女儿都考学去了城市，在谈到孙子时，老人很自豪的告诉我们，他的大孙子刚在一所省重点高中考了前十名，以后考大学，考名牌大学，到大城市去！老人的笑容让我感受到了家长们望子成龙、望女成凤的迫切心情。我问老人想没想过让孙子回家乡支援家乡建设，老人说：</w:t>
      </w:r>
      <w:r>
        <w:rPr/>
        <w:t>"</w:t>
      </w:r>
      <w:r>
        <w:rPr/>
        <w:t>村子里太苦，能到外面去，干嘛回来。谁不想让自己的儿女过点好日子！</w:t>
      </w:r>
      <w:r>
        <w:rPr/>
        <w:t>"</w:t>
      </w:r>
    </w:p>
    <w:p>
      <w:pPr>
        <w:pStyle w:val="Normal"/>
        <w:rPr/>
      </w:pPr>
      <w:r>
        <w:rPr>
          <w:b/>
        </w:rPr>
        <w:t>以周家村的生活水平来说，村子应属富裕的行列。周家村的村民都不想让孩子回来，可想而知其他贫困村的情况。</w:t>
      </w:r>
    </w:p>
    <w:p>
      <w:pPr>
        <w:pStyle w:val="Normal"/>
        <w:rPr/>
      </w:pPr>
      <w:r>
        <w:rPr/>
        <w:t>周家村之所以富裕，关键在于和韩国合作的</w:t>
      </w:r>
      <w:r>
        <w:rPr/>
        <w:t>200</w:t>
      </w:r>
      <w:r>
        <w:rPr/>
        <w:t>亩高效田，其实这对村里既是一笔客观的收入，又是一种劳动力的利用。韩国人出种子，出技术，村里出劳力，出土地，收获后，韩国人回收全部果实和种子，付给村里的报酬只是收益中极少的一部分。而且还规定村里不得留果留种，否则将受重罚。这完全是一种劳动力的欺骗，可是以我们的知识就是无法掌握其中的技术关键。而我们为了这笔可观的收入，还必须甘受韩国人的这种技术欺骗，其原因何在？人才不足！！试想假如村里有这么一批农业知识相当丰富的人才，我们完全能掌握韩国人的技术，从而为我们自己所用，那时全部的收益都将归我们自己全部。村里将远比现在要富裕！</w:t>
      </w:r>
    </w:p>
    <w:p>
      <w:pPr>
        <w:pStyle w:val="Normal"/>
        <w:rPr/>
      </w:pPr>
      <w:r>
        <w:rPr/>
        <w:t>孩子们是渴望知识的，村里也是需要人才和技术的。但一些客观现实又使我们的教育观念发生变化，造成了人才的流失。改革开放</w:t>
      </w:r>
      <w:r>
        <w:rPr/>
        <w:t>20</w:t>
      </w:r>
      <w:r>
        <w:rPr/>
        <w:t>年来，人们的思想有了极大的进步，越来越多的人已经意识到了教育的重要性。在周家村采访的过程中，我们了解到，</w:t>
      </w:r>
      <w:r>
        <w:rPr/>
        <w:t>80%</w:t>
      </w:r>
      <w:r>
        <w:rPr/>
        <w:t>的家庭将孩子的教育费用作为自己未来几年内的最重要支出。在资金比过去有了保障之后，我们支持农村教育以不仅仅是财力上的帮助，还应是教育人才和教育观念上的帮助。孩子们需要的不仅仅是知识，同样需要做人的道理、适应时代发展的观念和大局观。我们作为新时代的大学生，有责任有义务尽我们最大的努力支持农村的教育事业！</w:t>
      </w:r>
    </w:p>
    <w:p>
      <w:pPr>
        <w:pStyle w:val="Normal"/>
        <w:rPr/>
      </w:pPr>
      <w:r>
        <w:rPr/>
        <w:t>下乡过程中所见所闻很多，但我认为最重要的还是教育问题。</w:t>
      </w:r>
      <w:r>
        <w:rPr/>
        <w:t>"</w:t>
      </w:r>
      <w:r>
        <w:rPr/>
        <w:t>科技是第一生产力</w:t>
      </w:r>
      <w:r>
        <w:rPr/>
        <w:t>"</w:t>
      </w:r>
      <w:r>
        <w:rPr/>
        <w:t>！新时期农村的教育事业依然面临很多的问题，解决好这些问题将极大的促进农村的发展、</w:t>
      </w:r>
    </w:p>
    <w:p>
      <w:pPr>
        <w:pStyle w:val="Heading2"/>
        <w:rPr/>
      </w:pPr>
      <w:bookmarkStart w:id="6" w:name="关于农村的社会实践报告范文第6篇"/>
      <w:r>
        <w:rPr/>
        <w:t>关于农村的社会实践报告范文第</w:t>
      </w:r>
      <w:r>
        <w:rPr/>
        <w:t>6</w:t>
      </w:r>
      <w:r>
        <w:rPr/>
        <w:t>篇</w:t>
      </w:r>
      <w:bookmarkEnd w:id="6"/>
    </w:p>
    <w:p>
      <w:pPr>
        <w:pStyle w:val="Normal"/>
        <w:rPr/>
      </w:pPr>
      <w:r>
        <w:rPr/>
        <w:t>这次暑假在云南省</w:t>
      </w:r>
      <w:r>
        <w:rPr/>
        <w:t>XX</w:t>
      </w:r>
      <w:r>
        <w:rPr/>
        <w:t>市</w:t>
      </w:r>
      <w:r>
        <w:rPr/>
        <w:t>XX</w:t>
      </w:r>
      <w:r>
        <w:rPr/>
        <w:t>县中安镇外山口社区进行了关于农村的社会实践。参加了栗子园村的几项实践活动。在调查期间让我感受到了耕耘的艰辛和收获的喜悦。以及新农村建设的各种利民措施，让我全面了解了新农村。在实践期间我主要做了一下几项工作。</w:t>
      </w:r>
    </w:p>
    <w:p>
      <w:pPr>
        <w:pStyle w:val="Normal"/>
        <w:rPr/>
      </w:pPr>
      <w:r>
        <w:rPr/>
        <w:t>我调查了农民的生活状况，情况显示：农民的蔬菜、肉类基本自给。但由于今年干旱比较严重，粮食收入大大减少，所以村名们都要去城中购买粮食。这样，大大加深了农村的生活费用，每个家庭大约在</w:t>
      </w:r>
      <w:r>
        <w:rPr/>
        <w:t>500</w:t>
      </w:r>
      <w:r>
        <w:rPr/>
        <w:t>左右，对于农村来说，这算是很高的了。对于今年的干旱，政府应该加大对农村的生活补贴。</w:t>
      </w:r>
    </w:p>
    <w:p>
      <w:pPr>
        <w:pStyle w:val="Normal"/>
        <w:rPr/>
      </w:pPr>
      <w:r>
        <w:rPr/>
        <w:t>我还调查了农村的受教育状况，村民中有百分之三十的人受过幼儿教育，百分之二十的人受过高等教育，村中高中以上的只有</w:t>
      </w:r>
      <w:r>
        <w:rPr/>
        <w:t>13</w:t>
      </w:r>
      <w:r>
        <w:rPr/>
        <w:t>人。如今儿童年龄限制在</w:t>
      </w:r>
      <w:r>
        <w:rPr/>
        <w:t>6</w:t>
      </w:r>
      <w:r>
        <w:rPr/>
        <w:t>周岁，但好多孩子都七岁了才上学。显示说明村中应加大孩子的受教育程度，按时上学。</w:t>
      </w:r>
    </w:p>
    <w:p>
      <w:pPr>
        <w:pStyle w:val="Normal"/>
        <w:rPr/>
      </w:pPr>
      <w:r>
        <w:rPr/>
        <w:t>通过这一时期与村民的接触，我深深的感到农村对教育的重视程度比起城市有过之而不及。甚至越是贫困的地区对教育的渴望越强烈，教育滞后的根源不在于观念的落后而在于经济的不足。</w:t>
      </w:r>
    </w:p>
    <w:p>
      <w:pPr>
        <w:pStyle w:val="Normal"/>
        <w:rPr/>
      </w:pPr>
      <w:r>
        <w:rPr/>
        <w:t>据调查显示，大部分家庭中三分之二的收入用于对孩子的教育，家长都非常渴望孩子能够上大学。因此，一个地区是否重视教育凭入学率或人口文化水平来衡量是不全面的。对于农村来说，判断人们重视教育程度的根本应该是他们用于教育的开支所占家庭收入的比重。虽然农村地区经济落后，但也正是因为落后他们才比城里更渴望受到教育，更渴望每个人都上大学。</w:t>
      </w:r>
    </w:p>
    <w:p>
      <w:pPr>
        <w:pStyle w:val="Normal"/>
        <w:rPr/>
      </w:pPr>
      <w:r>
        <w:rPr/>
        <w:t>这次暑期间，政府还对村上进行了修水、修路、电网改造等利民农村建设。</w:t>
      </w:r>
    </w:p>
    <w:p>
      <w:pPr>
        <w:pStyle w:val="Normal"/>
        <w:rPr/>
      </w:pPr>
      <w:r>
        <w:rPr/>
        <w:t>由于今年干旱，村中的水井不足以供应全村的生活用水，于是，村上进行了修水的活动，我也参加了他们修水，帮忙挖沟，安放水管，找水源等，还是比较辛苦。不过都是村中自己的劳动，帮忙也是应该的。在将要开学的时候，我们村的自来水也修好了，节约了我们许多实践，也便利了农民的生活。</w:t>
      </w:r>
    </w:p>
    <w:p>
      <w:pPr>
        <w:pStyle w:val="Normal"/>
        <w:rPr/>
      </w:pPr>
      <w:r>
        <w:rPr/>
        <w:t>我回家的时候，我们村正在修路，我由衷的感到高兴，因为以前只要每到夏天下雨，我们村的路都很胀很乱，还有许多淤泥，让我们出行很不方便。这次修路后，以后出去那里都会方便许多，因此村里的人都非常的积极参与修路活动。不过由于时间有限，我来上学时还没有修好，不过今年回家的时候应该都完工了，我很期待。</w:t>
      </w:r>
    </w:p>
    <w:p>
      <w:pPr>
        <w:pStyle w:val="Normal"/>
        <w:rPr/>
      </w:pPr>
      <w:r>
        <w:rPr/>
        <w:t>村中还进行了电网改造。在以前，每逢下大雨，村中大都会停电让我们生活很是不方便。这次回家，电网改造差不多完成了，因此，我也尽了我的力，帮忙搬运电线。几天后，电网改造完成了，线路，电线杆感觉都很好。看样子貌似不会停电，终于等到一天下大雨，我看是不是会停电，因此我一直等，结果雨停很久都没有停电，我很是高兴。电网改造后，村中的电费也低了很多很多，以前是一块多一度电的，现在只要四角多一度电。减少了一半多。侧面还是减少了农村的生活负担。</w:t>
      </w:r>
    </w:p>
    <w:p>
      <w:pPr>
        <w:pStyle w:val="Normal"/>
        <w:rPr/>
      </w:pPr>
      <w:r>
        <w:rPr/>
        <w:t>城市在发展，村农也在进行建设，教育水平在提高，农村生活状况也在好转，农村未来呈现一副美好蓝图。</w:t>
      </w:r>
    </w:p>
    <w:p>
      <w:pPr>
        <w:pStyle w:val="Normal"/>
        <w:rPr/>
      </w:pPr>
      <w:r>
        <w:rPr/>
        <w:t>这次的社会实践，让我更加深刻的体会的农村生活，农村修水、修路、修电的不容易，以及农村对教育的重视，更加让我有了认真学习的信念。另一方面来说，这次暑期社会实践，让我更加深刻的认识了我们村，还有我自己的状况。我认为这次社会实践很有价值。</w:t>
      </w:r>
    </w:p>
    <w:p>
      <w:pPr>
        <w:pStyle w:val="Normal"/>
        <w:rPr/>
      </w:pPr>
      <w:r>
        <w:rPr/>
        <w:t>今年暑假，我通过</w:t>
      </w:r>
      <w:r>
        <w:rPr/>
        <w:t>xx</w:t>
      </w:r>
      <w:r>
        <w:rPr/>
        <w:t>市劳动保障局人力资源市场应聘到了一个在面包房收银的工作。这个面包房刚开营业，位于一个小学的校门口，店面不大，有两个做面包的师傅，就我一个服务员。我每天早上</w:t>
      </w:r>
      <w:r>
        <w:rPr/>
        <w:t>8</w:t>
      </w:r>
      <w:r>
        <w:rPr/>
        <w:t>点上班，晚上</w:t>
      </w:r>
      <w:r>
        <w:rPr/>
        <w:t>8</w:t>
      </w:r>
      <w:r>
        <w:rPr/>
        <w:t>点结账关门。因为面包房刚开业，地段不好，加上学生放假，生意很差，我想了很多办法试图增加收益，也没有取得很好的效果。我经过这一个月的社会实践，有以下体会。</w:t>
      </w:r>
    </w:p>
    <w:p>
      <w:pPr>
        <w:pStyle w:val="Normal"/>
        <w:rPr/>
      </w:pPr>
      <w:r>
        <w:rPr>
          <w:b/>
        </w:rPr>
        <w:t>一、就业形势严峻，要提高技能，适应社会需要。</w:t>
      </w:r>
    </w:p>
    <w:p>
      <w:pPr>
        <w:pStyle w:val="Normal"/>
        <w:rPr/>
      </w:pPr>
      <w:r>
        <w:rPr/>
        <w:t>就业问题是一个社会问题，供大于求的局面近一时期难以改变，特别是近一时期受经济危机的影响，就业严峻尤其表现突出，</w:t>
      </w:r>
      <w:r>
        <w:rPr/>
        <w:t>XX</w:t>
      </w:r>
      <w:r>
        <w:rPr/>
        <w:t>市人力资源市场每天都是人头攒动。自从走进了大学，就业问题就似乎总是围绕在我们的身边，成了说不完的话题，大学生也成了就业困难群体，面临“毕业即失业”的困境。大学生的就业问题，不仅关系到千家万户的切身利益，更关系到国家的经济建设和社会稳定，关系到社会主义和谐社会的构建。近年来，大学生就业一直遭遇“寒流”，而且一年“寒”过一年，已经引起社会各界的高度关注。据教育部统计，</w:t>
      </w:r>
      <w:r>
        <w:rPr/>
        <w:t>xx</w:t>
      </w:r>
      <w:r>
        <w:rPr/>
        <w:t>年，我国高校毕业生总量达到</w:t>
      </w:r>
      <w:r>
        <w:rPr/>
        <w:t>610</w:t>
      </w:r>
      <w:r>
        <w:rPr/>
        <w:t>万，是近年来的最高值，占城镇新成长劳动力总量的一半以上。从目前的经济形势看，</w:t>
      </w:r>
      <w:r>
        <w:rPr/>
        <w:t>xx</w:t>
      </w:r>
      <w:r>
        <w:rPr/>
        <w:t>年高校毕业生就业形势更加严峻，面临前所未有的挑战。</w:t>
      </w:r>
    </w:p>
    <w:p>
      <w:pPr>
        <w:pStyle w:val="Normal"/>
        <w:rPr/>
      </w:pPr>
      <w:r>
        <w:rPr/>
        <w:t>我在招聘现场体会到，用人单位提供的岗位也不少，主要是要求求职者有技能、有经验，真正符合条件的求职者并不多，这就是所说的结构性就业矛盾，单位需要的找不到，不需要的到处都有。市场经济适者生存，用人单位的招聘简章一般都写着“有经验者优先”，可还在校园里面的我们这些学子社会经验又会有多少呢？为了拓展自身的知识面，扩大与社会的接触面，增加个人在社会竞争中的经验，锻炼和提高自己的能力，以便在以后毕业后能真正走入社会，并且能够在生活和工作中很好地处理各方面的问题，我们除了在学校要努力学习，掌握知识、掌握一技之长，多拿资格证，一专多能，外还要利用假期参加社会实践活动，认识社会、了解社会，才能适应社会的需求，为找到理想的工作奠定基础。</w:t>
      </w:r>
    </w:p>
    <w:p>
      <w:pPr>
        <w:pStyle w:val="Normal"/>
        <w:rPr/>
      </w:pPr>
      <w:r>
        <w:rPr/>
        <w:t>作为大学生首先要转变就业观念。大学生的就业预期普遍较高，迫切希望找到工资高、体面、有发展前途的职业。现在我们所说的就业难，很大程度上不是找不到工作，而是找不到“理想”的工作。体现在薪酬上，期望的薪酬明显高于用人单位的薪酬定位；体现在工作单位上，一般要求在国家机关、事业单位、国有大企业和“三资”企业，对民营和中小企业不屑一顾；体现在工作区域等上，普遍要求到东部发达地区以及大中城市，而不愿到西部欠发达地区就业。第三产业，中小企业，劳动密集型行业最能够吸纳就业的，但往往被认为是劳动强度大、工资低、最“不体面”的工作。如果不是大学生，就不会有那样高的预期值，或许更能够从容地就业。大学生去当“杀猪匠”、当高级保姆、从事擦皮鞋的工作都被称为谈不上体面没前途的职业。为什么农民工找工作容易，因为他们吃苦耐劳、干的都是城里人不愿干的苦活、脏活、累活。职业其实只有分工的不同，没有贵贱之分，在大多数人开来不体面的职业，也有人在这个行业成就了一番事业，实现了自己人生的价值。那些经济发展欠发达地区和基层、农村，虽然条件差、但人才贫乏正是我们大学生实现理想、抱负的最好地方。</w:t>
      </w:r>
    </w:p>
    <w:p>
      <w:pPr>
        <w:pStyle w:val="Normal"/>
        <w:rPr/>
      </w:pPr>
      <w:r>
        <w:rPr/>
        <w:t>作为大学生要勤学习、多实践。实践就是把我们在学校所学的理论知识，运用到客观实际中去，使自己所学的理论知识有用武之地。只学不实践，那么所学的就等于零。实践可为以后找工作打基础，通过这段时间的实习，学到一些在学校里学不到的东西。因为环境的不同，接触的人与事不同，从中所学的东西自然就不一样了。要学会从实践中学习，从学习中实践。目前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我们应该重视社会实践活动，积极参加实践活动，在暑假期间学会面对现实，不管你的社会实践是一个什么样的工作，对自己都是一种锻炼，都会对你将来从事工作有很大的好处。</w:t>
      </w:r>
    </w:p>
    <w:p>
      <w:pPr>
        <w:pStyle w:val="Normal"/>
        <w:rPr/>
      </w:pPr>
      <w:r>
        <w:rPr/>
        <w:t>作为学校要坚持面向市场的办学。为什么技校生、高职生比我们能容易的能找到工作，因为他们有较强的动手能力、到单位都能用得上。普通高校不能像技校、职校那样随着市场需求的变化及时调整专业设置，重理论轻技能，造成一方面，某些专业过剩致使一批大学生成为失业者，另一方面，由于某些专业技术工种断档而导致技术工人严重不足。高校要紧密联系社会需求，积极把握经济社会走势和就业市场的变化情况，主动适应人才社会需求，灵活调整专业和课程设置。加强培养宽口径、厚基础、强能力、高素质的复合型、实用型人才，提高学生实际操作能力，适应环境变化能力，拓宽理论功底和知识领域，增强社会适应能力。把教育与就业联系起来，紧紧围绕社会需求，大力培养多层次实用人才，以适应市场需要。培养受欢迎的人才推行理论与实践相结合的教学模式，提高大学生实际工作能力。</w:t>
      </w:r>
    </w:p>
    <w:p>
      <w:pPr>
        <w:pStyle w:val="Normal"/>
        <w:rPr/>
      </w:pPr>
      <w:r>
        <w:rPr>
          <w:b/>
        </w:rPr>
        <w:t>二、创业要有科学的经营理念。</w:t>
      </w:r>
    </w:p>
    <w:p>
      <w:pPr>
        <w:pStyle w:val="Normal"/>
        <w:rPr/>
      </w:pPr>
      <w:r>
        <w:rPr/>
        <w:t>作为一个经营者创业不可以盲目，要有创业策略。在创业之前，要对市场进行考察调研，商铺位置、服务人群、主要服务对象、促销手段、同行业商品价格、行业政策规定等等都要做到心中有数。</w:t>
      </w:r>
    </w:p>
    <w:p>
      <w:pPr>
        <w:pStyle w:val="Normal"/>
        <w:rPr/>
      </w:pPr>
      <w:r>
        <w:rPr/>
        <w:t>在经营方面，作为一个服务行业，顾客是上帝的服务是必然的，要想获得更多的利润就必须提高销售额。这就要求我们想顾客之想，急顾客之急，提高服务质量、语言要礼貌文明，待客要热情周到，要尽可能满足顾客的要求。首先在店面的选择上，应选择对经营有利的地段。产品质量，店面的环境卫生，服务态度，诚信，会创新等等。在一些细节上也应十分注意，比如说产品的摆设，好的产品摆设给人一种良好的感觉。当然，广告和宣传也是是少不了的。</w:t>
      </w:r>
    </w:p>
    <w:p>
      <w:pPr>
        <w:pStyle w:val="Normal"/>
        <w:rPr/>
      </w:pPr>
      <w:r>
        <w:rPr/>
        <w:t>我所打工的面包房在经营方面就存在一些问题。一是老板投资主体不明确。店铺是两个人投资的，可能是没有明确两人投资收益分配问题，所以两个人老板对经营问题都不关心，很少到店里去，谁都懒得负责。二是开业时间选择不适时，店铺位于小学门口，主要的服务对象是学生，但开业选择在学生放假期间，不仅加大了投资成本，还给顾客造成生意不好的错觉，给人一种店铺不咋着的感觉，可能会失去非学生群体服务对象。三是行业政策规定不了解，食品安全问题政府非常重视，国家对食品加工、销售等都有明确规定。但我所在的面包房对此不很清楚，从业人员没有健康证、商品没有明码标价、不标注生产日期。食品监督、卫生、物价等单位经常到店里检查。</w:t>
      </w:r>
    </w:p>
    <w:p>
      <w:pPr>
        <w:pStyle w:val="Normal"/>
        <w:rPr/>
      </w:pPr>
      <w:r>
        <w:rPr>
          <w:b/>
        </w:rPr>
        <w:t>三、求职应聘成功谨防上当受骗</w:t>
      </w:r>
    </w:p>
    <w:p>
      <w:pPr>
        <w:pStyle w:val="Normal"/>
        <w:rPr/>
      </w:pPr>
      <w:r>
        <w:rPr/>
        <w:t>近年来，大学生就业成了每个在校大学生人人关注的问题。我认为，在应聘时，一定要到有资质、信誉好的职介中心找工作，提防非法中介机构陷阱，谨防上当受骗。应先看该职介中心是否有劳动部门颁发的《职业介绍许可证》和工商部门颁发的《营业执照》，只有具备这两证的职介中心，才能从事职业介绍工作。一般情况下，每个地市的劳动部门都会定期在劳动部门的“劳动力市场”或“人才交流中心”进行招聘会。政府举办的中介机构，正规、可靠、他们还指导你签订协议合用、跟踪访问，当你与用工单位发生争议时他们还帮助协商处理。当选择好就业单位时，要防范其收取抵押金、风险金、报名费等行为。与用人单位一定要签订书面协议，讲好工作内容、谈好劳动报酬，上班时间，以便发生争议时有书面证据。</w:t>
      </w:r>
    </w:p>
    <w:p>
      <w:pPr>
        <w:pStyle w:val="Normal"/>
        <w:rPr/>
      </w:pPr>
      <w:r>
        <w:rPr/>
        <w:t>在求职成功开始工作后，要注意一下几个方面：一要善于沟通。作为服务行业，要报顾客看成上帝，要善于跟顾客沟通，要了解他们的需要，征求他们对商品的品种、设计造型、口味口感、价格等方面的意见建议。当然，也要善于跟老板沟通，有问题就要向老板反映，向老板反馈顾客意见建议、提出合理化建议；二要有耐心和热情。工作时要要面带微笑，热情的招待会让那些顾客感觉很舒心，也会乐意购买我们的产品。对于顾客的要求要耐心听取并努力满足他们；三要勤劳。我每天都会早早的到店里打扫卫生，哪里不干净就打扫哪里，一天要打扫好多遍。做为一个食品行业，最重要的是给人一种干净的感觉，这样销售额也会提高。</w:t>
      </w:r>
    </w:p>
    <w:p>
      <w:pPr>
        <w:pStyle w:val="Normal"/>
        <w:rPr/>
      </w:pPr>
      <w:r>
        <w:rPr/>
        <w:t>以上就是我这次暑假的社会实践报告，社会实践是最为一个大学生必不可少的锻炼活动，他给我们更好的进入社会打下了坚实的基础，让我们对社会有了更进一步的认识，让我们明白大学生的未来不是个未知数，让我们更好的迈向美好的明天。</w:t>
      </w:r>
    </w:p>
    <w:p>
      <w:pPr>
        <w:pStyle w:val="Heading2"/>
        <w:rPr/>
      </w:pPr>
      <w:bookmarkStart w:id="7" w:name="关于农村的社会实践报告范文第7篇"/>
      <w:r>
        <w:rPr/>
        <w:t>关于农村的社会实践报告范文第</w:t>
      </w:r>
      <w:r>
        <w:rPr/>
        <w:t>7</w:t>
      </w:r>
      <w:r>
        <w:rPr/>
        <w:t>篇</w:t>
      </w:r>
      <w:bookmarkEnd w:id="7"/>
    </w:p>
    <w:p>
      <w:pPr>
        <w:pStyle w:val="Normal"/>
        <w:rPr/>
      </w:pPr>
      <w:r>
        <w:rPr/>
        <w:t>社会实践是大学生课外教育的一个重要方面，也是大学生自我能力培养的一个重要方式，因此对于我们在校大学生来说，能在暑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b/>
        </w:rPr>
        <w:t>此次暑假实践的目的：</w:t>
      </w:r>
    </w:p>
    <w:p>
      <w:pPr>
        <w:pStyle w:val="Normal"/>
        <w:rPr/>
      </w:pPr>
      <w:r>
        <w:rPr/>
        <w:t>之所以选择在可口可乐公司做促销售员的同时有选择了在五星电器云南总代理做销售人员两份工作主要有两个原因：</w:t>
      </w:r>
    </w:p>
    <w:p>
      <w:pPr>
        <w:pStyle w:val="Normal"/>
        <w:rPr/>
      </w:pPr>
      <w:r>
        <w:rPr/>
        <w:t>1</w:t>
      </w:r>
      <w:r>
        <w:rPr/>
        <w:t>、能够接触更多的人使自己的交际能力能更好一些！面对更多的各种各样的人，增加自己的阅历，因为在以后的学习工作中，需要有更多的体验，更多的经历。</w:t>
      </w:r>
    </w:p>
    <w:p>
      <w:pPr>
        <w:pStyle w:val="Normal"/>
        <w:rPr/>
      </w:pPr>
      <w:r>
        <w:rPr/>
        <w:t>2</w:t>
      </w:r>
      <w:r>
        <w:rPr/>
        <w:t>、我要看看我能否在忙碌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促销是企业推广新产品、提高品牌知名度、树立企业良好形象加强与顾客联系的重要措施。尤其是在空气能热水器这块各种品牌对手集中竞争，更是检验自己品牌实力和影响力的地方，这就要求销售人员要做到位要有效果。大多数企业都会花不少的财力、人力、物力在促销活动上，销售场所是直接接触最终顾客的最重要的手段，也是企业短兵相接的战场第一线。掌握如何让自己的品牌快速有效的深入人心，博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一份是广东五星电器云南总代理的零时业务员。这个假期我受益非浅，基本上达到了自己的目的。短短的工作让我体会到了就业压力，自己能力的欠缺及社会的艰辛，同时让我感到工作的无比快乐，一种在学校自由天地无法体会到的残酷竞争的“愉悦”与“激情”。</w:t>
      </w:r>
    </w:p>
    <w:p>
      <w:pPr>
        <w:pStyle w:val="Normal"/>
        <w:rPr/>
      </w:pPr>
      <w:r>
        <w:rPr/>
        <w:t>不论是做促销员还是销售员都是一种很好的工作体验，通过人与人的沟通可以了解一些跟我们专业相关的知识。</w:t>
      </w:r>
    </w:p>
    <w:p>
      <w:pPr>
        <w:pStyle w:val="Normal"/>
        <w:rPr/>
      </w:pPr>
      <w:r>
        <w:rPr/>
        <w:t>五星空气能热水器销售的一天基本工作安排：</w:t>
      </w:r>
    </w:p>
    <w:p>
      <w:pPr>
        <w:pStyle w:val="Normal"/>
        <w:rPr/>
      </w:pPr>
      <w:r>
        <w:rPr/>
        <w:t>销售前的短暂培训，了解电器的，名称、性能、型号、价格行情等方面的知识，面对顾客时的语言组织，仪容仪表等。接下来就是正式的工作。每天早上</w:t>
      </w:r>
      <w:r>
        <w:rPr/>
        <w:t>9</w:t>
      </w:r>
      <w:r>
        <w:rPr/>
        <w:t>：</w:t>
      </w:r>
      <w:r>
        <w:rPr/>
        <w:t>30</w:t>
      </w:r>
      <w:r>
        <w:rPr/>
        <w:t>开始上班，到达指定地点后做好准备工作，摆好宣传资料，调整好心态迎接顾客。每天工作</w:t>
      </w:r>
      <w:r>
        <w:rPr/>
        <w:t>7</w:t>
      </w:r>
      <w:r>
        <w:rPr/>
        <w:t>个小时，在下午工作完后还有个必须的程序，就是，一天的工作总结。经理、主管及促销员一起讨论一天促销工作中的战果及存在的问题。</w:t>
      </w:r>
    </w:p>
    <w:p>
      <w:pPr>
        <w:pStyle w:val="Normal"/>
        <w:rPr/>
      </w:pPr>
      <w:r>
        <w:rPr/>
        <w:t>销售过程中的体会及感触：销售通过，我实践我觉得就是通过自己把厂商的产品推销给消费者，对于一个促销员来说，促销产品的同时也是向别人推销自己，用自己的言语、形态让他人了解自己。因此对于一个优秀的销售员来说必须具备以下素质：</w:t>
      </w:r>
    </w:p>
    <w:p>
      <w:pPr>
        <w:pStyle w:val="Normal"/>
        <w:rPr/>
      </w:pPr>
      <w:r>
        <w:rPr>
          <w:b/>
        </w:rPr>
        <w:t>一、要有良好的专业素质</w:t>
      </w:r>
    </w:p>
    <w:p>
      <w:pPr>
        <w:pStyle w:val="Normal"/>
        <w:rPr/>
      </w:pPr>
      <w:r>
        <w:rPr/>
        <w:t>当我们销售一种产品时，首先必须对产品的相关知识及厂商的具体情况要有一个明确的认识，大量的相关知识的贮备可以使我们能在促销过程中面对顾客的一系列问题，通过自己的介绍可以使顾客了解产品的一些具体问题，能使客明明白白的消费。</w:t>
      </w:r>
    </w:p>
    <w:p>
      <w:pPr>
        <w:pStyle w:val="Normal"/>
        <w:rPr/>
      </w:pPr>
      <w:r>
        <w:rPr>
          <w:b/>
        </w:rPr>
        <w:t>二、要有良好的语言表达能力及与陌生人交流的能力</w:t>
      </w:r>
    </w:p>
    <w:p>
      <w:pPr>
        <w:pStyle w:val="Normal"/>
        <w:rPr/>
      </w:pPr>
      <w:r>
        <w:rPr/>
        <w:t>销售是销售员跟顾客以产品为媒介的一种陌生的交流，所以语言表达必须合理得当，说话要有条理同时应让他人感觉你的亲和力。要通过自己层次清醒的说明，抓住产品的优点，并和同类产品进行全面的比较、分析，让消费者从心里面被我们的产品吸引。同时要用自己的魅力吸引顾客，让他们通过自己来了解产品。另外在面对具体问题时我们应保持良好的心态，不能自乱手脚、语无伦次。</w:t>
      </w:r>
    </w:p>
    <w:p>
      <w:pPr>
        <w:pStyle w:val="Normal"/>
        <w:rPr/>
      </w:pPr>
      <w:r>
        <w:rPr>
          <w:b/>
        </w:rPr>
        <w:t>三、要有良好的心理素质及受挫折的心态</w:t>
      </w:r>
    </w:p>
    <w:p>
      <w:pPr>
        <w:pStyle w:val="Normal"/>
        <w:rPr/>
      </w:pPr>
      <w:r>
        <w:rPr/>
        <w:t>销售每天会面对社会上的形形色色的人，由于每个人的道德修养及素质的不同，在工作中会遇到很多问题。比如有的顾客会用各种方式刁难你，此时你必须保持良好的心态，不能跟顾客发生不愉快的事，始终要记得“顾客就是上帝”，始终微笑待人“伸手不打笑脸”。有时候一天的工作可能收获不大，这时候我们不应气馁，要学会自我调节、自我鼓励，及时的自我总结，自我提高。</w:t>
      </w:r>
    </w:p>
    <w:p>
      <w:pPr>
        <w:pStyle w:val="Normal"/>
        <w:rPr/>
      </w:pPr>
      <w:r>
        <w:rPr>
          <w:b/>
        </w:rPr>
        <w:t>四、要有吃苦耐劳的精神，要坚持不懈。</w:t>
      </w:r>
    </w:p>
    <w:p>
      <w:pPr>
        <w:pStyle w:val="Normal"/>
        <w:rPr/>
      </w:pPr>
      <w:r>
        <w:rPr/>
        <w:t>销售是一种比较枯燥的工作，每天站着用一个笑脸面对不同的顾客，这生活需要我们坚持，同时要让自己在烈烈炎日下磨练同意需要吃苦耐劳的精神。</w:t>
      </w:r>
    </w:p>
    <w:p>
      <w:pPr>
        <w:pStyle w:val="Normal"/>
        <w:rPr/>
      </w:pPr>
      <w:r>
        <w:rPr>
          <w:b/>
        </w:rPr>
        <w:t>本次社会实践总结：</w:t>
      </w:r>
    </w:p>
    <w:p>
      <w:pPr>
        <w:pStyle w:val="Normal"/>
        <w:rPr/>
      </w:pPr>
      <w:r>
        <w:rPr/>
        <w:t>不管做什么事，态度决定一切。</w:t>
      </w:r>
    </w:p>
    <w:p>
      <w:pPr>
        <w:pStyle w:val="Normal"/>
        <w:rPr/>
      </w:pPr>
      <w:r>
        <w:rPr/>
        <w:t>做一项服务工作，顾客就是上帝良好的服务态度是必要的，要想获得更多的利润就必须提高销售量和服务态度。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社会实践切身的了解自己的专业，把所学专业知识和实际相结合，而不是一味的抱怨。要循序渐进的提高自己的能力，锻炼自己，让自己成为社会优秀的人才，为社会服务。</w:t>
      </w:r>
    </w:p>
    <w:p>
      <w:pPr>
        <w:pStyle w:val="Normal"/>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p>
      <w:pPr>
        <w:pStyle w:val="Normal"/>
        <w:rPr/>
      </w:pPr>
      <w:r>
        <w:rPr/>
        <w:t>总的来说，这个暑假我基本达到自己预期的目的。虽然时间短暂只有</w:t>
      </w:r>
      <w:r>
        <w:rPr/>
        <w:t>40</w:t>
      </w:r>
      <w:r>
        <w:rPr/>
        <w:t>天，但至少我提前了解了社会，对这个社会提前有了认识，我以后在社会上就能少走点弯路。和以往的实践不一样，这次的我真的看到了自己的不足和优势，当我认真工作起来就会很投入，但是，当我遇到挫折的时候我就会手足无措，毕竟还是学校里养着的学生，这点还需要不断的改进。“做起事情来一点也不老道”，这是我父母给我的评价，我自己也是这么认为的，可是至少现在不会和从前那样和陌生人一说话脸就红，而是和谁交谈都一样，都能自由发挥。</w:t>
      </w:r>
    </w:p>
    <w:p>
      <w:pPr>
        <w:pStyle w:val="Normal"/>
        <w:rPr/>
      </w:pPr>
      <w:r>
        <w:rPr/>
        <w:t>原来社会实践的作用就是让我提前知道自己的缺点，让我们在一次一次锻炼中学会客观的看自己不要把自己看得比天还要高，以免以后毕业了择业眼高手低，到头来一事无成。我想这一次的暑假实践活动，会永远记在我的心里，毕竟那是我第一次感到：无论什么事都不能靠别人，只有靠自己！我们要拥有知识、能力，还要有持之以恒的决心。没有足够的知识、能力是根本无法在社会上立足的，而没有决心，一切都是徒劳，都只是纸上谈兵。因此，我要更加努力，争取成为社会的栋梁。</w:t>
      </w:r>
    </w:p>
    <w:p>
      <w:pPr>
        <w:pStyle w:val="Heading2"/>
        <w:rPr/>
      </w:pPr>
      <w:bookmarkStart w:id="8" w:name="关于农村的社会实践报告范文第8篇"/>
      <w:r>
        <w:rPr/>
        <w:t>关于农村的社会实践报告范文第</w:t>
      </w:r>
      <w:r>
        <w:rPr/>
        <w:t>8</w:t>
      </w:r>
      <w:r>
        <w:rPr/>
        <w:t>篇</w:t>
      </w:r>
      <w:bookmarkEnd w:id="8"/>
    </w:p>
    <w:p>
      <w:pPr>
        <w:pStyle w:val="Normal"/>
        <w:rPr/>
      </w:pPr>
      <w:r>
        <w:rPr/>
        <w:t>对于即将升入大二的我们来说，社会实践是一次不可多得的集体活动。平时在学校，除了上课，大家聚在一起的时间很少，缺乏生活上的专业上的必要交流，通过这次实践首先加强了我们这个班集体的凝聚力，使同学有更深互相了解的机会。</w:t>
      </w:r>
    </w:p>
    <w:p>
      <w:pPr>
        <w:pStyle w:val="Normal"/>
        <w:rPr/>
      </w:pPr>
      <w:r>
        <w:rPr/>
        <w:t>无论是三四十年代的老前辈还是第五代电影艺术家们的作品，都以贴近生活、贴近百姓赢得观众的认同和赞同，这是中国电影的一个优良传统，而且目前也急需我们继承。艺术来源于生活，贴近生活首先要体验生活。中国的农业人口比例大，农村生活实质上就是中国大部分普通人的生活，关注普通人的生活，关注普通人的情感，本身就是提高我们艺术修养和对社会生活观察能力最好的途径。我想学校和系里组织这次社会实践的主要目的也在于此，以为我们将来的艺术创作积累素材，也为我们将来立足社会、发展自身积累一笔重要的资本。</w:t>
      </w:r>
    </w:p>
    <w:p>
      <w:pPr>
        <w:pStyle w:val="Normal"/>
        <w:rPr/>
      </w:pPr>
      <w:r>
        <w:rPr/>
        <w:t>这次实践活动安排在北京郊区的农村本身也具有实在意义，我校学生大多生活在城市，习惯于都市生活的我们都需要一次考验自己意志和生活能力的机会，这段不算短的农村生活的确考验了我们，更重要的是也磨练了我们，使我们更坚强，更成熟了。即使将来再遇到什么生活中的磨难，相信从黑山寨回来的我们也能自信的面对它。</w:t>
      </w:r>
    </w:p>
    <w:p>
      <w:pPr>
        <w:pStyle w:val="Normal"/>
        <w:rPr/>
      </w:pPr>
      <w:r>
        <w:rPr>
          <w:b/>
        </w:rPr>
        <w:t>下面是我的几点具体的体会：</w:t>
      </w:r>
    </w:p>
    <w:p>
      <w:pPr>
        <w:pStyle w:val="Normal"/>
        <w:rPr/>
      </w:pPr>
      <w:r>
        <w:rPr/>
        <w:t>⒈</w:t>
      </w:r>
      <w:r>
        <w:rPr/>
        <w:t>深入农民家庭，享受田园快乐的同时切身体验真实的农民生活。短短的天，使我对田园生活留下深刻的印象，鸡鸣犬吠的清晨，空气格外清新。早起在院中看书，享受一天中不可多得的寂静，或到屋后的山上远眺，四周美景尽收眼底。白天除了集体活动外，大家还常坐在凉棚下喝茶读书，聊遍天南地北，开阔了眼界。此外，爬山，打羽毛球和台球是铁的娱乐健身活动，院子里成天充满了我们的欢声笑语。</w:t>
      </w:r>
    </w:p>
    <w:p>
      <w:pPr>
        <w:pStyle w:val="Normal"/>
        <w:rPr/>
      </w:pPr>
      <w:r>
        <w:rPr/>
        <w:t>其实真正身体力行地接触百姓，还是在劳作中。挑水推水，打核桃，对于在城里长大的我来说是不可多得的新鲜活动。在简单沉重的劳动中我却找到了乐趣。其实生活中处处都是乐趣和知识，只是平时忽略了它们，当人真正发现它们的时候，就会体会到生命和生活的意义。于是颓废，痛苦，忧虑……都远离了我，充实的过好每一天成为我的目标。</w:t>
      </w:r>
    </w:p>
    <w:p>
      <w:pPr>
        <w:pStyle w:val="Normal"/>
        <w:rPr/>
      </w:pPr>
      <w:r>
        <w:rPr/>
        <w:t>通过入户调查，我们打开与村里百姓沟通的窗口。他们朴实认真地回答我们的问题，从他们的答话中我认识到他们敏捷的思维，对世事的透彻理解和达观的精神，他们虽有些安于现状，却也努力地改变境遇。在与以前的苦日子做比较后，他们由衷地感激共产党给他们带来的日新月异的好生活并且非常满足。“知足常乐”，我在与他们的交谈中总感受到这四个字。当然这种快乐也不是绝对的，中国当代社会中毕竟还是存着城乡差异，这是一个客观现实，无法回避，也不应该回避。要想解决这个长期困扰社会的问题，就需要国家有关部门和农民共同努力。</w:t>
      </w:r>
    </w:p>
    <w:p>
      <w:pPr>
        <w:pStyle w:val="Normal"/>
        <w:rPr/>
      </w:pPr>
      <w:r>
        <w:rPr/>
        <w:t>⒉</w:t>
      </w:r>
      <w:r>
        <w:rPr/>
        <w:t>在远离城市的生活寻找自己，在陌生的环境中冷静思考，使自己成长。</w:t>
      </w:r>
    </w:p>
    <w:p>
      <w:pPr>
        <w:pStyle w:val="Normal"/>
        <w:rPr/>
      </w:pPr>
      <w:r>
        <w:rPr/>
        <w:t>都说都市纷繁的生活会让人迷失自己，我到农村后才体会这句话的含义。在那里，我们大部分时间都远离电视，这样就有时间和空间来反思以前做过的事，琢磨看过的电影和书。通过这种思考往往可以得到新的认识和体会，不知不觉之中，思想成熟了许多。在那里，少了城市中唯物质论的味道，身心都回归到质朴的自然中，大家都或多或少地找回了些童年的影子。有时甚至还会做些看似幼稚的事情，但这并不是说我们变幼稚了，因为艺术创作在某种程度上需要创作者有一颗年轻的心。这样作品才会充满新鲜的血液。因此，找回自己对我们来说很有益处。</w:t>
      </w:r>
    </w:p>
    <w:p>
      <w:pPr>
        <w:pStyle w:val="Normal"/>
        <w:rPr/>
      </w:pPr>
      <w:r>
        <w:rPr/>
        <w:t>⒊</w:t>
      </w:r>
      <w:r>
        <w:rPr/>
        <w:t>这天的农村生活对我所学专业也有帮助。说到声音，我们还是较熟悉喧嚣城市中的各种声音，那是些物质化的，缺乏个性的声音。我们对自然中的声音了解很少，对农村朴实真实的声音了解也很少。可在这里，满耳都是自然的呼吸和话语，非城市化的声音让我十分激动。早起卖油饼人的叫卖声，木车轮压过石板地的声音，水桶掉进井里的声音，打核桃的声音等，都是我以前在城市生活中从未听到的，一切都是那样新鲜，我对声音产生了新的认识。这个认识就是：寂静也是一种声音。如果把它用到录音效果中去则可配合画面使观众产生通常声音不能达到的感觉，无声也是一种表现语言。虽然以前听老师讲到电影中声音的丰富不止于物理声音，但总不能深刻理解，现在我终于恍然大悟了。</w:t>
      </w:r>
    </w:p>
    <w:p>
      <w:pPr>
        <w:pStyle w:val="Normal"/>
        <w:rPr/>
      </w:pPr>
      <w:r>
        <w:rPr/>
        <w:t>这次实践活动，让我们了解农村社会现状的同时也让我们切身的对中国电影市场作了一次调查，而且这次调查是针对目前中国最不受重视同时也是最具潜力的农村电影市场的。通过入户调查，发现老乡们几乎不看电影。我认为原因有三：</w:t>
      </w:r>
    </w:p>
    <w:p>
      <w:pPr>
        <w:pStyle w:val="Normal"/>
        <w:rPr/>
      </w:pPr>
      <w:r>
        <w:rPr/>
        <w:t>一，电影题材适合他们的有限；</w:t>
      </w:r>
    </w:p>
    <w:p>
      <w:pPr>
        <w:pStyle w:val="Normal"/>
        <w:rPr/>
      </w:pPr>
      <w:r>
        <w:rPr/>
        <w:t>二，地处偏僻农民不易进城，农村自身又缺乏电影基础设施，农民们即使想看电影也没有必要的硬件支持；</w:t>
      </w:r>
    </w:p>
    <w:p>
      <w:pPr>
        <w:pStyle w:val="Normal"/>
        <w:rPr/>
      </w:pPr>
      <w:r>
        <w:rPr/>
        <w:t>三，农民收入不足，难以支付票价。这样看来，下乡轮放电影比较符合“国情”。总之，黑山寨之行对我来讲是人生的一次转折。在一年的学习之后进行下乡社会实践我认为有益无害。与军训不同，进行社会实践是我们在具备一定专业基础的情况下进行进一步学习，因而我们完全有能力在这种活动中为实现自己的长远目标而做相应有效的工作。</w:t>
      </w:r>
    </w:p>
    <w:p>
      <w:pPr>
        <w:pStyle w:val="Normal"/>
        <w:rPr/>
      </w:pPr>
      <w:r>
        <w:rPr/>
        <w:t>希望以后有更多这样的机会，我会更好地把握！</w:t>
      </w:r>
    </w:p>
    <w:p>
      <w:pPr>
        <w:pStyle w:val="Heading2"/>
        <w:rPr/>
      </w:pPr>
      <w:bookmarkStart w:id="9" w:name="关于农村的社会实践报告范文第9篇"/>
      <w:r>
        <w:rPr/>
        <w:t>关于农村的社会实践报告范文第</w:t>
      </w:r>
      <w:r>
        <w:rPr/>
        <w:t>9</w:t>
      </w:r>
      <w:r>
        <w:rPr/>
        <w:t>篇</w:t>
      </w:r>
      <w:bookmarkEnd w:id="9"/>
    </w:p>
    <w:p>
      <w:pPr>
        <w:pStyle w:val="Normal"/>
        <w:rPr/>
      </w:pPr>
      <w:r>
        <w:rPr/>
        <w:t>改革开放三十年来，我国广大农村发生了翻天覆地的变化，在绝大部分农民解决了温饱问题之后，农村的政治礼貌精神礼貌和物质礼貌都获得了空前的发展。这些成就的取得，是党领导广大农民进行社会主义实践和改革探索的结果。短短三十年走过的历程让中国感到振奋，让世界感到震惊。但是，我们应当看到，随着政治体制和经济体制改革的不断深入，中国城市和农村的差距在不断扩大，相比较而言，虽然农民手中有了余粮，有了可支配的零花钱，可广大农民在整个社会生活中仍然处于弱势，他们在知识构成、经济地位、社会关系、寻找就业机会、子女理解教育、医疗保健、市场竞争等方面仍然处于弱势。</w:t>
      </w:r>
    </w:p>
    <w:p>
      <w:pPr>
        <w:pStyle w:val="Normal"/>
        <w:rPr/>
      </w:pPr>
      <w:r>
        <w:rPr/>
        <w:t>长期以来，他们的状况得不到明显的改善，挫伤了他们的生产用心性，影响了整个中国社会的稳定，影响了全面建设小康社会的进程。如何帮忙农村弱势群体摆脱困境是我们当前需要研究的一大课题。为增强学生党员的社会职责感和社会研究潜力，学校开展了“六看六想六教育”寒假社会实践活动，针对自我本身的特点，我利于业余实践对农村弱势群体进行了一番调查，提出了自我的一些见解。</w:t>
      </w:r>
    </w:p>
    <w:p>
      <w:pPr>
        <w:pStyle w:val="Normal"/>
        <w:rPr/>
      </w:pPr>
      <w:r>
        <w:rPr>
          <w:b/>
        </w:rPr>
        <w:t>一、农村弱势群体的现状及成因分析</w:t>
      </w:r>
    </w:p>
    <w:p>
      <w:pPr>
        <w:pStyle w:val="Normal"/>
        <w:rPr/>
      </w:pPr>
      <w:r>
        <w:rPr/>
        <w:t>中国是一个农业大国，农业人口占绝大多数，这一群体的状况如何，关系到整个国家的状况如何。如果我们纵向比，确实感到农村的变化可喜，过去的农民完全依附在土地上，面朝黄土背朝天，终日劳作，却得不到基本的生活保障，而此刻的农村，温饱问题基本解决了，而且还有不少农民走上了致富之路，过上了小康生活，但是大多数农民仍然仅仅是解决了温饱问题，生存的保障十分脆弱，发展的期望十分渺茫，大部分农民在社会活动中无优势可言，具体表此刻以下几个方面。</w:t>
      </w:r>
    </w:p>
    <w:p>
      <w:pPr>
        <w:pStyle w:val="Normal"/>
        <w:rPr/>
      </w:pPr>
      <w:r>
        <w:rPr/>
        <w:t>1</w:t>
      </w:r>
      <w:r>
        <w:rPr/>
        <w:t>、大部分农民一向在温饱线上徘徊。中国农村的改革是成功的，二十多年的时间，农民能够吃饱穿暖了，这是党的政策在农村的成功。可我们应当到农户去看看，农民在最低的生活保障解决之后，却一向很难再向前发展一步，土地利用到了极限，无论再勤劳，有限的土地不可能产生再高的效益来，个性是一些偏远山区的农民，在风调雨顺的年境，解决温饱稍有节余，到了灾害年境，基本生存问题又摆在了面前。农民应对有限的土地，除精耕细作，科学种田之外，想不出别的出路来，农忙时忙一阵子，农闲时坐在南墙根太阳底下晒暖，“夜里想的千条计，白天还是眼巴巴地看着两亩土地”，想不出什么绝招来。农民应对看似无风险的庄稼活，看不到发展的期望，日复一日，年复一年，顺其自然，在温饱线上徘徊。</w:t>
      </w:r>
    </w:p>
    <w:p>
      <w:pPr>
        <w:pStyle w:val="Normal"/>
        <w:rPr/>
      </w:pPr>
      <w:r>
        <w:rPr/>
        <w:t>2</w:t>
      </w:r>
      <w:r>
        <w:rPr/>
        <w:t>、天灾人的祸使一些农民生存问题受到危胁。在温饱问题刚刚解决之后，农民应对其他风险的潜力还很低，个性是在应对天灾、疾病时，总是显得孤立无助，山东济南市一山区乡某村，有一家因孩子患白血病而将所有积蓄</w:t>
      </w:r>
      <w:r>
        <w:rPr/>
        <w:t>4</w:t>
      </w:r>
      <w:r>
        <w:rPr/>
        <w:t>万元花完，另借亲友</w:t>
      </w:r>
      <w:r>
        <w:rPr/>
        <w:t>2</w:t>
      </w:r>
      <w:r>
        <w:rPr/>
        <w:t>多万元，病还没有治好，在付不起医疗费的状况下，无奈从大医院将孩子拉回家中等待“奇迹出现”。这个家庭，本来刚刚解决温饱，可因疾病使这个家庭一下子又回到了贫困线以下，若依靠自身力量重新富裕真起来，恐怕十年内没有可能。另外一些农民，因残致贫、因伤致贫，或因养殖业经营不善致贫，在这些天灾人的祸面前，一些农民抵御风险的潜力很弱，常常是手足无措，破罐破摔，给农村稳定带来潜在的隐患。</w:t>
      </w:r>
    </w:p>
    <w:p>
      <w:pPr>
        <w:pStyle w:val="Normal"/>
        <w:rPr/>
      </w:pPr>
      <w:r>
        <w:rPr/>
        <w:t>3</w:t>
      </w:r>
      <w:r>
        <w:rPr/>
        <w:t>、知识构成偏低，无致富门路而致贫。不少农村一个共同的问题是农民的知识构成偏低。多年以来，一些农民总认为“庄稼活，不用学，人家咋着咱咋着”，重复着古老的耕作方式，个性是边远山区，仍沿用着老祖先的“刀耕火种”耕作方式，对一些新知识，新的技术，因文化水平低，难以理解。即使有些农民有一点文化知识，也试图应用新技术，可由于需要投资，且有风险，而不敢去实践，其结果是越贫越胆小，越胆小越贫，构成了恶性循环。</w:t>
      </w:r>
    </w:p>
    <w:p>
      <w:pPr>
        <w:pStyle w:val="Normal"/>
        <w:rPr/>
      </w:pPr>
      <w:r>
        <w:rPr/>
        <w:t>4</w:t>
      </w:r>
      <w:r>
        <w:rPr/>
        <w:t>、观念落后，思想保守，小农意识很浓，影响致富。农民很容易满足，越是落后地区，农民的满足感越强，只要有饭吃，有衣穿，有些零花钱，和以前相比就十分满足了。一个人只要感到满足了，就没有什么进取心了。我走访了不少贫困地区的农民，家中人气很旺，田园气息很浓，可进到屋里，家徒四壁，除几把小凳子和吃饭的方桌子之外其他没有什么东西了。但这些农户显得十分满足，他们围着小桌子一家人招呼呼地喝着糊涂饭，或者与亲朋好友弄两杯劣质酒对饮一番，显得十分惬意。如果与其谈到今后有什么打算问题，他们会提出一大堆困难，应对困难，有些是无力克服的困难，有些是可能克服的困难，但是无论大小困难，都不愿去克服，目前有吃有喝就行了，况且往前跨一步是要担风险的。</w:t>
      </w:r>
    </w:p>
    <w:p>
      <w:pPr>
        <w:pStyle w:val="Normal"/>
        <w:rPr/>
      </w:pPr>
      <w:r>
        <w:rPr/>
        <w:t>5</w:t>
      </w:r>
      <w:r>
        <w:rPr/>
        <w:t>、惰性思想严重，失去发展机会。我走访的不少农村，无论是城市近郊或是偏远农村，一到农闲季节，大家都聚在一齐闲聊，或喝酒，或打牌，其乐融融。而农闲时节，好多事情需要做，比如，房前屋后，能够将荒地开垦一下种些菜，解决一年的吃菜问题，但是，眼看地荒着，而不愿动手。有一次，我到一农民朋友家吃饭，正值夏天，青菜很多，然而饭桌上只有几根咸菜和稀饭配馍。我吃了他家这顿饭之后，心里很不是味，我想如果这户人家稍勤快一点，屋周围荒地里洒些菜籽，一年就有吃不完的菜。几天之后，我带着菠菜籽、香菜籽、小油菜籽等好几种菜籽，亲自帮他家开荒种菜，几个月后，再去他家时，看着满院绿色，主人很不好意思地说，几十年了，为什么不明白种点菜呢？</w:t>
      </w:r>
    </w:p>
    <w:p>
      <w:pPr>
        <w:pStyle w:val="Normal"/>
        <w:rPr/>
      </w:pPr>
      <w:r>
        <w:rPr/>
        <w:t>由于惰性思想严重，导致了家庭状况不能有大的改观，即使有了发家致富的机会，也总是持观望态度，不愿去带头往前跑，再加上缺资金，缺技术，缺信息，不少人有畏难情绪，在内因和外因的共同作用下，还是感到躺到南墙根晒太阳好。</w:t>
      </w:r>
    </w:p>
    <w:p>
      <w:pPr>
        <w:pStyle w:val="Normal"/>
        <w:rPr/>
      </w:pPr>
      <w:r>
        <w:rPr>
          <w:b/>
        </w:rPr>
        <w:t>二、如何帮忙农村弱势群体走出困境</w:t>
      </w:r>
    </w:p>
    <w:p>
      <w:pPr>
        <w:pStyle w:val="Normal"/>
        <w:rPr/>
      </w:pPr>
      <w:r>
        <w:rPr/>
        <w:t>农村问题是我们国家整体发展需要解决的大问题，而农村弱势群体，更需要我们去拉他一把，使他们有战胜困难的信心和勇气，给他们带给一个起跑线，让他们放下包袱，轻装上阵，共同去为农村发展做贡献。我透过对不少农村状况的考察，认为帮忙农村弱势群体走出困境，需要从以下几个方面去努力。</w:t>
      </w:r>
    </w:p>
    <w:p>
      <w:pPr>
        <w:pStyle w:val="Normal"/>
        <w:rPr/>
      </w:pPr>
      <w:r>
        <w:rPr/>
        <w:t>1</w:t>
      </w:r>
      <w:r>
        <w:rPr/>
        <w:t>、帮忙其理清思路，树立战胜困难的信心，自强，自立是关键。在广大农村，我们根据抽样调查，感到一个严重问题就是一些因病等致贫的农户，精神一个子垮了下来，应对巨额外债，依靠几亩庄稼，一辈子也还不清，也就是俗话说的“躺倒一身泥，起来泥一身”，前途没有什么期望，再折腾也没什么结果，在这种状况下，还不如“躺着”舒服，彻底失去了进取思想。鉴于此，乡村干部要不失进机地给予关怀，帮忙其理清思路，找出从新站起来的切入点，帮忙其制定近期远期的发展计划，使这些弱势群体看到期望。人有了期望才有信心，才有盼头，才能够坚强地站起来，这是内因，这是弱势群体走出困境的关键。</w:t>
      </w:r>
    </w:p>
    <w:p>
      <w:pPr>
        <w:pStyle w:val="Normal"/>
        <w:rPr/>
      </w:pPr>
      <w:r>
        <w:rPr/>
        <w:t>2</w:t>
      </w:r>
      <w:r>
        <w:rPr/>
        <w:t>、给其必要的扶持，使其能够站立起来。一些弱势群体，在遭受打击之后，完全依靠自身的力量是无法站起来的，我们在帮其理清思路的同时，还要给予必要的扶持，比如资金扶持等，应当把一些特困户登记造册，时刻关注他们的状况，并帮忙其联系小额贷款，帮忙其寻找项目，帮忙其培训技术，使他感受到党的关怀和社会主义大家庭的温暖，使他们敢于应对现实，使他们感受到期望就在脚下。这样以来，在乡村的帮忙下，才能逐步走出困境。否则纯粹的思想引导是不行的，要双管齐下，要给其带给一个站起来的支点。</w:t>
      </w:r>
    </w:p>
    <w:p>
      <w:pPr>
        <w:pStyle w:val="Normal"/>
        <w:rPr/>
      </w:pPr>
      <w:r>
        <w:rPr/>
        <w:t>3</w:t>
      </w:r>
      <w:r>
        <w:rPr/>
        <w:t>、政策帮扶和农村互助相结合，引导弱势群体走出困境。对一些贫困乡村来讲，财力有限，对农村弱势群体的帮忙往往是杯水车薪，难以从根本上奏效。应对这种局面，需要走政策帮扶的路子，并且将政策帮扶与村民互助相结合，这样才能真正帮忙他们摆脱困境。所谓政策帮扶，要根据特困户的状况给予政策倾斜，比如资金支持和就业帮忙等，为他们带给尽快站起来的机会。所谓农村互助，就是动员广大村民伸出援助之手，给特困户的尽可能的帮忙，这种帮忙能够是无偿的，也能够是有偿的，目的是帮忙特困户度过难关。</w:t>
      </w:r>
    </w:p>
    <w:p>
      <w:pPr>
        <w:pStyle w:val="Normal"/>
        <w:rPr/>
      </w:pPr>
      <w:r>
        <w:rPr/>
        <w:t>综上所述，农村弱势群体是一个不可忽视的社会群体，他们是我们的兄弟姊妹，他们目前的状况是由于社会分工和历史原因等诸多因素造成的，他们替我们承担了痛苦，所以，关心他们，就等于关心我们自我，农村是整个社会群体的母体，农村弱势群体是母体的一部分，我们要采取一切措施去帮忙他们，使他们走上共同富裕的道路。只有这样，我们社会才会稳定，经济建设才有后劲，社会各项事业才会健康发展，中华民族的伟大复兴和全面建设小康社会的目标才能够实现。</w:t>
      </w:r>
    </w:p>
    <w:p>
      <w:pPr>
        <w:pStyle w:val="Heading2"/>
        <w:rPr/>
      </w:pPr>
      <w:bookmarkStart w:id="10" w:name="关于农村的社会实践报告范文第10篇"/>
      <w:r>
        <w:rPr/>
        <w:t>关于农村的社会实践报告范文第</w:t>
      </w:r>
      <w:r>
        <w:rPr/>
        <w:t>10</w:t>
      </w:r>
      <w:r>
        <w:rPr/>
        <w:t>篇</w:t>
      </w:r>
      <w:bookmarkEnd w:id="10"/>
    </w:p>
    <w:p>
      <w:pPr>
        <w:pStyle w:val="Normal"/>
        <w:rPr/>
      </w:pPr>
      <w:r>
        <w:rPr>
          <w:b/>
        </w:rPr>
        <w:t>一、实习时间及简介：</w:t>
      </w:r>
    </w:p>
    <w:p>
      <w:pPr>
        <w:pStyle w:val="Normal"/>
        <w:rPr/>
      </w:pPr>
      <w:r>
        <w:rPr/>
        <w:t>年月清晨，风和日丽，光阳明媚。我们管理系专业的</w:t>
      </w:r>
      <w:r>
        <w:rPr/>
        <w:t>64</w:t>
      </w:r>
      <w:r>
        <w:rPr/>
        <w:t>位同学在张主任和廖主任等系领导的极力联系和带领下来到了市县镇的各个村进行了分小组的社会实践活动。经过两个半小时路途就到了达目的地，下车后受到了县领导助理，镇长，村委书记，等有关领导的热烈欢迎，他们还对当地的情况作了一些简单的介绍。</w:t>
      </w:r>
    </w:p>
    <w:p>
      <w:pPr>
        <w:pStyle w:val="Normal"/>
        <w:rPr/>
      </w:pPr>
      <w:r>
        <w:rPr/>
        <w:t>县地处粤北部，市南端。是一个地广山多人少、自然资源丰富，宜林、宜牧、宜采的具开发性的山区县；气候温和，属于亚热带季风性气候，四季分明。该县</w:t>
      </w:r>
      <w:r>
        <w:rPr/>
        <w:t>25℃</w:t>
      </w:r>
      <w:r>
        <w:rPr/>
        <w:t>以下可开发的坡地</w:t>
      </w:r>
      <w:r>
        <w:rPr/>
        <w:t>60</w:t>
      </w:r>
      <w:r>
        <w:rPr/>
        <w:t>万亩，特别是有众多海拔</w:t>
      </w:r>
      <w:r>
        <w:rPr/>
        <w:t>400―600</w:t>
      </w:r>
      <w:r>
        <w:rPr/>
        <w:t>米的高山小盆地，山青水绿，空气清新、无污染源、昼夜温差大，在这么好的环境资源条件下，该县人民开发山区资源，不断扩大蔬菜种植规模的，加强品牌建设，在国家工商总局注册了“丰绿”牌蔬菜商标。该县先后被省批准为“广东省无公害蔬菜基地县”和“广东省绿色食品生产基地示范县”。其中奶白菜、佛手瓜、四季肉豆角和尖椒四种蔬菜经国家认证为绿色食品。小正镇主要种植的蔬菜品种是奶白菜。</w:t>
      </w:r>
    </w:p>
    <w:p>
      <w:pPr>
        <w:pStyle w:val="Normal"/>
        <w:rPr/>
      </w:pPr>
      <w:r>
        <w:rPr/>
        <w:t>短短的</w:t>
      </w:r>
      <w:r>
        <w:rPr/>
        <w:t>10</w:t>
      </w:r>
      <w:r>
        <w:rPr/>
        <w:t>实习生活中，让我感受到了很浓厚的乡村生活气息，这里也是我美丽的家乡。乡亲们都十分善良，勤劳、纯朴、真诚、到处充满了客家人好客的风俗。我们三三两两的分配到生活条件和沟通能力较好的各个村的农户家去，跟他们共同生活、共同劳动、感受他们的艰辛，使我了解民情，对蔬菜知识有了一定收获。同时也产生了很多很多自己的感悟和深思。</w:t>
      </w:r>
    </w:p>
    <w:p>
      <w:pPr>
        <w:pStyle w:val="Normal"/>
        <w:rPr/>
      </w:pPr>
      <w:r>
        <w:rPr>
          <w:b/>
        </w:rPr>
        <w:t>二、采割：</w:t>
      </w:r>
    </w:p>
    <w:p>
      <w:pPr>
        <w:pStyle w:val="Normal"/>
        <w:rPr/>
      </w:pPr>
      <w:r>
        <w:rPr/>
        <w:t>在奶白菜在采割方面我觉得有些浪费，他们割菜的时候那些脱落的鲜嫩的绿叶片都是扔在田地里由它发霉，腐烂的。而不收集回来晒干、腌酸菜，喂鱼、喂牛猪牛等用。</w:t>
      </w:r>
    </w:p>
    <w:p>
      <w:pPr>
        <w:pStyle w:val="Normal"/>
        <w:rPr/>
      </w:pPr>
      <w:r>
        <w:rPr>
          <w:b/>
        </w:rPr>
        <w:t>三、包装和销售：</w:t>
      </w:r>
    </w:p>
    <w:p>
      <w:pPr>
        <w:pStyle w:val="Normal"/>
        <w:rPr/>
      </w:pPr>
      <w:r>
        <w:rPr/>
        <w:t>我认为在包装和销售方面也存在一些问题的。打包装比较随意，而不分等级包装，把优品与次品分开。应充分的利用当地大量的剩余劳动力，设一个绿色食品包装厂，把蔬菜分好等级，打好小包装。最好有包装标志与统一规格，同时产品还要有质量标准认证。利用该县交通方便的优势（</w:t>
      </w:r>
      <w:r>
        <w:rPr/>
        <w:t>105</w:t>
      </w:r>
      <w:r>
        <w:rPr/>
        <w:t>国道纵贯县境，距广州</w:t>
      </w:r>
      <w:r>
        <w:rPr/>
        <w:t>150</w:t>
      </w:r>
      <w:r>
        <w:rPr/>
        <w:t>公里，距深圳</w:t>
      </w:r>
      <w:r>
        <w:rPr/>
        <w:t>180</w:t>
      </w:r>
      <w:r>
        <w:rPr/>
        <w:t>公里，其中小正镇就在国道旁边，离这从化广州一带最），可设立绿色食品专买市场，进行订单，再有目的的送货上门，而不要盲目性的大量的运往广州越秀市尝江南市场和东莞长坪，然后整车批发给经销商的，销售渠道太单一化了，这样成品高费用大，可是在销售中价格又会低很多。</w:t>
      </w:r>
    </w:p>
    <w:p>
      <w:pPr>
        <w:pStyle w:val="Normal"/>
        <w:rPr/>
      </w:pPr>
      <w:r>
        <w:rPr/>
        <w:t>这里的绿色食品营销方式还是比较跟一般蔬菜营销方式没什么两样的，过于传统。可是当今绿色食品的发展趋势告诉我们，绿色食品最终面对的是消费者，他们都喜欢选择最好的最有利于身体健康。所以绿色食品的可持续发展必需要大力宣传发展绿色营销，推广绿色包装。“绿色营销”是基于绿色需求、绿色消费而产生的，两者既有密切联系，又有明显区别。“绿色营销”则突出其消费过程的“绿色化”；传统营销强调采用各种手段达到营销目标，但是忽视了营销手段的负面影响，而“绿色营销”在管理上强调营销手段必须与自然环境、社会环境和谐与协调，利于环境的良性发展。随着人类环保意识的增强，人们对绿色产品的需求也将逐步增长，应用绿色营销来适应绿色需求，推广绿色消费，拓展市场空间已时不我待。因此应该大量投资在销售上，逐步的向绿色营销这条好的渠道发展。</w:t>
      </w:r>
    </w:p>
    <w:p>
      <w:pPr>
        <w:pStyle w:val="Normal"/>
        <w:rPr/>
      </w:pPr>
      <w:r>
        <w:rPr>
          <w:b/>
        </w:rPr>
        <w:t>四、信息传递：</w:t>
      </w:r>
    </w:p>
    <w:p>
      <w:pPr>
        <w:pStyle w:val="Normal"/>
        <w:rPr/>
      </w:pPr>
      <w:r>
        <w:rPr/>
        <w:t>由于这里的人民生活水平与自身文化素质的限制，信息的传达还是比较落后的，还是令人值得深思的。虽然他们都会尽量的想点子，动脑筋，订了些南方农村农民报，看电视的农业新闻中得到一些的有用信息，但是这些信息的渠道对农业产业化发展还是远远不够的。从而导致他们对市场需求还不是很了解，他们告诉我，蔬菜价格有的时候波动的很大，有的时候本钱都挣不回来的，有一阵都没有心情去打理了。所以我觉得农业部门应多为农民提供一些有用的完整的市场农业信息，改变农民的农业信息弱势。这样绿色食品的发展才会得到更快的提高。还有农村对小孩的教育方面做得不够好，孩子是未来的希望，更应该花多些心思把他们教育好，提高他们的文化素质。</w:t>
      </w:r>
    </w:p>
    <w:p>
      <w:pPr>
        <w:pStyle w:val="Normal"/>
        <w:rPr/>
      </w:pPr>
      <w:r>
        <w:rPr>
          <w:b/>
        </w:rPr>
        <w:t>五、总结</w:t>
      </w:r>
    </w:p>
    <w:p>
      <w:pPr>
        <w:pStyle w:val="Normal"/>
        <w:widowControl/>
        <w:bidi w:val="0"/>
        <w:spacing w:before="180" w:after="180"/>
        <w:jc w:val="left"/>
        <w:rPr/>
      </w:pPr>
      <w:r>
        <w:rPr/>
        <w:t>这次下乡的实践活动，使我受益匪浅，通过对农村生产奶白菜蔬菜的学习，使我对现代农业生产技术有了更具体的实际的了解，特别是对蔬菜的生产有了实操性的掌握，还结合了自己所学的专业知识跟农民们的蔬菜技术好好交流，相互学习，跟他们生活得很融洽，我感到非常亲切，愉快，他们是那让的善良，热情，真诚，给我留下了美好的回忆。使我更深该的体会到了农民生活的艰辛，由于种种原因的影响使得他们的奋斗过程是如此的之不易，更让我感觉到这个社会知识的重要性之大。总之，这次实习有着十分重大的意义。对我今后的为人处事态度，工作，生活起了很大的作用；也让我觉得自己所肩负的任务之大，并且要努力的用自己所学的知识为国家的农业发展，特别绿色食品的发展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