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感悟300字"/>
      <w:r>
        <w:rPr/>
        <w:t>社会实践感悟</w:t>
      </w:r>
      <w:r>
        <w:rPr/>
        <w:t>300</w:t>
      </w:r>
      <w:r>
        <w:rPr/>
        <w:t>字</w:t>
      </w:r>
      <w:bookmarkEnd w:id="0"/>
    </w:p>
    <w:p>
      <w:pPr>
        <w:pStyle w:val="Heading2"/>
        <w:rPr/>
      </w:pPr>
      <w:bookmarkStart w:id="1" w:name="社会实践感悟300字-第1篇"/>
      <w:r>
        <w:rPr/>
        <w:t>社会实践感悟</w:t>
      </w:r>
      <w:r>
        <w:rPr/>
        <w:t>300</w:t>
      </w:r>
      <w:r>
        <w:rPr/>
        <w:t>字 第</w:t>
      </w:r>
      <w:r>
        <w:rPr/>
        <w:t>1</w:t>
      </w:r>
      <w:r>
        <w:rPr/>
        <w:t>篇</w:t>
      </w:r>
      <w:bookmarkEnd w:id="1"/>
    </w:p>
    <w:p>
      <w:pPr>
        <w:pStyle w:val="Normal"/>
        <w:rPr/>
      </w:pPr>
      <w:r>
        <w:rPr/>
        <w:t>光阴似箭，岁月如梭。时间如白驹过隙一般，刹那间为期一个月的</w:t>
      </w:r>
      <w:r>
        <w:rPr/>
        <w:t>xxxx</w:t>
      </w:r>
      <w:r>
        <w:rPr/>
        <w:t>期社会实践即将结束，我们也将收拾行囊，怀着一颗雀跃的心飞向朝思暮想的家。</w:t>
      </w:r>
    </w:p>
    <w:p>
      <w:pPr>
        <w:pStyle w:val="Normal"/>
        <w:rPr/>
      </w:pPr>
      <w:r>
        <w:rPr/>
        <w:t>过去的一个月，让我对这个社会有了新的了解。在这个社会上生存并不是那么容易，也许你在学校里是佼佼者，但出了学校你未必是人中龙凤。理论知识必须与实际相结合，并不是空有满腹理论就可以的。一些老师傅看了你成果不满意也许会说“你有没有去过工地”之类的话。学校里的老师也常常告诉我们，毕业只之后最好去工地呆两年，这样对以后造价会有很大的帮助。但是工地对于我们这些温室的花草而言，是一种煎熬。男生都未尝能熬过这炎炎夏日，更何况出了太阳就要打伞的妹纸，所以学好造价并不是一个简单的过程。师傅们都是今年的活儿少，土建也基本饱和了。所以要吃土建这一碗饭是更难了。</w:t>
      </w:r>
    </w:p>
    <w:p>
      <w:pPr>
        <w:pStyle w:val="Normal"/>
        <w:rPr/>
      </w:pPr>
      <w:r>
        <w:rPr/>
        <w:t>出来工作不仅仅要顶着工作上的压力，也要顶住生活上的压力。比如每日都要在人群总挤上公交车，没日都要吃食堂的剩饭，甚至连饭都没有。</w:t>
      </w:r>
    </w:p>
    <w:p>
      <w:pPr>
        <w:pStyle w:val="Normal"/>
        <w:rPr/>
      </w:pPr>
      <w:r>
        <w:rPr/>
        <w:t>生活不易，且行且珍惜。</w:t>
      </w:r>
    </w:p>
    <w:p>
      <w:pPr>
        <w:pStyle w:val="Heading2"/>
        <w:rPr/>
      </w:pPr>
      <w:bookmarkStart w:id="2" w:name="社会实践感悟300字-第2篇"/>
      <w:r>
        <w:rPr/>
        <w:t>社会实践感悟</w:t>
      </w:r>
      <w:r>
        <w:rPr/>
        <w:t>300</w:t>
      </w:r>
      <w:r>
        <w:rPr/>
        <w:t>字 第</w:t>
      </w:r>
      <w:r>
        <w:rPr/>
        <w:t>2</w:t>
      </w:r>
      <w:r>
        <w:rPr/>
        <w:t>篇</w:t>
      </w:r>
      <w:bookmarkEnd w:id="2"/>
    </w:p>
    <w:p>
      <w:pPr>
        <w:pStyle w:val="Normal"/>
        <w:rPr/>
      </w:pPr>
      <w:r>
        <w:rPr/>
        <w:t>从我校社会实践开始过了半个多月了，这半个多月来从脚酸疲惫的不适应到现在慢慢适应发生了许多的变化。来到店里一开始从倒水和铺台子撤台子开始做起，做得很慢，怕摔坏东西再加上手法不熟练。</w:t>
      </w:r>
    </w:p>
    <w:p>
      <w:pPr>
        <w:pStyle w:val="Normal"/>
        <w:rPr/>
      </w:pPr>
      <w:r>
        <w:rPr/>
        <w:t>后来给我们分到各自的区域让师傅带着慢慢的熟悉每个桌子的桌号，在我们的这些手法熟练后取而代的就是熟悉各个区域的桌号，和点菜，怎么上各种的菜。</w:t>
      </w:r>
    </w:p>
    <w:p>
      <w:pPr>
        <w:pStyle w:val="Normal"/>
        <w:rPr/>
      </w:pPr>
      <w:r>
        <w:rPr/>
        <w:t>每天遇见很多的客人遇见各种各样的人，我们生气过，累过。但是再想想每天晚上能和同学们室友们住在一起，一起工作，一起玩耍，一起拍照就感觉生活很美好很开心。其实生活中有许许多多的困难但是总有那些美好的事情会让我们忘记这些事。我还学会了许多东西，比如说包容，当你今天包容了这个人，每天都包容一个人那刻你的胸怀会变得很大，在以后的生活中不能说没有困难但是可以说有些困难或者事情是可以用你的胸怀解决的。</w:t>
      </w:r>
    </w:p>
    <w:p>
      <w:pPr>
        <w:pStyle w:val="Heading2"/>
        <w:rPr/>
      </w:pPr>
      <w:bookmarkStart w:id="3" w:name="社会实践感悟300字-第3篇"/>
      <w:r>
        <w:rPr/>
        <w:t>社会实践感悟</w:t>
      </w:r>
      <w:r>
        <w:rPr/>
        <w:t>300</w:t>
      </w:r>
      <w:r>
        <w:rPr/>
        <w:t>字 第</w:t>
      </w:r>
      <w:r>
        <w:rPr/>
        <w:t>3</w:t>
      </w:r>
      <w:r>
        <w:rPr/>
        <w:t>篇</w:t>
      </w:r>
      <w:bookmarkEnd w:id="3"/>
    </w:p>
    <w:p>
      <w:pPr>
        <w:pStyle w:val="Normal"/>
        <w:rPr/>
      </w:pPr>
      <w:r>
        <w:rPr/>
        <w:t>7</w:t>
      </w:r>
      <w:r>
        <w:rPr/>
        <w:t>月</w:t>
      </w:r>
      <w:r>
        <w:rPr/>
        <w:t>13</w:t>
      </w:r>
      <w:r>
        <w:rPr/>
        <w:t>日“环保小分队”走进唐山金三角陶瓷建材城。它是唐山市内最大的陶瓷、建材批发零售中心之一。</w:t>
      </w:r>
    </w:p>
    <w:p>
      <w:pPr>
        <w:pStyle w:val="Normal"/>
        <w:rPr/>
      </w:pPr>
      <w:r>
        <w:rPr/>
        <w:t>我们在这里看到许许多多各不相同又极其精致的瓷砖，我们先进入一家经营瓷砖、卫浴、厨电的店，了解到每一种瓷都没有存在过度包装的现象，都是自带包装盒或是直接用绳子捆绑，有些用报纸包着，有些甚至任何措施都没有直接装箱。</w:t>
      </w:r>
    </w:p>
    <w:p>
      <w:pPr>
        <w:pStyle w:val="Normal"/>
        <w:rPr/>
      </w:pPr>
      <w:r>
        <w:rPr/>
        <w:t>这不禁让我们感到惊讶，难道这些厂商对货物在运输途中的安全一点也不担心吗？工作人员向我们解释，快递一般存在暴力分拣现象，所以这里的瓷器一般都走物流而避免快递运输，这里可能大家对物流与快递的概念并不是分得很清，简单说快递要经过</w:t>
      </w:r>
      <w:r>
        <w:rPr/>
        <w:t>N</w:t>
      </w:r>
      <w:r>
        <w:rPr/>
        <w:t>多个网点分拨，而物流则简单得多，属于网点对网点的直达，相对于每个网点分拨拆卸，直达的显然安全得多。</w:t>
      </w:r>
    </w:p>
    <w:p>
      <w:pPr>
        <w:pStyle w:val="Heading2"/>
        <w:rPr/>
      </w:pPr>
      <w:bookmarkStart w:id="4" w:name="社会实践感悟300字-第4篇"/>
      <w:r>
        <w:rPr/>
        <w:t>社会实践感悟</w:t>
      </w:r>
      <w:r>
        <w:rPr/>
        <w:t>300</w:t>
      </w:r>
      <w:r>
        <w:rPr/>
        <w:t>字 第</w:t>
      </w:r>
      <w:r>
        <w:rPr/>
        <w:t>4</w:t>
      </w:r>
      <w:r>
        <w:rPr/>
        <w:t>篇</w:t>
      </w:r>
      <w:bookmarkEnd w:id="4"/>
    </w:p>
    <w:p>
      <w:pPr>
        <w:pStyle w:val="Normal"/>
        <w:rPr/>
      </w:pPr>
      <w:r>
        <w:rPr/>
        <w:t>感恩的心，谢谢你，陪伴我一生，让我有勇气做自己。</w:t>
      </w:r>
    </w:p>
    <w:p>
      <w:pPr>
        <w:pStyle w:val="Normal"/>
        <w:rPr/>
      </w:pPr>
      <w:r>
        <w:rPr/>
        <w:t>感恩的心，感谢命运，花开了，我也会珍惜。</w:t>
      </w:r>
    </w:p>
    <w:p>
      <w:pPr>
        <w:pStyle w:val="Normal"/>
        <w:rPr/>
      </w:pPr>
      <w:r>
        <w:rPr/>
        <w:t>活着就学会感恩，因为我懂得感恩，我才能做一个好人；因为感恩，我们可以经常看到生活中很多感人的事件。因此，我们团队在社区举办了这</w:t>
      </w:r>
      <w:r>
        <w:rPr/>
        <w:t>_____</w:t>
      </w:r>
      <w:r>
        <w:rPr/>
        <w:t>期间最大的实践活动，向孤独的老人表示慰问。早起和队友逛街。因为今天迎接老人的主要活动是包饺子。然后我要给老人送饺子和一些慰问。这项活动也得到了一些孩子母亲的帮助。有了孩子们母亲娴熟的刀切和饺子制作技巧，我们已经完成了饺子，很多很多饺子。最后，一些队员和孩子们去老人家向老人致敬。</w:t>
      </w:r>
    </w:p>
    <w:p>
      <w:pPr>
        <w:pStyle w:val="Normal"/>
        <w:rPr/>
      </w:pPr>
      <w:r>
        <w:rPr/>
        <w:t>练习快结束了。回顾社区过去的一个月，我仍然很兴奋，因为在那里我经历了许多第一次，第一次上课，第一次带孩子，第一次记录。正是这些大胆而有益的尝试，让我逐渐意识到积极参与社会生活锻炼的重要性。</w:t>
      </w:r>
    </w:p>
    <w:p>
      <w:pPr>
        <w:pStyle w:val="Heading2"/>
        <w:rPr/>
      </w:pPr>
      <w:bookmarkStart w:id="5" w:name="社会实践感悟300字-第5篇"/>
      <w:r>
        <w:rPr/>
        <w:t>社会实践感悟</w:t>
      </w:r>
      <w:r>
        <w:rPr/>
        <w:t>300</w:t>
      </w:r>
      <w:r>
        <w:rPr/>
        <w:t>字 第</w:t>
      </w:r>
      <w:r>
        <w:rPr/>
        <w:t>5</w:t>
      </w:r>
      <w:r>
        <w:rPr/>
        <w:t>篇</w:t>
      </w:r>
      <w:bookmarkEnd w:id="5"/>
    </w:p>
    <w:p>
      <w:pPr>
        <w:pStyle w:val="Normal"/>
        <w:rPr/>
      </w:pPr>
      <w:r>
        <w:rPr/>
        <w:t>针对“探究我校区位优势下大学生反哺河北及服务天津的现状与对策”的题目，知行实践队选择使用问卷调查作为此次调研的主要手段。为了产生最有效的调查结果，防止出现预设结果引导被访者和产生题目预设条件的情况，每一个问题都通过全队关于包容性、区分性、中立性、单一性和明确性的考虑，达成最终的问卷。对于问卷的发放，队员们说，清晰的语言只是其中一部分，肢体表达以及眼神交流也很重要，最好是能与被采访者攀谈起来。尽管调研过程中存在一定的困难，但队员们积极的心态仍使整个活动圆满完成。</w:t>
      </w:r>
    </w:p>
    <w:p>
      <w:pPr>
        <w:pStyle w:val="Normal"/>
        <w:rPr/>
      </w:pPr>
      <w:r>
        <w:rPr/>
        <w:t>实践队一名队员讲到“通过此次活动我们不仅巩固应用了上学期统计与数据处理分析的知识为下学期专业课打下基础，还收获了许多新的知识。”相信正是通过这样不断地学习与不断地实践，大学生的知识领域逐渐扩大，精神层面逐渐提升。</w:t>
      </w:r>
    </w:p>
    <w:p>
      <w:pPr>
        <w:pStyle w:val="Heading2"/>
        <w:rPr/>
      </w:pPr>
      <w:bookmarkStart w:id="6" w:name="社会实践感悟300字-第6篇"/>
      <w:r>
        <w:rPr/>
        <w:t>社会实践感悟</w:t>
      </w:r>
      <w:r>
        <w:rPr/>
        <w:t>300</w:t>
      </w:r>
      <w:r>
        <w:rPr/>
        <w:t>字 第</w:t>
      </w:r>
      <w:r>
        <w:rPr/>
        <w:t>6</w:t>
      </w:r>
      <w:r>
        <w:rPr/>
        <w:t>篇</w:t>
      </w:r>
      <w:bookmarkEnd w:id="6"/>
    </w:p>
    <w:p>
      <w:pPr>
        <w:pStyle w:val="Normal"/>
        <w:rPr/>
      </w:pPr>
      <w:r>
        <w:rPr/>
        <w:t>电气工程学院暑期社会实践小分队于</w:t>
      </w:r>
      <w:r>
        <w:rPr/>
        <w:t>7</w:t>
      </w:r>
      <w:r>
        <w:rPr/>
        <w:t>月</w:t>
      </w:r>
      <w:r>
        <w:rPr/>
        <w:t>16</w:t>
      </w:r>
      <w:r>
        <w:rPr/>
        <w:t>日前往天津古文化街，进行了寻访手艺人，传承传统文化的社会实践。</w:t>
      </w:r>
    </w:p>
    <w:p>
      <w:pPr>
        <w:pStyle w:val="Normal"/>
        <w:rPr/>
      </w:pPr>
      <w:r>
        <w:rPr/>
        <w:t>我们找了很多手艺人进行访问，在与手艺人的交谈中以及观看手艺人制作的过程中，最令我们惊奇的是手艺人的从容，眼睛单盯着手里的活计，什么也不多想。你问他什么，他也总是用最简约的语言回答你，从始至终认真投入到手工艺品的制作中。他们的从容长久地烙在了我们的心里，而我们也被他们的静心和认真而感动！</w:t>
      </w:r>
    </w:p>
    <w:p>
      <w:pPr>
        <w:pStyle w:val="Normal"/>
        <w:rPr/>
      </w:pPr>
      <w:r>
        <w:rPr/>
        <w:t>印象深刻的是一位做剪影的老爷爷，我们找老艺术家说明了来意，老艺术家热泪盈眶，拿出他当年被邀请到国外做剪影的照片，说道：“还好有你们这群热血青年关心我这老手艺，希望老祖宗留下来的不会失传。”从艺术家的话中，我们深深感受到了他对手艺的热爱。</w:t>
      </w:r>
    </w:p>
    <w:p>
      <w:pPr>
        <w:pStyle w:val="Normal"/>
        <w:rPr/>
      </w:pPr>
      <w:r>
        <w:rPr/>
        <w:t>“</w:t>
      </w:r>
      <w:r>
        <w:rPr/>
        <w:t>刻苦钻研、坚持执著、传替承续、怡美生活”，这四句话是一位老手艺人开始从事民艺工作之后最深刻的体会。衷心希望老手艺能永远流传下来。</w:t>
      </w:r>
    </w:p>
    <w:p>
      <w:pPr>
        <w:pStyle w:val="Heading2"/>
        <w:rPr/>
      </w:pPr>
      <w:bookmarkStart w:id="7" w:name="社会实践感悟300字-第7篇"/>
      <w:r>
        <w:rPr/>
        <w:t>社会实践感悟</w:t>
      </w:r>
      <w:r>
        <w:rPr/>
        <w:t>300</w:t>
      </w:r>
      <w:r>
        <w:rPr/>
        <w:t>字 第</w:t>
      </w:r>
      <w:r>
        <w:rPr/>
        <w:t>7</w:t>
      </w:r>
      <w:r>
        <w:rPr/>
        <w:t>篇</w:t>
      </w:r>
      <w:bookmarkEnd w:id="7"/>
    </w:p>
    <w:p>
      <w:pPr>
        <w:pStyle w:val="Normal"/>
        <w:rPr/>
      </w:pPr>
      <w:r>
        <w:rPr/>
        <w:t>实践就是把我们在学校里学到的理论知识运用到客观实际中去，让我们学到的理论知识变得有用。如果你只学不练，那么你学的等于零。理论要和实践相结合。另一方面，实践可以为以后找工作打下基础。通过这段实习，我们学到了一些在学校学不到的东西。因为环境不同，你遇到的人和事也不同，你从他们身上学到的东西自然也不同。我们应该学会从实践中学习，从学习中实践。</w:t>
      </w:r>
    </w:p>
    <w:p>
      <w:pPr>
        <w:pStyle w:val="Normal"/>
        <w:rPr/>
      </w:pPr>
      <w:r>
        <w:rPr/>
        <w:t>第一次参加社会实践，明白大学生社会实践是引导我们的学生走出校门，走向社会，接触社会，了解社会，加入社会的一种很好的形式；是培养锻炼能力的好渠道；它是弘扬思想、培养自我修养、树立服务社会思想的有效途径。通过参加社会实践活动，有助于我们的大学生更新观念，吸收新的思想和知识。</w:t>
      </w:r>
    </w:p>
    <w:p>
      <w:pPr>
        <w:pStyle w:val="Normal"/>
        <w:rPr/>
      </w:pPr>
      <w:r>
        <w:rPr/>
        <w:t>不同时代的社会实践，一闪而过，让我悟出了很多东西，这些东西会让我受益终生。社会实践加深了我们社会的各个层面</w:t>
      </w:r>
    </w:p>
    <w:p>
      <w:pPr>
        <w:pStyle w:val="Heading2"/>
        <w:rPr/>
      </w:pPr>
      <w:bookmarkStart w:id="8" w:name="社会实践感悟300字-第8篇"/>
      <w:r>
        <w:rPr/>
        <w:t>社会实践感悟</w:t>
      </w:r>
      <w:r>
        <w:rPr/>
        <w:t>300</w:t>
      </w:r>
      <w:r>
        <w:rPr/>
        <w:t>字 第</w:t>
      </w:r>
      <w:r>
        <w:rPr/>
        <w:t>8</w:t>
      </w:r>
      <w:r>
        <w:rPr/>
        <w:t>篇</w:t>
      </w:r>
      <w:bookmarkEnd w:id="8"/>
    </w:p>
    <w:p>
      <w:pPr>
        <w:pStyle w:val="Normal"/>
        <w:rPr/>
      </w:pPr>
      <w:r>
        <w:rPr/>
        <w:t>劳动是中华民族的优良传统美德，我们作为大学生，有着较高的文化素质，应当积极参加劳动。于是，在大学生活的最后一个暑假，我们</w:t>
      </w:r>
      <w:r>
        <w:rPr/>
        <w:t>x</w:t>
      </w:r>
      <w:r>
        <w:rPr/>
        <w:t>班的集体同学们进行了社会实践活动。</w:t>
      </w:r>
    </w:p>
    <w:p>
      <w:pPr>
        <w:pStyle w:val="Normal"/>
        <w:rPr/>
      </w:pPr>
      <w:r>
        <w:rPr/>
        <w:t>我们在社区里清扫垃圾，发送宣传，希望这些微不足道的举动能增强人们的一点环保意识。天早早的，我们几个同学就集合到了一起。一切准备就绪后，我们分组进行实践活动。</w:t>
      </w:r>
    </w:p>
    <w:p>
      <w:pPr>
        <w:pStyle w:val="Normal"/>
        <w:rPr/>
      </w:pPr>
      <w:r>
        <w:rPr/>
        <w:t>我们一边捡街道上的垃圾，一边给路人发自己印的宣传，虽然有些行人接过宣传之后就丢在了地上，但是我们毫不气馁，把它们一张张的捡起来，然后追上丢弃它的行人，告诉他们说：“这是有关环保的宣传，希望您能认真地看一下，为保护环境献一份力，谢谢！”听了我们的话后，他们都欣然接受了。这是我们倍感信心，更加努力的进行社会实践活动。</w:t>
      </w:r>
    </w:p>
    <w:p>
      <w:pPr>
        <w:pStyle w:val="Normal"/>
        <w:rPr/>
      </w:pPr>
      <w:r>
        <w:rPr/>
        <w:t>我们的举动迎来了许多行人们的赞扬。就比如说，我们在街道上捡垃圾时，道路的清洁工人看见我们在帮他们的忙，就微笑的直夸我们懂事，说我们是学校里的榜样。听了他们的赞扬，同学们就有了动力，继续埋头苦干。</w:t>
      </w:r>
    </w:p>
    <w:p>
      <w:pPr>
        <w:pStyle w:val="Normal"/>
        <w:rPr/>
      </w:pPr>
      <w:r>
        <w:rPr/>
        <w:t>很快，天就黑了下来。我们的社会实践活动就结束了。在大家的欢笑声中，我们宣告这次活动圆满完成。从这次活动中，我也懂得了许多。</w:t>
      </w:r>
    </w:p>
    <w:p>
      <w:pPr>
        <w:pStyle w:val="Heading2"/>
        <w:rPr/>
      </w:pPr>
      <w:bookmarkStart w:id="9" w:name="社会实践感悟300字-第9篇"/>
      <w:r>
        <w:rPr/>
        <w:t>社会实践感悟</w:t>
      </w:r>
      <w:r>
        <w:rPr/>
        <w:t>300</w:t>
      </w:r>
      <w:r>
        <w:rPr/>
        <w:t>字 第</w:t>
      </w:r>
      <w:r>
        <w:rPr/>
        <w:t>9</w:t>
      </w:r>
      <w:r>
        <w:rPr/>
        <w:t>篇</w:t>
      </w:r>
      <w:bookmarkEnd w:id="9"/>
    </w:p>
    <w:p>
      <w:pPr>
        <w:pStyle w:val="Normal"/>
        <w:rPr/>
      </w:pPr>
      <w:r>
        <w:rPr/>
        <w:t>光阴似箭，岁月如梭，这句话说得十分有道理，可不，这转眼间大学的</w:t>
      </w:r>
      <w:r>
        <w:rPr/>
        <w:t>`</w:t>
      </w:r>
      <w:r>
        <w:rPr/>
        <w:t>第一个假期就结束了，可是我还是沉醉在自己寒假社会实践的收获中。作为一名大学生，有着重大的历史责任和使命，而要承担起这一切，跟上时代的步伐，必须让我们的每一天都无缘无悔。我不想虚度我的人生。因此在大学的第一个假期，我有了一个充实的、难忘的社会实践经历。我度过了一段被人称为“老师”的难忘的，阳光的日子。</w:t>
      </w:r>
    </w:p>
    <w:p>
      <w:pPr>
        <w:pStyle w:val="Normal"/>
        <w:rPr/>
      </w:pPr>
      <w:r>
        <w:rPr/>
        <w:t>我在一家教育机构课外辅导部做兼职老师，在这次实践中，我感受到了不一样的东西，是我之前没有接触到的东西，这对我来说，是一项很难得到更好的发挥的前提。在不断的发展中，我有了更多的进步，我知道自己需要更多的进步，现在的我已经很好的适应了学校生活，可是社会生活还是不行，我需要继续不断的努力。在实践中使自己不断地提高。大学生寒假社会实践促进大学生素质全面发展，加强和改进青年学生思想政治工作，引导学生健康成长和成才的重要举措，是学生接触社会、了解社会、服务社会，培养创新精神、协作精神、实践能力和社会交往能力的重要途径。因此我觉得在假期得到这样的锻炼对自己尽快的适应社会生活有很大的作用，这样的经历也会成为自己的一笔宝贵财富。</w:t>
      </w:r>
    </w:p>
    <w:p>
      <w:pPr>
        <w:pStyle w:val="Heading2"/>
        <w:rPr/>
      </w:pPr>
      <w:bookmarkStart w:id="10" w:name="社会实践感悟300字-第10篇"/>
      <w:r>
        <w:rPr/>
        <w:t>社会实践感悟</w:t>
      </w:r>
      <w:r>
        <w:rPr/>
        <w:t>300</w:t>
      </w:r>
      <w:r>
        <w:rPr/>
        <w:t>字 第</w:t>
      </w:r>
      <w:r>
        <w:rPr/>
        <w:t>10</w:t>
      </w:r>
      <w:r>
        <w:rPr/>
        <w:t>篇</w:t>
      </w:r>
      <w:bookmarkEnd w:id="10"/>
    </w:p>
    <w:p>
      <w:pPr>
        <w:pStyle w:val="Normal"/>
        <w:rPr/>
      </w:pPr>
      <w:r>
        <w:rPr/>
        <w:t>这是我第一次正式与社会接轨踏上工作岗位，对于我来说，所面临的是知识不扎实，工作经验不足等诸多问题。因此刚来报到时怀着一颗忐忑的心，害怕自己不能胜任工作。我们已不再是单单的学生身份，而要做一个有担当的职业人。我们要在不知所措中找到方向，学习学校所学不到的知识。</w:t>
      </w:r>
    </w:p>
    <w:p>
      <w:pPr>
        <w:pStyle w:val="Normal"/>
        <w:rPr/>
      </w:pPr>
      <w:r>
        <w:rPr/>
        <w:t>作为一名在校大学生，能在大二期间参加社会实习是一次难得的机会。由于我们一贯生活在学校，时刻有老师家长和同学的关爱，生活可以说无忧无虑，很少接触社会也很少吃苦。初来永嘉书院时，我就被这里美丽的色彩，清新的空气，幽静的环境所深深吸引，为有机会来这实习而感到庆幸，也同时对这即将踏入的工作岗位有着太多的神秘与陌生，在矛盾心理的促使下，我满怀着期待与信心迎接我的工作，直到接触这个岗位我才发现自己并没有太多的优势，学校所学的理论知识和实际工作还是有一定的差距，一切都需要重新学习，摸索。</w:t>
      </w:r>
    </w:p>
    <w:p>
      <w:pPr>
        <w:pStyle w:val="Normal"/>
        <w:rPr/>
      </w:pPr>
      <w:r>
        <w:rPr/>
        <w:t>在这一个月的工作中，我发现工作无论是繁重繁忙还是清闲，都要用积极的心态去完成每一项工作，而不是因为工作量的大小而去抱怨，因为抱怨是没有用的，我们要做的是不要把事情想得太糟糕，并且保持好的心态过每一天。因为快乐的心态会使我们不觉得工作的疲惫与乏味。</w:t>
      </w:r>
    </w:p>
    <w:p>
      <w:pPr>
        <w:pStyle w:val="Heading2"/>
        <w:rPr/>
      </w:pPr>
      <w:bookmarkStart w:id="11" w:name="社会实践感悟300字-第11篇"/>
      <w:r>
        <w:rPr/>
        <w:t>社会实践感悟</w:t>
      </w:r>
      <w:r>
        <w:rPr/>
        <w:t>300</w:t>
      </w:r>
      <w:r>
        <w:rPr/>
        <w:t>字 第</w:t>
      </w:r>
      <w:r>
        <w:rPr/>
        <w:t>11</w:t>
      </w:r>
      <w:r>
        <w:rPr/>
        <w:t>篇</w:t>
      </w:r>
      <w:bookmarkEnd w:id="11"/>
    </w:p>
    <w:p>
      <w:pPr>
        <w:pStyle w:val="Normal"/>
        <w:rPr/>
      </w:pPr>
      <w:r>
        <w:rPr/>
        <w:t>今天，我们全班同学去了</w:t>
      </w:r>
      <w:r>
        <w:rPr/>
        <w:t>xx</w:t>
      </w:r>
      <w:r>
        <w:rPr/>
        <w:t>的</w:t>
      </w:r>
      <w:r>
        <w:rPr/>
        <w:t>xx</w:t>
      </w:r>
      <w:r>
        <w:rPr/>
        <w:t>公园。</w:t>
      </w:r>
    </w:p>
    <w:p>
      <w:pPr>
        <w:pStyle w:val="Normal"/>
        <w:rPr/>
      </w:pPr>
      <w:r>
        <w:rPr/>
        <w:t>在行车途中，我们的兴致非常高昂，我们一边吃东西，一边欣赏沿途风景。车到了</w:t>
      </w:r>
      <w:r>
        <w:rPr/>
        <w:t>xx</w:t>
      </w:r>
      <w:r>
        <w:rPr/>
        <w:t>，我们看到了</w:t>
      </w:r>
      <w:r>
        <w:rPr/>
        <w:t>xx</w:t>
      </w:r>
      <w:r>
        <w:rPr/>
        <w:t>江，湿地，车到了目的地时，我们看到了壁画，有些同学惊叹的说：“哇，好漂亮的风景呀</w:t>
      </w:r>
      <w:r>
        <w:rPr/>
        <w:t>!</w:t>
      </w:r>
    </w:p>
    <w:p>
      <w:pPr>
        <w:pStyle w:val="Normal"/>
        <w:rPr/>
      </w:pPr>
      <w:r>
        <w:rPr/>
        <w:t>我在心里想：在这么陡峭的山上是怎么画出来的呢</w:t>
      </w:r>
      <w:r>
        <w:rPr/>
        <w:t>?</w:t>
      </w:r>
    </w:p>
    <w:p>
      <w:pPr>
        <w:pStyle w:val="Normal"/>
        <w:rPr/>
      </w:pPr>
      <w:r>
        <w:rPr/>
        <w:t>汽车行驶了几千米来到了</w:t>
      </w:r>
      <w:r>
        <w:rPr/>
        <w:t>xx</w:t>
      </w:r>
      <w:r>
        <w:rPr/>
        <w:t>公园，一进大门口，就看见了狼牙山五壮士的雕像。</w:t>
      </w:r>
    </w:p>
    <w:p>
      <w:pPr>
        <w:pStyle w:val="Normal"/>
        <w:rPr/>
      </w:pPr>
      <w:r>
        <w:rPr/>
        <w:t>到了十二点三十分左右，我们的旅游团开始吃午饭了。午餐很丰盛，我们吃得很开心。</w:t>
      </w:r>
    </w:p>
    <w:p>
      <w:pPr>
        <w:pStyle w:val="Normal"/>
        <w:rPr/>
      </w:pPr>
      <w:r>
        <w:rPr/>
        <w:t>吃完午饭以后，我们又来到烈士纪念碑前参观，纪念碑是由二十五根柱子组成的。瞻仰完纪念碑后我们来到了最后的一个景点——</w:t>
      </w:r>
      <w:r>
        <w:rPr/>
        <w:t>xx</w:t>
      </w:r>
      <w:r>
        <w:rPr/>
        <w:t>舰上去参观，</w:t>
      </w:r>
      <w:r>
        <w:rPr/>
        <w:t>xx</w:t>
      </w:r>
      <w:r>
        <w:rPr/>
        <w:t>很大，其实非常雄伟</w:t>
      </w:r>
      <w:r>
        <w:rPr/>
        <w:t>!</w:t>
      </w:r>
      <w:r>
        <w:rPr/>
        <w:t>我们同学一进去就目瞪口呆，一个个拍手叫绝。</w:t>
      </w:r>
      <w:r>
        <w:rPr/>
        <w:t>xx</w:t>
      </w:r>
      <w:r>
        <w:rPr/>
        <w:t>舰的前后都有大炮，侧面还有两艘小船。参观</w:t>
      </w:r>
      <w:r>
        <w:rPr/>
        <w:t>xx</w:t>
      </w:r>
      <w:r>
        <w:rPr/>
        <w:t>之后，我们都回到了回家的汽车上。</w:t>
      </w:r>
    </w:p>
    <w:p>
      <w:pPr>
        <w:pStyle w:val="Normal"/>
        <w:rPr/>
      </w:pPr>
      <w:r>
        <w:rPr/>
        <w:t>通过这次社会实践活动，我明白了几个道理：一是外面的世界很宽广，可以让我们认识很多事物</w:t>
      </w:r>
      <w:r>
        <w:rPr/>
        <w:t>;</w:t>
      </w:r>
    </w:p>
    <w:p>
      <w:pPr>
        <w:pStyle w:val="Normal"/>
        <w:rPr/>
      </w:pPr>
      <w:r>
        <w:rPr/>
        <w:t>虽然这次旅游结束了，这次旅游的意义却意味深长</w:t>
      </w:r>
      <w:r>
        <w:rPr/>
        <w:t>!</w:t>
      </w:r>
      <w:r>
        <w:rPr/>
        <w:t>它将长久地留在我的记忆当中，在我的人生道路上伴我成长</w:t>
      </w:r>
      <w:r>
        <w:rPr/>
        <w:t>!</w:t>
      </w:r>
    </w:p>
    <w:p>
      <w:pPr>
        <w:pStyle w:val="Heading2"/>
        <w:rPr/>
      </w:pPr>
      <w:bookmarkStart w:id="12" w:name="社会实践感悟300字-第12篇"/>
      <w:r>
        <w:rPr/>
        <w:t>社会实践感悟</w:t>
      </w:r>
      <w:r>
        <w:rPr/>
        <w:t>300</w:t>
      </w:r>
      <w:r>
        <w:rPr/>
        <w:t>字 第</w:t>
      </w:r>
      <w:r>
        <w:rPr/>
        <w:t>12</w:t>
      </w:r>
      <w:r>
        <w:rPr/>
        <w:t>篇</w:t>
      </w:r>
      <w:bookmarkEnd w:id="12"/>
    </w:p>
    <w:p>
      <w:pPr>
        <w:pStyle w:val="Normal"/>
        <w:rPr/>
      </w:pPr>
      <w:r>
        <w:rPr/>
        <w:t>时间总是这样，转瞬即逝说过去也就过去了，伴随着太阳的落山结束了今天的工作，一个标准的朝九晚五。谁会相信电气电子工程系这样一个</w:t>
      </w:r>
      <w:r>
        <w:rPr/>
        <w:t>xxxx</w:t>
      </w:r>
      <w:r>
        <w:rPr/>
        <w:t>期实践的队伍即将结束。我们即将分开。</w:t>
      </w:r>
    </w:p>
    <w:p>
      <w:pPr>
        <w:pStyle w:val="Normal"/>
        <w:rPr/>
      </w:pPr>
      <w:r>
        <w:rPr/>
        <w:t>在社区的实习的日子，每天都是这样的生活规律，日复一日，这让我的精神小小的疲劳了一把，每天一睁眼就做着相同的事情，做多了烦躁就来了，但是我会好好的控制着一股烦躁，因为这就是磨练我们心的一种挑战，我相信我会赢得挑战的。</w:t>
      </w:r>
    </w:p>
    <w:p>
      <w:pPr>
        <w:pStyle w:val="Normal"/>
        <w:rPr/>
      </w:pPr>
      <w:r>
        <w:rPr/>
        <w:t>队长们的一些话依然在我们脑海中：就是你没有金钱、经验、阅历这些都没有关系，金钱可以通过自己努力去赚取，经验可以在工作实践中获得，阅历也可以工作生活中的积累来获得，但是你没有梦想或是理想的话，那么你的人生也就如此了。</w:t>
      </w:r>
    </w:p>
    <w:p>
      <w:pPr>
        <w:pStyle w:val="Normal"/>
        <w:rPr/>
      </w:pPr>
      <w:r>
        <w:rPr/>
        <w:t>xxxx</w:t>
      </w:r>
      <w:r>
        <w:rPr/>
        <w:t>期社会实践已经接近尾声了，现在想来我过去过的时间还是挺满的，我想为忙碌和充实，所以时间才会眨眼就过吧！真的是一眨眼就马上到可以回家的日子了，虽然不知道接下了实习我会不会因为快回家了而焦虑，但是我会努力保持现在这种轻松的这种心情，我会努力让自己做到最好的。</w:t>
      </w:r>
    </w:p>
    <w:p>
      <w:pPr>
        <w:pStyle w:val="Heading2"/>
        <w:rPr/>
      </w:pPr>
      <w:bookmarkStart w:id="13" w:name="社会实践感悟300字-第13篇"/>
      <w:r>
        <w:rPr/>
        <w:t>社会实践感悟</w:t>
      </w:r>
      <w:r>
        <w:rPr/>
        <w:t>300</w:t>
      </w:r>
      <w:r>
        <w:rPr/>
        <w:t>字 第</w:t>
      </w:r>
      <w:r>
        <w:rPr/>
        <w:t>13</w:t>
      </w:r>
      <w:r>
        <w:rPr/>
        <w:t>篇</w:t>
      </w:r>
      <w:bookmarkEnd w:id="13"/>
    </w:p>
    <w:p>
      <w:pPr>
        <w:pStyle w:val="Normal"/>
        <w:rPr/>
      </w:pPr>
      <w:r>
        <w:rPr/>
        <w:t>今天我们六半出发了，队员们对今天的行程充满了期待。吃完早餐后，队员们走去商务中心。坐上了</w:t>
      </w:r>
      <w:r>
        <w:rPr/>
        <w:t>38</w:t>
      </w:r>
      <w:r>
        <w:rPr/>
        <w:t>路，在车上的时间永远觉得短，睡一觉什么都过去了。一下车我们便到了今天的目的地墨池社区。首先到社区与社区的负责人沟通了，拿了钥匙和桌子，一路上队员们们正气轩昂，似乎胜利的曙光已经在前面了。</w:t>
      </w:r>
    </w:p>
    <w:p>
      <w:pPr>
        <w:pStyle w:val="Normal"/>
        <w:rPr/>
      </w:pPr>
      <w:r>
        <w:rPr/>
        <w:t>但是队员们也知道需要做的只是皮毛。到了目的地，首先选定位子，摆上家电维修服务的宣传</w:t>
      </w:r>
      <w:r>
        <w:rPr/>
        <w:t>KT</w:t>
      </w:r>
      <w:r>
        <w:rPr/>
        <w:t>板。没想到在摆的过程中社区的居民马上从家里拿来了电风扇，计算器的小家电。队员吴银亮也马上忙活起来了。稍后大家去拿了横幅和宣传单开始对整个社区的街道开始宣传安全用电以及义务家电维修。路上行人的每句话辛苦了，队员们都记在心里。无比的满足和欣慰。在竞争如此激烈的今天，对于这些在校的大学生们，独立的培养和社会的洗礼是多么的重要。在这个更新速度超快的今天，如何适应社会也是大家即将面临的问题。</w:t>
      </w:r>
    </w:p>
    <w:p>
      <w:pPr>
        <w:pStyle w:val="Normal"/>
        <w:rPr/>
      </w:pPr>
      <w:r>
        <w:rPr/>
        <w:t>对于现在的大学生，越早接触这个日新月异的社会，就意味着越能适应它。大家应该做力所能及的事情，从小事做起、从自己做起，不辜负学校及老师对大家的期望。</w:t>
      </w:r>
    </w:p>
    <w:p>
      <w:pPr>
        <w:pStyle w:val="Heading2"/>
        <w:rPr/>
      </w:pPr>
      <w:bookmarkStart w:id="14" w:name="社会实践感悟300字-第14篇"/>
      <w:r>
        <w:rPr/>
        <w:t>社会实践感悟</w:t>
      </w:r>
      <w:r>
        <w:rPr/>
        <w:t>300</w:t>
      </w:r>
      <w:r>
        <w:rPr/>
        <w:t>字 第</w:t>
      </w:r>
      <w:r>
        <w:rPr/>
        <w:t>14</w:t>
      </w:r>
      <w:r>
        <w:rPr/>
        <w:t>篇</w:t>
      </w:r>
      <w:bookmarkEnd w:id="14"/>
    </w:p>
    <w:p>
      <w:pPr>
        <w:pStyle w:val="Normal"/>
        <w:rPr/>
      </w:pPr>
      <w:r>
        <w:rPr/>
        <w:t>今天我可算是上了一堂社会实践课了。</w:t>
      </w:r>
    </w:p>
    <w:p>
      <w:pPr>
        <w:pStyle w:val="Normal"/>
        <w:rPr/>
      </w:pPr>
      <w:r>
        <w:rPr/>
        <w:t>妈妈不知是闲着无事，还是心血来潮，竟想让我陪她去银行，还说可以让我认识一下社会，开一开眼界。我还没仔细想好，她就把我推出门去，然后拉上车去动作很快让我觉得又好气又好笑，无缘无故让我去银行？不过这次去银行收获还真不小理！</w:t>
      </w:r>
    </w:p>
    <w:p>
      <w:pPr>
        <w:pStyle w:val="Normal"/>
        <w:rPr/>
      </w:pPr>
      <w:r>
        <w:rPr/>
        <w:t>走进银行，真的好安静啊，稀稀疏疏几个人坐在椅子上，还有一两个人站在柜子旁写着什么，第一次来我对什么都觉得新鲜，妈妈走向了一台机器，我急忙跟上去，妈妈对我说。这是一台排号机，她一本正经地按了一下屏幕，下面出来一张小票，上面写着</w:t>
      </w:r>
      <w:r>
        <w:rPr/>
        <w:t>xx</w:t>
      </w:r>
      <w:r>
        <w:rPr/>
        <w:t>，我刚想问这是什么，机器就大喊：</w:t>
      </w:r>
      <w:r>
        <w:rPr/>
        <w:t>xx</w:t>
      </w:r>
      <w:r>
        <w:rPr/>
        <w:t>号，请到</w:t>
      </w:r>
      <w:r>
        <w:rPr/>
        <w:t>x</w:t>
      </w:r>
      <w:r>
        <w:rPr/>
        <w:t>号柜台现在我总算明白了，原来是一个号码。</w:t>
      </w:r>
    </w:p>
    <w:p>
      <w:pPr>
        <w:pStyle w:val="Normal"/>
        <w:rPr/>
      </w:pPr>
      <w:r>
        <w:rPr/>
        <w:t>我目不转睛的盯着妈妈办完了存折手续，然后，便跟妈妈来到了一台自动取款机前面。妈妈操作了一便，取款机就吐出</w:t>
      </w:r>
      <w:r>
        <w:rPr/>
        <w:t>x</w:t>
      </w:r>
      <w:r>
        <w:rPr/>
        <w:t>张一百元的钞票来。接着妈妈又插了一张卡进去，叫我也来试一试，我模仿着妈妈，仔细的操作着，妈妈则以边指导一边讲解，所以，我很快就也成功地取出了</w:t>
      </w:r>
      <w:r>
        <w:rPr/>
        <w:t>x</w:t>
      </w:r>
      <w:r>
        <w:rPr/>
        <w:t>百元。</w:t>
      </w:r>
    </w:p>
    <w:p>
      <w:pPr>
        <w:pStyle w:val="Normal"/>
        <w:rPr/>
      </w:pPr>
      <w:r>
        <w:rPr/>
        <w:t>这堂社会课上得可真不错呀！我不仅知道了怎么办存折，还知道了如何用自动去款机取钱，也让我大开了眼界。</w:t>
      </w:r>
    </w:p>
    <w:p>
      <w:pPr>
        <w:pStyle w:val="Heading2"/>
        <w:rPr/>
      </w:pPr>
      <w:bookmarkStart w:id="15" w:name="社会实践感悟300字-第15篇"/>
      <w:r>
        <w:rPr/>
        <w:t>社会实践感悟</w:t>
      </w:r>
      <w:r>
        <w:rPr/>
        <w:t>300</w:t>
      </w:r>
      <w:r>
        <w:rPr/>
        <w:t>字 第</w:t>
      </w:r>
      <w:r>
        <w:rPr/>
        <w:t>15</w:t>
      </w:r>
      <w:r>
        <w:rPr/>
        <w:t>篇</w:t>
      </w:r>
      <w:bookmarkEnd w:id="15"/>
    </w:p>
    <w:p>
      <w:pPr>
        <w:pStyle w:val="Normal"/>
        <w:rPr/>
      </w:pPr>
      <w:r>
        <w:rPr/>
        <w:t>xx</w:t>
      </w:r>
      <w:r>
        <w:rPr/>
        <w:t>暑期社会实践队可以说是温州大学仅有的一支去幼儿园支教的实践队。在实践主题的选择上我们会尽可能地展示温州大学学前教育的专业性和创新性。实践前的准备是非常不容易的：要确定实践基地并实地考察；确定本次实践主题和内容；撰写策划书以及制定实践期间的每日计划；和实践基地的园长对接，保证大家的人身安全、饮食住宿等基本情况，从而带领大家体验具有学前教育特色的支教活动，努力做到让暑期社会实践变得充实而有意义。</w:t>
      </w:r>
    </w:p>
    <w:p>
      <w:pPr>
        <w:pStyle w:val="Normal"/>
        <w:rPr/>
      </w:pPr>
      <w:r>
        <w:rPr/>
        <w:t>在实践过程中，我们都承认自己会有快撑不下去的时候，不仅仅因为环境的艰苦、睡地上、洗冷水，而且还要承受心理上的</w:t>
      </w:r>
      <w:r>
        <w:rPr/>
        <w:t>'</w:t>
      </w:r>
      <w:r>
        <w:rPr/>
        <w:t>压力，在学姐面前一遍遍地改教案、试课。当时在实践队的每一天对我们而言都是历历在目，非常煎熬的，但是当自己真正熬过去以后就发现跟孩子们在一起的时光都充满了快乐。</w:t>
      </w:r>
    </w:p>
    <w:p>
      <w:pPr>
        <w:pStyle w:val="Normal"/>
        <w:rPr/>
      </w:pPr>
      <w:r>
        <w:rPr/>
        <w:t>通过暑期实践，我们提早接触教案，并且可以向优秀的学姐们学习经验，这让我们以后教案设计的学习更轻松，这也是我个人选择了继续留下来的原因之一。希望今年的学弟学妹们也能在实践中不留遗憾，过得充实有意义。</w:t>
      </w:r>
    </w:p>
    <w:p>
      <w:pPr>
        <w:pStyle w:val="Heading2"/>
        <w:rPr/>
      </w:pPr>
      <w:bookmarkStart w:id="16" w:name="社会实践感悟300字-第16篇"/>
      <w:r>
        <w:rPr/>
        <w:t>社会实践感悟</w:t>
      </w:r>
      <w:r>
        <w:rPr/>
        <w:t>300</w:t>
      </w:r>
      <w:r>
        <w:rPr/>
        <w:t>字 第</w:t>
      </w:r>
      <w:r>
        <w:rPr/>
        <w:t>16</w:t>
      </w:r>
      <w:r>
        <w:rPr/>
        <w:t>篇</w:t>
      </w:r>
      <w:bookmarkEnd w:id="16"/>
    </w:p>
    <w:p>
      <w:pPr>
        <w:pStyle w:val="Normal"/>
        <w:rPr/>
      </w:pPr>
      <w:r>
        <w:rPr/>
        <w:t>中国京剧脸谱是中国戏曲独有的，不同于其它国家任何戏剧的化妆。戏曲脸谱有着独特的迷人魅力，是中国的一种国粹。</w:t>
      </w:r>
    </w:p>
    <w:p>
      <w:pPr>
        <w:pStyle w:val="Normal"/>
        <w:rPr/>
      </w:pPr>
      <w:r>
        <w:rPr/>
        <w:t>中国京剧脸谱文化博大精深，而脸谱的彩妆运用之妙更是存乎一心。从戏剧的角度来讲，它是性格化的；从美术的角度来看，它是图案式的。在漫长的岁月里，戏曲脸谱是随着戏曲的孕育成熟，逐渐形成，并以谱式的方法相对固定下来。</w:t>
      </w:r>
    </w:p>
    <w:p>
      <w:pPr>
        <w:pStyle w:val="Normal"/>
        <w:rPr/>
      </w:pPr>
      <w:r>
        <w:rPr/>
        <w:t>为了弘扬国粹精神，使小朋友们更能了解脸谱文化，我们开展了一场以“非遗进社区，弘扬国粹神”为主题的画脸谱亲子活动。细心的为小朋友们讲解脸谱文化，带小朋友们走进中国京剧脸谱，让他们了解到那各种颜色所代表的角色。接着，小朋友在妈妈的带领下，完成了一张张漂亮的脸谱。</w:t>
      </w:r>
    </w:p>
    <w:p>
      <w:pPr>
        <w:pStyle w:val="Normal"/>
        <w:rPr/>
      </w:pPr>
      <w:r>
        <w:rPr/>
        <w:t>脸谱本身就是一种文化，一种国粹，作为新时代的我们，我们要随着科技的发展而进步，但这并不是意味着我们要抛弃过去的文化，好的文化需要我们去弘扬，去传承，才能让更多的人知道我们国家文化的博大精深。正所谓：古为今用，取其精华，去其糟粕。</w:t>
      </w:r>
    </w:p>
    <w:p>
      <w:pPr>
        <w:pStyle w:val="Heading2"/>
        <w:rPr/>
      </w:pPr>
      <w:bookmarkStart w:id="17" w:name="社会实践感悟300字-第17篇"/>
      <w:r>
        <w:rPr/>
        <w:t>社会实践感悟</w:t>
      </w:r>
      <w:r>
        <w:rPr/>
        <w:t>300</w:t>
      </w:r>
      <w:r>
        <w:rPr/>
        <w:t>字 第</w:t>
      </w:r>
      <w:r>
        <w:rPr/>
        <w:t>17</w:t>
      </w:r>
      <w:r>
        <w:rPr/>
        <w:t>篇</w:t>
      </w:r>
      <w:bookmarkEnd w:id="17"/>
    </w:p>
    <w:p>
      <w:pPr>
        <w:pStyle w:val="Normal"/>
        <w:rPr/>
      </w:pPr>
      <w:r>
        <w:rPr/>
        <w:t>有一种告别很无奈，谁都害怕这一天的到来，然而我们如何都逃不开。今天是寒期社会实践的最后一天，心里有点小兴奋，又有点惆怅。兴奋的是我们经过二十多天的努力奋斗终于看到成果了，我们最终达到了目标。而实践一结束，意味着我们“飞翔”实践队在一起实践的日子也就没有了，多希望时间能够倒流，再让我好好体会一番。</w:t>
      </w:r>
    </w:p>
    <w:p>
      <w:pPr>
        <w:pStyle w:val="Normal"/>
        <w:rPr/>
      </w:pPr>
      <w:r>
        <w:rPr/>
        <w:t>事实证明，努力总会成功，付出总会有回报，在我们“飞翔”实践队全体队员的努力下，我们终于可以将自己所挣的钱捐给福利机构了，在此之前，从未想过自己也可以这么博爱。其实我也曾心系天下，却心有余而力不足。可是心有余而力也足的时候，就需要我们伸出援手去帮助别人，为社会贡献一点小小的力量，这样既帮助了别人，又成全了自己，岂不是两全其美？</w:t>
      </w:r>
    </w:p>
    <w:p>
      <w:pPr>
        <w:pStyle w:val="Normal"/>
        <w:rPr/>
      </w:pPr>
      <w:r>
        <w:rPr/>
        <w:t>结束了，不可惜，放弃了，才无益，我希望未来的寒期社会实践里能一直有“飞翔”的存在，然后把这份对社会的贡献一直传递下去。让每个队员都能体会寒期实践的意义所在。</w:t>
      </w:r>
    </w:p>
    <w:p>
      <w:pPr>
        <w:pStyle w:val="Normal"/>
        <w:rPr/>
      </w:pPr>
      <w:r>
        <w:rPr/>
        <w:t>结束也是美满的，以后当我回想起这段艰辛而又充满意义的日子的时候，定是暖暖的温馨……</w:t>
      </w:r>
    </w:p>
    <w:p>
      <w:pPr>
        <w:pStyle w:val="Heading2"/>
        <w:rPr/>
      </w:pPr>
      <w:bookmarkStart w:id="18" w:name="社会实践感悟300字-第18篇"/>
      <w:r>
        <w:rPr/>
        <w:t>社会实践感悟</w:t>
      </w:r>
      <w:r>
        <w:rPr/>
        <w:t>300</w:t>
      </w:r>
      <w:r>
        <w:rPr/>
        <w:t>字 第</w:t>
      </w:r>
      <w:r>
        <w:rPr/>
        <w:t>18</w:t>
      </w:r>
      <w:r>
        <w:rPr/>
        <w:t>篇</w:t>
      </w:r>
      <w:bookmarkEnd w:id="18"/>
    </w:p>
    <w:p>
      <w:pPr>
        <w:pStyle w:val="Normal"/>
        <w:rPr/>
      </w:pPr>
      <w:r>
        <w:rPr/>
        <w:t>风起，是我绵绵的牵挂；云涌，是我的柔柔的思念；雨来，是我细细的倾诉；阳光，是我暖暖的微笑！</w:t>
      </w:r>
    </w:p>
    <w:p>
      <w:pPr>
        <w:pStyle w:val="Normal"/>
        <w:rPr/>
      </w:pPr>
      <w:r>
        <w:rPr/>
        <w:t>今天是寒期社会实践的最后一天，也意味着在飞翔的最后一天。提到最后，总会有有莫名的伤感，想到要与朝夕相处的小伙伴们分开了，我的心里不是滋味。这二十多天以来，我们一起找工作，一起在太阳底下暴晒，一起休息，在我眼里早已经把他们当成我的家人。</w:t>
      </w:r>
    </w:p>
    <w:p>
      <w:pPr>
        <w:pStyle w:val="Normal"/>
        <w:rPr/>
      </w:pPr>
      <w:r>
        <w:rPr/>
        <w:t>因为实践，我们从互相不认识到认识，从认识再到熟知，从熟知再到好朋友，这一切发生的是那么的微妙，以致不被人察觉。现在回想起来发现还有许许多多温馨的画面在我的脑海里浮现，因为你们，我学会了如何进行团队合作、如何去交流、如何去帮助他人，这一切的一切都是因为你们。不管世事如何变迁，你们始终是我的知己，把知己的真情深深地烙印在我的心底，让我永远珍藏，与知己一路相伴。</w:t>
      </w:r>
    </w:p>
    <w:p>
      <w:pPr>
        <w:pStyle w:val="Normal"/>
        <w:rPr/>
      </w:pPr>
      <w:r>
        <w:rPr/>
        <w:t>虽然我们即将分别，但不意味着我们今后都不会再见面。我们只是各奔东西，开始了新的征程，而你们只是换一种方式陪伴在我身边。</w:t>
      </w:r>
    </w:p>
    <w:p>
      <w:pPr>
        <w:pStyle w:val="Normal"/>
        <w:rPr/>
      </w:pPr>
      <w:r>
        <w:rPr/>
        <w:t>飞翔的小伙伴们，在这个离别的时刻，让我们一起祝愿彼此：友谊，天长地久！</w:t>
      </w:r>
    </w:p>
    <w:p>
      <w:pPr>
        <w:pStyle w:val="Heading2"/>
        <w:rPr/>
      </w:pPr>
      <w:bookmarkStart w:id="19" w:name="社会实践感悟300字-第19篇"/>
      <w:r>
        <w:rPr/>
        <w:t>社会实践感悟</w:t>
      </w:r>
      <w:r>
        <w:rPr/>
        <w:t>300</w:t>
      </w:r>
      <w:r>
        <w:rPr/>
        <w:t>字 第</w:t>
      </w:r>
      <w:r>
        <w:rPr/>
        <w:t>19</w:t>
      </w:r>
      <w:r>
        <w:rPr/>
        <w:t>篇</w:t>
      </w:r>
      <w:bookmarkEnd w:id="19"/>
    </w:p>
    <w:p>
      <w:pPr>
        <w:pStyle w:val="Normal"/>
        <w:rPr/>
      </w:pPr>
      <w:r>
        <w:rPr/>
        <w:t>xxxx</w:t>
      </w:r>
      <w:r>
        <w:rPr/>
        <w:t>期实践的最后一个星期，团队成员开始蠢蠢欲动，想着回家，想着久不见的亲人，想着之后一个多月的计划，我也是其中一个。虽然仅是短短的一个月，但也会有懒散的时候，但是收获更多的是知识，学会如何认真，耐心的去完成一件事。</w:t>
      </w:r>
    </w:p>
    <w:p>
      <w:pPr>
        <w:pStyle w:val="Normal"/>
        <w:rPr/>
      </w:pPr>
      <w:r>
        <w:rPr/>
        <w:t>老师经常会给我们传授很多经验，无论是生活上还是工作上的，大家都受益匪浅。学长教会我们如何去做市场调查，如何去分析数据，根据数据去改变我们的营销计划，而不是盲目的随着自己的想法来。营销行业最重要的是客户的心理而不是我们自己。实践更加巩固了我们的专业知识，提早得接触社会，了解社会，去适应社会这个大环境，以至于工作时不会那么不知所措。</w:t>
      </w:r>
    </w:p>
    <w:p>
      <w:pPr>
        <w:pStyle w:val="Normal"/>
        <w:rPr/>
      </w:pPr>
      <w:r>
        <w:rPr/>
        <w:t>作为一名</w:t>
      </w:r>
      <w:r>
        <w:rPr/>
        <w:t>95</w:t>
      </w:r>
      <w:r>
        <w:rPr/>
        <w:t>后的大学生，一直生活在校园的象牙塔中，凭着想象好奇心去看待社会，往往现实更加残酷，有太多的竞争者，</w:t>
      </w:r>
      <w:r>
        <w:rPr/>
        <w:t>xxxx</w:t>
      </w:r>
      <w:r>
        <w:rPr/>
        <w:t>期实践是一个很好的机会去锻炼自己的胆量和能力。在甘术恩老师的带领下，我学到了英语外贸行业的营销和电商营销，能很好的与客户沟通。在学校中学到的太多理论知识有时候反而会限制我们自主思考的能力和范围，但是在社会实践中我们要学会应变能力和有效地提高自身的综合素质。</w:t>
      </w:r>
    </w:p>
    <w:p>
      <w:pPr>
        <w:pStyle w:val="Heading2"/>
        <w:rPr/>
      </w:pPr>
      <w:bookmarkStart w:id="20" w:name="社会实践感悟300字-第20篇"/>
      <w:r>
        <w:rPr/>
        <w:t>社会实践感悟</w:t>
      </w:r>
      <w:r>
        <w:rPr/>
        <w:t>300</w:t>
      </w:r>
      <w:r>
        <w:rPr/>
        <w:t>字 第</w:t>
      </w:r>
      <w:r>
        <w:rPr/>
        <w:t>20</w:t>
      </w:r>
      <w:r>
        <w:rPr/>
        <w:t>篇</w:t>
      </w:r>
      <w:bookmarkEnd w:id="20"/>
    </w:p>
    <w:p>
      <w:pPr>
        <w:pStyle w:val="Normal"/>
        <w:rPr/>
      </w:pPr>
      <w:r>
        <w:rPr/>
        <w:t>实践工作已经进行一周了。这一周的学习让我对于政府部门工作以及基层干部的辛苦都有了更深切得体会，对扶贫工作站的基本工作有了一定的了解，也对全面建成小康社会有了更进一步的认识与理解。</w:t>
      </w:r>
    </w:p>
    <w:p>
      <w:pPr>
        <w:pStyle w:val="Normal"/>
        <w:widowControl/>
        <w:bidi w:val="0"/>
        <w:spacing w:before="180" w:after="180"/>
        <w:jc w:val="left"/>
        <w:rPr/>
      </w:pPr>
      <w:r>
        <w:rPr/>
        <w:t>通过这段时间的实习，我也学到一些在学校里学不到的东西。因为环境的不同，接触的人与事不同，从中所学的东西自然也就不一样。我们不仅要学好学校里的理论知识，还要不断从生活实践中加以运用所学的理论知识，在实践的同时学习一些在课堂上未能涉及的知识，不断地从各方面武装自己，才能在竞争中突出自己，表现自己。要学会从实践中学习，从学习中实践。纸上得来终觉浅，绝知此事须躬行。做事不可以眼高手低，往往看似简单的东西想要做好并不容易，只有亲身实践才能知其根本，才会做出理想的成绩。此次实践我学习到很多工作常识，意志力也得到了锻炼，想必这将对我以后的学习和工作有很大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