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个人总结报告"/>
      <w:r>
        <w:rPr/>
        <w:t>大学生实训个人总结报告</w:t>
      </w:r>
      <w:bookmarkEnd w:id="0"/>
    </w:p>
    <w:p>
      <w:pPr>
        <w:pStyle w:val="Normal"/>
        <w:rPr/>
      </w:pPr>
      <w:r>
        <w:rPr/>
      </w:r>
    </w:p>
    <w:p>
      <w:pPr>
        <w:pStyle w:val="Heading2"/>
        <w:rPr/>
      </w:pPr>
      <w:bookmarkStart w:id="1" w:name="大学生实训个人总结报告-第1篇"/>
      <w:r>
        <w:rPr>
          <w:b/>
        </w:rPr>
        <w:t>大学生实训个人总结报告 第</w:t>
      </w:r>
      <w:r>
        <w:rPr>
          <w:b/>
        </w:rPr>
        <w:t>1</w:t>
      </w:r>
      <w:r>
        <w:rPr>
          <w:b/>
        </w:rPr>
        <w:t>篇</w:t>
      </w:r>
      <w:bookmarkEnd w:id="1"/>
    </w:p>
    <w:p>
      <w:pPr>
        <w:pStyle w:val="Normal"/>
        <w:rPr/>
      </w:pPr>
      <w:r>
        <w:rPr/>
        <w:t>这次实习的日子并不算漫长，也不算很短暂。半年的时间让我对这个社会，对这个行业有了更多的了解，也对自己个人能力有了一定的认识。我知道自己还是一个刚刚毕业的应届生，但是我相信自己通过这次实习之后，对自己的身份也会有一定的改观了。我也很感谢这一次实习，让我有这样的一个机会去实现自己，改变自己，成就自己。在此我对过去半年的实习工作进行一次总结，为接下来的道路开辟一个更好的方向，期待一个更好的未来。</w:t>
      </w:r>
    </w:p>
    <w:p>
      <w:pPr>
        <w:pStyle w:val="Normal"/>
        <w:rPr/>
      </w:pPr>
      <w:r>
        <w:rPr/>
        <w:t>以前总觉得自己不太适合做设计，因为自己是一个很没有想法的人。后来接触了这个专业之后，我发现这是一个很有意义的专业，它将我们的想法变成了实际，它让我很有成就感，也让我充满了力量和希望。但在我步入社会之后，我才明白，真正的设计，永远是基于物质上的。因为这一切的设计和想法都需要我们用金钱和物质去实现，所以在设计的过程中，我们往往需要去考虑的，还有更多的因素。这比我们在学校里要更加复杂。</w:t>
      </w:r>
    </w:p>
    <w:p>
      <w:pPr>
        <w:pStyle w:val="Normal"/>
        <w:rPr/>
      </w:pPr>
      <w:r>
        <w:rPr/>
        <w:t>说来也是自己太年轻气盛。自己只是一个大学刚毕业的学生，虽然说在大学里自己的专业知识还可以，但是如若和社会上拥有丰富阅历的设计师去比的话，那这二者又该怎么去比呢</w:t>
      </w:r>
      <w:r>
        <w:rPr/>
        <w:t>?</w:t>
      </w:r>
      <w:r>
        <w:rPr/>
        <w:t>一开始自己总是心浮气傲的，对任何事情都是比较自我，总觉得自己能力已经过关了，对于设计思路，设计思维，自己已经达到了一个很好的程度。但最后事实证明，这是我的一厢情愿罢了。实则上，我还差了很远，我满意的是一个虚荣的自己，并不是那一个真实的自己，所以在这次实习中，我收获还是很多的，至少我认清了自己，我也发现了那些我需要不断去改变的地方。在这些方面，我是有所成长的，我也是有了一定进步和收获的。</w:t>
      </w:r>
    </w:p>
    <w:p>
      <w:pPr>
        <w:pStyle w:val="Normal"/>
        <w:rPr/>
      </w:pPr>
      <w:r>
        <w:rPr/>
        <w:t>通过这一次实习，我不仅对这个行业有了一定的了解，还对自己有了清楚的认识。这段时间的我可能让自己并不是很满意，但我很清楚自己该怎么去做出改变，该怎么去成为一个更好的人。感谢这一次实习，让我在这份事业的初端有了一个良好的收获，也有了一些对未来更深的思考和理解。我相信未来的日子，我会保持一颗理性的心，怀着一个理性的态度，欣然去面对这一切的挑战</w:t>
      </w:r>
      <w:r>
        <w:rPr/>
        <w:t>!</w:t>
      </w:r>
    </w:p>
    <w:p>
      <w:pPr>
        <w:pStyle w:val="Normal"/>
        <w:rPr/>
      </w:pPr>
      <w:r>
        <w:rPr/>
      </w:r>
    </w:p>
    <w:p>
      <w:pPr>
        <w:pStyle w:val="Heading2"/>
        <w:rPr/>
      </w:pPr>
      <w:bookmarkStart w:id="2" w:name="大学生实训个人总结报告-第2篇"/>
      <w:r>
        <w:rPr>
          <w:b/>
        </w:rPr>
        <w:t>大学生实训个人总结报告 第</w:t>
      </w:r>
      <w:r>
        <w:rPr>
          <w:b/>
        </w:rPr>
        <w:t>2</w:t>
      </w:r>
      <w:r>
        <w:rPr>
          <w:b/>
        </w:rPr>
        <w:t>篇</w:t>
      </w:r>
      <w:bookmarkEnd w:id="2"/>
    </w:p>
    <w:p>
      <w:pPr>
        <w:pStyle w:val="Normal"/>
        <w:rPr/>
      </w:pPr>
      <w:r>
        <w:rPr/>
        <w:t>一、实训目的：</w:t>
      </w:r>
    </w:p>
    <w:p>
      <w:pPr>
        <w:pStyle w:val="Normal"/>
        <w:rPr/>
      </w:pPr>
      <w:r>
        <w:rPr/>
        <w:t>1</w:t>
      </w:r>
      <w:r>
        <w:rPr/>
        <w:t>、通过对创业之星的操作了解在公司担任领导阶层所要面临的各种决策</w:t>
      </w:r>
      <w:r>
        <w:rPr/>
        <w:t>;</w:t>
      </w:r>
    </w:p>
    <w:p>
      <w:pPr>
        <w:pStyle w:val="Normal"/>
        <w:rPr/>
      </w:pPr>
      <w:r>
        <w:rPr/>
        <w:t>2</w:t>
      </w:r>
      <w:r>
        <w:rPr/>
        <w:t>、通过一个虚拟的平台让我们接触了解现实生活中一个企业、一个公司是如何经营以及运行的</w:t>
      </w:r>
      <w:r>
        <w:rPr/>
        <w:t>;</w:t>
      </w:r>
    </w:p>
    <w:p>
      <w:pPr>
        <w:pStyle w:val="Normal"/>
        <w:rPr/>
      </w:pPr>
      <w:r>
        <w:rPr/>
        <w:t>3</w:t>
      </w:r>
      <w:r>
        <w:rPr/>
        <w:t>、通过创业之星软件的操作实习让我们知道团队的力量、合作的魅力，一个公司运行的好需要公司所有人员各司其职、通力合作</w:t>
      </w:r>
      <w:r>
        <w:rPr/>
        <w:t>;</w:t>
      </w:r>
    </w:p>
    <w:p>
      <w:pPr>
        <w:pStyle w:val="Normal"/>
        <w:rPr/>
      </w:pPr>
      <w:r>
        <w:rPr/>
        <w:t>4</w:t>
      </w:r>
      <w:r>
        <w:rPr/>
        <w:t>、用管理模拟方法来学习，其基础是对管理问题进行模拟</w:t>
      </w:r>
      <w:r>
        <w:rPr/>
        <w:t>;</w:t>
      </w:r>
    </w:p>
    <w:p>
      <w:pPr>
        <w:pStyle w:val="Normal"/>
        <w:rPr/>
      </w:pPr>
      <w:r>
        <w:rPr/>
        <w:t>5</w:t>
      </w:r>
      <w:r>
        <w:rPr/>
        <w:t>、利用创业之星软件将平常在课堂上学习到的知识用之于实践做到学以致用。</w:t>
      </w:r>
    </w:p>
    <w:p>
      <w:pPr>
        <w:pStyle w:val="Normal"/>
        <w:rPr/>
      </w:pPr>
      <w:r>
        <w:rPr/>
        <w:t>二、实训时间：</w:t>
      </w:r>
    </w:p>
    <w:p>
      <w:pPr>
        <w:pStyle w:val="Normal"/>
        <w:rPr/>
      </w:pPr>
      <w:r>
        <w:rPr/>
        <w:t>20__</w:t>
      </w:r>
      <w:r>
        <w:rPr/>
        <w:t>年</w:t>
      </w:r>
      <w:r>
        <w:rPr/>
        <w:t>_</w:t>
      </w:r>
      <w:r>
        <w:rPr/>
        <w:t>月</w:t>
      </w:r>
      <w:r>
        <w:rPr/>
        <w:t>_</w:t>
      </w:r>
      <w:r>
        <w:rPr/>
        <w:t>日——</w:t>
      </w:r>
      <w:r>
        <w:rPr/>
        <w:t>20__</w:t>
      </w:r>
      <w:r>
        <w:rPr/>
        <w:t>年</w:t>
      </w:r>
      <w:r>
        <w:rPr/>
        <w:t>_</w:t>
      </w:r>
      <w:r>
        <w:rPr/>
        <w:t>月</w:t>
      </w:r>
      <w:r>
        <w:rPr/>
        <w:t>_</w:t>
      </w:r>
      <w:r>
        <w:rPr/>
        <w:t>日</w:t>
      </w:r>
    </w:p>
    <w:p>
      <w:pPr>
        <w:pStyle w:val="Normal"/>
        <w:rPr/>
      </w:pPr>
      <w:r>
        <w:rPr/>
        <w:t>三</w:t>
      </w:r>
      <w:r>
        <w:rPr/>
        <w:t>.</w:t>
      </w:r>
      <w:r>
        <w:rPr/>
        <w:t>实训方式：</w:t>
      </w:r>
    </w:p>
    <w:p>
      <w:pPr>
        <w:pStyle w:val="Normal"/>
        <w:rPr/>
      </w:pPr>
      <w:r>
        <w:rPr/>
        <w:t>我们分成</w:t>
      </w:r>
      <w:r>
        <w:rPr/>
        <w:t>10</w:t>
      </w:r>
      <w:r>
        <w:rPr/>
        <w:t>个小组，每组</w:t>
      </w:r>
      <w:r>
        <w:rPr/>
        <w:t>5</w:t>
      </w:r>
      <w:r>
        <w:rPr/>
        <w:t>至</w:t>
      </w:r>
      <w:r>
        <w:rPr/>
        <w:t>6</w:t>
      </w:r>
      <w:r>
        <w:rPr/>
        <w:t>人，分别有</w:t>
      </w:r>
      <w:r>
        <w:rPr/>
        <w:t>CEO</w:t>
      </w:r>
      <w:r>
        <w:rPr/>
        <w:t>、生产总监、财务总监、人力资源总监、技术总监、市场总监、销售总监等角色，</w:t>
      </w:r>
      <w:r>
        <w:rPr/>
        <w:t>10</w:t>
      </w:r>
      <w:r>
        <w:rPr/>
        <w:t>个小组之间进行竞争。</w:t>
      </w:r>
    </w:p>
    <w:p>
      <w:pPr>
        <w:pStyle w:val="Normal"/>
        <w:rPr/>
      </w:pPr>
      <w:r>
        <w:rPr/>
        <w:t>四、实训内容：</w:t>
      </w:r>
    </w:p>
    <w:p>
      <w:pPr>
        <w:pStyle w:val="Normal"/>
        <w:rPr/>
      </w:pPr>
      <w:r>
        <w:rPr/>
        <w:t>每个小组的成员按照老师授课时的要求分别担任虚拟公司的总经理、财务总监、营销总监、生产总监、研发总监、人力资源总监等岗位，并承担相关的管理工作，通过对市场环境与背景资料的分析讨论，完成企业运营过程中的各项决策，包括战略规划、品牌设计、营销策略、市场开发、产品设计、生产规划、融资策略、成本分析等等。每个小组都要独立做出众多的经营决策，注重实习的每一个环节，充分发挥团队的作用，制定有效决策和最终的取胜的关键。</w:t>
      </w:r>
    </w:p>
    <w:p>
      <w:pPr>
        <w:pStyle w:val="Normal"/>
        <w:rPr/>
      </w:pPr>
      <w:r>
        <w:rPr/>
        <w:t>五、实训总结：</w:t>
      </w:r>
    </w:p>
    <w:p>
      <w:pPr>
        <w:pStyle w:val="Normal"/>
        <w:rPr/>
      </w:pPr>
      <w:r>
        <w:rPr/>
        <w:t>一，背景分析</w:t>
      </w:r>
    </w:p>
    <w:p>
      <w:pPr>
        <w:pStyle w:val="Normal"/>
        <w:rPr/>
      </w:pPr>
      <w:r>
        <w:rPr/>
        <w:t>实习软件给每个公司的初始资金是</w:t>
      </w:r>
      <w:r>
        <w:rPr/>
        <w:t>100</w:t>
      </w:r>
      <w:r>
        <w:rPr/>
        <w:t>万元。依据老师的分组，我们实验教室中一共有</w:t>
      </w:r>
      <w:r>
        <w:rPr/>
        <w:t>10</w:t>
      </w:r>
      <w:r>
        <w:rPr/>
        <w:t>个小组参与实习，这样就是说明我们路路发公司在同一产品上有九个竞争者。按照软件中提供的消费市场需求和销售市场的相关信息，所有公司第一季度都只能专攻北京市场，这样又增加产品市场的竞争难度。</w:t>
      </w:r>
    </w:p>
    <w:p>
      <w:pPr>
        <w:pStyle w:val="Normal"/>
        <w:rPr/>
      </w:pPr>
      <w:r>
        <w:rPr/>
        <w:t>二，经营策略</w:t>
      </w:r>
    </w:p>
    <w:p>
      <w:pPr>
        <w:pStyle w:val="Normal"/>
        <w:rPr/>
      </w:pPr>
      <w:r>
        <w:rPr/>
        <w:t xml:space="preserve">1. </w:t>
      </w:r>
      <w:r>
        <w:rPr/>
        <w:t>战略规划。我公司的主体战略路线就是不断开发市场，以首攻新市场的优势和产品高度满足消费者需求为基础来获取最大的市场份额。</w:t>
      </w:r>
    </w:p>
    <w:p>
      <w:pPr>
        <w:pStyle w:val="Normal"/>
        <w:rPr/>
      </w:pPr>
      <w:r>
        <w:rPr/>
        <w:t xml:space="preserve">2. </w:t>
      </w:r>
      <w:r>
        <w:rPr/>
        <w:t>营销策略。第一季度由于市场和资金的局限，我们根据消费者的需求保守生产了足额了实用型产品，占领实用产品的市场。之后两季根据财务的预算分析</w:t>
      </w:r>
    </w:p>
    <w:p>
      <w:pPr>
        <w:pStyle w:val="Normal"/>
        <w:rPr/>
      </w:pPr>
      <w:r>
        <w:rPr/>
        <w:t>得出时尚型产品的盈利最高，其次是科技和商务，再结合市场总监的提议我们决策主攻时尚型和商务型产品。等到三季末，我们资金回笼，并有了一定的收益，我们就开始放手研发新产品，但是策略主线是时尚型盈利最多，商务型需求相对较多。实习后期大家基本觉得实用型是低利润，基本都会选择放弃，市场总监提议我公司一定不能放弃这块市场，事实也证明这一决策是相当正确的。</w:t>
      </w:r>
    </w:p>
    <w:p>
      <w:pPr>
        <w:pStyle w:val="Normal"/>
        <w:rPr/>
      </w:pPr>
      <w:r>
        <w:rPr/>
        <w:t xml:space="preserve">3. </w:t>
      </w:r>
      <w:r>
        <w:rPr/>
        <w:t>生产管理。在这一方面，我们严格控制产品原材料的采购和生产能力的匹配，例如需要一季度到货的原料要提前预定适合的量，原料的采购总数要和生产线的生产能力以及工人的在岗数量完全匹配等，这样以防导致工人闲置产生无谓的工资花费和资金过多挤压在库存的商品上导致流动资金不足等情况的出现。</w:t>
      </w:r>
    </w:p>
    <w:p>
      <w:pPr>
        <w:pStyle w:val="Normal"/>
        <w:rPr/>
      </w:pPr>
      <w:r>
        <w:rPr/>
        <w:t>4. </w:t>
      </w:r>
      <w:r>
        <w:rPr/>
        <w:t>财务管理。其实结合之前的几项管理都有涉及到财务的工作，最主要的当然是认真全面的分析后做好最佳的预算，为企业的下一步最好充分的准备，始终走在企业运营的前方。</w:t>
      </w:r>
    </w:p>
    <w:p>
      <w:pPr>
        <w:pStyle w:val="Normal"/>
        <w:rPr/>
      </w:pPr>
      <w:r>
        <w:rPr/>
        <w:t>三，绩效分析</w:t>
      </w:r>
    </w:p>
    <w:p>
      <w:pPr>
        <w:pStyle w:val="Normal"/>
        <w:rPr/>
      </w:pPr>
      <w:r>
        <w:rPr/>
        <w:t>总的来说我觉得我们组公司的经营绩效是比较优秀的。第一季度因为资金、产品销售需求和市场的局限，我公司基本处于亏损状态。第二季度我们利用上季度剩余资金以及收到的账款扩大了生产力和销售力，利用新开的两个市场销售和我们做好的充分精确的预算销售了可观的产品数量，资金迅速回笼并且有了一定的盈利。第三季度开始我们的主要注意力放在了新市场的市场份额的抢占上面，之后我公司基本是稳步操作，严格把控对市场需求和自身生产能力的提高的分析并做出相应最佳的决策，一直稳定保持在盈利水平，公司绩效可谓是步步高升。 四，企业经营成败原因总结分析。</w:t>
      </w:r>
    </w:p>
    <w:p>
      <w:pPr>
        <w:pStyle w:val="Normal"/>
        <w:rPr/>
      </w:pPr>
      <w:r>
        <w:rPr/>
        <w:t>我公司的经营结果算的上是比较成功的。无论是我们的战略规划、品牌设计、营销策略、市场开发还是产品计划、生产规划等，我们组员都是依据各自职位的要求严格把控，仔细分析，最后小组商量一致共同做出的决策。这充分体现了大家的团队精神。小组的经营成果如此可观，决定性因素也在我们每个成员各司其职，把自己的学习所得都运用与实际，获得了较满意的成果。但是最后我们组只拿到了第三名的成绩我觉得与我们决策的大胆程度有很大的关系。公司经营之初我们因为资金的周转不灵也不敢轻而易举去贷款，总是小心翼翼计算着剩余资金。如果我们在第一季度贷够合理的款，去开发市场和生产力等，我相信我公司的经营绩效会更加优秀。</w:t>
      </w:r>
    </w:p>
    <w:p>
      <w:pPr>
        <w:pStyle w:val="Normal"/>
        <w:rPr/>
      </w:pPr>
      <w:r>
        <w:rPr/>
        <w:t>六、心得体会：</w:t>
      </w:r>
    </w:p>
    <w:p>
      <w:pPr>
        <w:pStyle w:val="Normal"/>
        <w:rPr/>
      </w:pPr>
      <w:r>
        <w:rPr/>
        <w:t>一，对真实企业运营管理的理解与体会</w:t>
      </w:r>
      <w:r>
        <w:rPr/>
        <w:t>;</w:t>
      </w:r>
    </w:p>
    <w:p>
      <w:pPr>
        <w:pStyle w:val="Normal"/>
        <w:rPr/>
      </w:pPr>
      <w:r>
        <w:rPr/>
        <w:t>这次生产实习的最大感悟就是：要有战略性的眼光，不能只顾眼前要从长远利益考虑</w:t>
      </w:r>
      <w:r>
        <w:rPr/>
        <w:t>;</w:t>
      </w:r>
      <w:r>
        <w:rPr/>
        <w:t>一个公司经营是否得除了你的产品是否比同类其他行业优质外还取决与该公司决策的能力领导能力，执行能力。我深刻的认识到作为一名财务总监所</w:t>
      </w:r>
    </w:p>
    <w:p>
      <w:pPr>
        <w:pStyle w:val="Normal"/>
        <w:rPr/>
      </w:pPr>
      <w:r>
        <w:rPr/>
        <w:t>肩负的义务，产品的报价要合理</w:t>
      </w:r>
      <w:r>
        <w:rPr/>
        <w:t>;</w:t>
      </w:r>
      <w:r>
        <w:rPr/>
        <w:t>下一季度的预算要精准</w:t>
      </w:r>
      <w:r>
        <w:rPr/>
        <w:t>;</w:t>
      </w:r>
      <w:r>
        <w:rPr/>
        <w:t>材料采购和人员的聘用要和相关部门的经理共同决策最有方案</w:t>
      </w:r>
      <w:r>
        <w:rPr/>
        <w:t>;</w:t>
      </w:r>
      <w:r>
        <w:rPr/>
        <w:t>还有就是让我更深刻的体会到“人无我有，人有我优，人优我转”的内涵，在商品市场日趋竞争激烈的今天要想自己的公司常胜不衰就要在自己的产品与市场上多下功夫</w:t>
      </w:r>
      <w:r>
        <w:rPr/>
        <w:t>;</w:t>
      </w:r>
      <w:r>
        <w:rPr/>
        <w:t>此次生产实习更是让我体会到在现实的生产经营中的胆子要大一些，要时刻保持冷静，沉着应对一切突发事件。</w:t>
      </w:r>
    </w:p>
    <w:p>
      <w:pPr>
        <w:pStyle w:val="Normal"/>
        <w:rPr/>
      </w:pPr>
      <w:r>
        <w:rPr/>
        <w:t>二，对日后如何开展创业的启发</w:t>
      </w:r>
      <w:r>
        <w:rPr/>
        <w:t>;</w:t>
      </w:r>
    </w:p>
    <w:p>
      <w:pPr>
        <w:pStyle w:val="Normal"/>
        <w:rPr/>
      </w:pPr>
      <w:r>
        <w:rPr/>
        <w:t>1.</w:t>
      </w:r>
      <w:r>
        <w:rPr/>
        <w:t>组建优秀的工作团队，培养员工的企业素质和相应的道德观，提升员工的职</w:t>
      </w:r>
    </w:p>
    <w:p>
      <w:pPr>
        <w:pStyle w:val="Normal"/>
        <w:rPr/>
      </w:pPr>
      <w:r>
        <w:rPr/>
        <w:t>业技能。</w:t>
      </w:r>
    </w:p>
    <w:p>
      <w:pPr>
        <w:pStyle w:val="Normal"/>
        <w:rPr/>
      </w:pPr>
      <w:r>
        <w:rPr/>
        <w:t>2.</w:t>
      </w:r>
      <w:r>
        <w:rPr/>
        <w:t>统揽全局做好市场分析，结合众人的意见做出满意的企业战略决策。</w:t>
      </w:r>
    </w:p>
    <w:p>
      <w:pPr>
        <w:pStyle w:val="Normal"/>
        <w:rPr/>
      </w:pPr>
      <w:r>
        <w:rPr/>
        <w:t>3.</w:t>
      </w:r>
      <w:r>
        <w:rPr/>
        <w:t>要时刻敦促财务的报表分析，很好的掌握好公司资金的运转。</w:t>
      </w:r>
    </w:p>
    <w:p>
      <w:pPr>
        <w:pStyle w:val="Normal"/>
        <w:rPr/>
      </w:pPr>
      <w:r>
        <w:rPr/>
        <w:t>4.</w:t>
      </w:r>
      <w:r>
        <w:rPr/>
        <w:t>对产品的定位要精准，符合市场人群的需求。</w:t>
      </w:r>
    </w:p>
    <w:p>
      <w:pPr>
        <w:pStyle w:val="Normal"/>
        <w:rPr/>
      </w:pPr>
      <w:r>
        <w:rPr/>
        <w:t>三，对如何提高企业的创业成功率的认识。</w:t>
      </w:r>
    </w:p>
    <w:p>
      <w:pPr>
        <w:pStyle w:val="Normal"/>
        <w:rPr/>
      </w:pPr>
      <w:r>
        <w:rPr/>
        <w:t>1</w:t>
      </w:r>
      <w:r>
        <w:rPr/>
        <w:t>、在进行生产实习之前要做到先规划好</w:t>
      </w:r>
    </w:p>
    <w:p>
      <w:pPr>
        <w:pStyle w:val="Normal"/>
        <w:rPr/>
      </w:pPr>
      <w:r>
        <w:rPr/>
        <w:t>2</w:t>
      </w:r>
      <w:r>
        <w:rPr/>
        <w:t>、要充分发挥团队的力量做到各司其职，尽人之所长</w:t>
      </w:r>
    </w:p>
    <w:p>
      <w:pPr>
        <w:pStyle w:val="Normal"/>
        <w:rPr/>
      </w:pPr>
      <w:r>
        <w:rPr/>
        <w:t>3</w:t>
      </w:r>
      <w:r>
        <w:rPr/>
        <w:t>、在进行生产实习过程中的胆子要大一些</w:t>
      </w:r>
    </w:p>
    <w:p>
      <w:pPr>
        <w:pStyle w:val="Normal"/>
        <w:rPr/>
      </w:pPr>
      <w:r>
        <w:rPr/>
        <w:t>4</w:t>
      </w:r>
      <w:r>
        <w:rPr/>
        <w:t>、要善于分析市场行情，做到冷静应对</w:t>
      </w:r>
    </w:p>
    <w:p>
      <w:pPr>
        <w:pStyle w:val="Normal"/>
        <w:rPr/>
      </w:pPr>
      <w:r>
        <w:rPr/>
        <w:t>5</w:t>
      </w:r>
      <w:r>
        <w:rPr/>
        <w:t>、可以多组织类似这类的生产实习活动做到学以致用、激发学生的创新能力、动手能力、实践能力</w:t>
      </w:r>
    </w:p>
    <w:p>
      <w:pPr>
        <w:pStyle w:val="Normal"/>
        <w:rPr/>
      </w:pPr>
      <w:r>
        <w:rPr/>
      </w:r>
    </w:p>
    <w:p>
      <w:pPr>
        <w:pStyle w:val="Heading2"/>
        <w:rPr/>
      </w:pPr>
      <w:bookmarkStart w:id="3" w:name="大学生实训个人总结报告-第3篇"/>
      <w:r>
        <w:rPr>
          <w:b/>
        </w:rPr>
        <w:t>大学生实训个人总结报告 第</w:t>
      </w:r>
      <w:r>
        <w:rPr>
          <w:b/>
        </w:rPr>
        <w:t>3</w:t>
      </w:r>
      <w:r>
        <w:rPr>
          <w:b/>
        </w:rPr>
        <w:t>篇</w:t>
      </w:r>
      <w:bookmarkEnd w:id="3"/>
    </w:p>
    <w:p>
      <w:pPr>
        <w:pStyle w:val="Normal"/>
        <w:rPr/>
      </w:pPr>
      <w:r>
        <w:rPr/>
        <w:t>岁月如梭，由入职到此刻已有半年之久。从最初在焊装车间学习，之后到了增城二厂支援，之后回到一厂总装车间学习，如今已定岗在焊装车间</w:t>
      </w:r>
      <w:r>
        <w:rPr/>
        <w:t>wea</w:t>
      </w:r>
      <w:r>
        <w:rPr/>
        <w:t>班。回首这半年的历程，脑海里留下了深深的印迹。书本里的知识只是表面的，而更深入的实践学习还需要我不断去积累经验。在半年的学习工作中我认识到了以下几点的重要性：</w:t>
      </w:r>
    </w:p>
    <w:p>
      <w:pPr>
        <w:pStyle w:val="Normal"/>
        <w:rPr/>
      </w:pPr>
      <w:r>
        <w:rPr/>
        <w:t>1</w:t>
      </w:r>
      <w:r>
        <w:rPr/>
        <w:t>、沟通</w:t>
      </w:r>
    </w:p>
    <w:p>
      <w:pPr>
        <w:pStyle w:val="Normal"/>
        <w:rPr/>
      </w:pPr>
      <w:r>
        <w:rPr/>
        <w:t>生产领域每个环节都是一环扣一环，每个岗位都需要沟通来传达生产信息，如果某岗位出现问题时，现场人员不及时反馈到班组长而选取自行处理，就容易造成异常的发生，其后果不堪设想，做好沟通工作才能确保工作顺利地进行。</w:t>
      </w:r>
    </w:p>
    <w:p>
      <w:pPr>
        <w:pStyle w:val="Normal"/>
        <w:rPr/>
      </w:pPr>
      <w:r>
        <w:rPr/>
        <w:t>2</w:t>
      </w:r>
      <w:r>
        <w:rPr/>
        <w:t>、工作态度</w:t>
      </w:r>
    </w:p>
    <w:p>
      <w:pPr>
        <w:pStyle w:val="Normal"/>
        <w:rPr/>
      </w:pPr>
      <w:r>
        <w:rPr/>
        <w:t>态度决定一切，什么样的态度决定着怎样的工作效率。每个岗位都需要具备职责心并依照作业标准书要求操作，得过且过和自把自为的心态做事必然会造成异常的出现。工作中需主动地请教有经验的同事，具备改善的意识，用心地发现问题并告知班组长一齐找到解决问题的方法。</w:t>
      </w:r>
    </w:p>
    <w:p>
      <w:pPr>
        <w:pStyle w:val="Normal"/>
        <w:rPr/>
      </w:pPr>
      <w:r>
        <w:rPr/>
        <w:t>3</w:t>
      </w:r>
      <w:r>
        <w:rPr/>
        <w:t>、未来工作定位</w:t>
      </w:r>
    </w:p>
    <w:p>
      <w:pPr>
        <w:pStyle w:val="Normal"/>
        <w:rPr/>
      </w:pPr>
      <w:r>
        <w:rPr/>
        <w:t>作为一名大学生，不能只着眼于在班组里熟悉各岗位作业流程并能顶岗作业，更重要的是培养成为一名管理者，具备处理现场问题的潜力，掌握管理方法和多种工作手法、工具。</w:t>
      </w:r>
    </w:p>
    <w:p>
      <w:pPr>
        <w:pStyle w:val="Normal"/>
        <w:rPr/>
      </w:pPr>
      <w:r>
        <w:rPr/>
        <w:t>4</w:t>
      </w:r>
      <w:r>
        <w:rPr/>
        <w:t>、安全问题</w:t>
      </w:r>
    </w:p>
    <w:p>
      <w:pPr>
        <w:pStyle w:val="Normal"/>
        <w:rPr/>
      </w:pPr>
      <w:r>
        <w:rPr/>
        <w:t>安全为了生产生产务必安全。现场人员操作务必严格按照作业标准书作业，佩戴好相应的劳保用品，保护好自身安全。另外，车间里车辆、设备较多，不要野蛮作业导致他人受到伤害。</w:t>
      </w:r>
    </w:p>
    <w:p>
      <w:pPr>
        <w:pStyle w:val="Normal"/>
        <w:rPr/>
      </w:pPr>
      <w:r>
        <w:rPr/>
        <w:t>刚进入焊装车间，现场的环境比我想象中更为恶劣，噪音、粉尘大，气味重、零件体积大并且重，基本是体力劳动以至于很不习惯。半年里，透过不断学习，掌握到了各岗位的业务流程和接触到了多种工作手法、工具，体验到了现场人员工作的辛苦，也发现自我仍存在很多不足之处，期望在日后能不断积累经验，以敏锐的眼光去发现问题，以灵活的思维方式去解决问题，为公司日后的发展献出一份力量</w:t>
      </w:r>
      <w:r>
        <w:rPr/>
        <w:t>!</w:t>
      </w:r>
    </w:p>
    <w:p>
      <w:pPr>
        <w:pStyle w:val="Normal"/>
        <w:rPr/>
      </w:pPr>
      <w:r>
        <w:rPr/>
      </w:r>
    </w:p>
    <w:p>
      <w:pPr>
        <w:pStyle w:val="Heading2"/>
        <w:rPr/>
      </w:pPr>
      <w:bookmarkStart w:id="4" w:name="大学生实训个人总结报告-第4篇"/>
      <w:r>
        <w:rPr>
          <w:b/>
        </w:rPr>
        <w:t>大学生实训个人总结报告 第</w:t>
      </w:r>
      <w:r>
        <w:rPr>
          <w:b/>
        </w:rPr>
        <w:t>4</w:t>
      </w:r>
      <w:r>
        <w:rPr>
          <w:b/>
        </w:rPr>
        <w:t>篇</w:t>
      </w:r>
      <w:bookmarkEnd w:id="4"/>
    </w:p>
    <w:p>
      <w:pPr>
        <w:pStyle w:val="Normal"/>
        <w:rPr/>
      </w:pPr>
      <w:r>
        <w:rPr/>
        <w:t>一个月的时间说长不长，说短却也是一个足以让我改变不少的数字</w:t>
      </w:r>
      <w:r>
        <w:rPr/>
        <w:t>!</w:t>
      </w:r>
    </w:p>
    <w:p>
      <w:pPr>
        <w:pStyle w:val="Normal"/>
        <w:rPr/>
      </w:pPr>
      <w:r>
        <w:rPr/>
        <w:t>这个月里我感觉自，己成长了不少，从上学以来，学习是学生的职业，上大学我想以该记住并理解这句话。大学的学习其实“很像吃自助餐先把钱交了吃不吃在你学不学在你”</w:t>
      </w:r>
      <w:r>
        <w:rPr/>
        <w:t>!</w:t>
      </w:r>
      <w:r>
        <w:rPr/>
        <w:t>总结一句话就是态度问题</w:t>
      </w:r>
      <w:r>
        <w:rPr/>
        <w:t>!</w:t>
      </w:r>
      <w:r>
        <w:rPr/>
        <w:t>你一定要记住这句话，还要领会这句话的意思，这份职业同样需要有智慧、毅力和恒心。大学学习与中学学习截然不同的特点是依赖性的减少，代之以主动自觉地学习。因此，培养和提高自学能力，是大学生必须具备的本领。</w:t>
      </w:r>
    </w:p>
    <w:p>
      <w:pPr>
        <w:pStyle w:val="Normal"/>
        <w:rPr/>
      </w:pPr>
      <w:r>
        <w:rPr/>
        <w:t>大学的学习不能象中学那样完全依赖教师的计划和安排，学生不能只单纯地接受课堂上的教学内容，必须充分发挥主观能动性，发挥自己在学习中的潜力。这种充分体现自主性的学习方式，将贯穿于大学学习的全过程，并反映在大学生活的各个方面。我觉得大学生的首要任务还是学好文化知识，所以在学习上我踏踏实实，一点也不放松。我认为好的学习方法对学好知识很有帮助，所以在每次考试后，我都会总结一下学习经验。</w:t>
      </w:r>
    </w:p>
    <w:p>
      <w:pPr>
        <w:pStyle w:val="Normal"/>
        <w:rPr/>
      </w:pPr>
      <w:r>
        <w:rPr/>
        <w:t>一份耕耘一分收获，每每看到自己可喜的成绩，我就会感叹只要你有决心，没有什么事是不可能的。同时我也明白了一个道理——“山外有山、人外有人”，所以不能满足于现状，应该时刻鞭策自己努力奋进，不断学习新的知识，才不会故步自封。</w:t>
      </w:r>
    </w:p>
    <w:p>
      <w:pPr>
        <w:pStyle w:val="Normal"/>
        <w:rPr/>
      </w:pPr>
      <w:r>
        <w:rPr/>
        <w:t>上个月，虽然工作的不多，但见识增长了不少</w:t>
      </w:r>
      <w:r>
        <w:rPr/>
        <w:t>!</w:t>
      </w:r>
      <w:r>
        <w:rPr/>
        <w:t>在公司时，我明白了什么是态度决定成败</w:t>
      </w:r>
      <w:r>
        <w:rPr/>
        <w:t>!</w:t>
      </w:r>
      <w:r>
        <w:rPr/>
        <w:t>一件事，只有你真正的用心对待，踏踏实实的走好每一步，才能把事做到</w:t>
      </w:r>
      <w:r>
        <w:rPr/>
        <w:t>!</w:t>
      </w:r>
    </w:p>
    <w:p>
      <w:pPr>
        <w:pStyle w:val="Normal"/>
        <w:rPr/>
      </w:pPr>
      <w:r>
        <w:rPr/>
        <w:t>一个称职的员工，不是看他的能力有多少，而是看他的责任心强不强</w:t>
      </w:r>
      <w:r>
        <w:rPr/>
        <w:t>!</w:t>
      </w:r>
      <w:r>
        <w:rPr/>
        <w:t>一次精彩的开学典礼，第一次开课，又让我明白的团队合作的重要性</w:t>
      </w:r>
      <w:r>
        <w:rPr/>
        <w:t>!</w:t>
      </w:r>
      <w:r>
        <w:rPr/>
        <w:t>好比打水一样，一桶水能装多少不是决定于的木板，而是最低的那一块</w:t>
      </w:r>
      <w:r>
        <w:rPr/>
        <w:t>!</w:t>
      </w:r>
      <w:r>
        <w:rPr/>
        <w:t>只有做到整体的协调，才能将其的能力发挥到</w:t>
      </w:r>
      <w:r>
        <w:rPr/>
        <w:t>!</w:t>
      </w:r>
    </w:p>
    <w:p>
      <w:pPr>
        <w:pStyle w:val="Normal"/>
        <w:rPr/>
      </w:pPr>
      <w:r>
        <w:rPr/>
        <w:t>一个人的工作，一份精密的计划</w:t>
      </w:r>
      <w:r>
        <w:rPr/>
        <w:t>!——</w:t>
      </w:r>
      <w:r>
        <w:rPr/>
        <w:t>一趟完美的旅途需要一个完善的安排</w:t>
      </w:r>
      <w:r>
        <w:rPr/>
        <w:t>!</w:t>
      </w:r>
      <w:r>
        <w:rPr/>
        <w:t>想一步走一步的行程永远不可能是一条直线</w:t>
      </w:r>
      <w:r>
        <w:rPr/>
        <w:t>!</w:t>
      </w:r>
      <w:r>
        <w:rPr/>
        <w:t>想办法制订每日工作流程表，没有工作目标和每天时间安排的人，总是很悠闲，而有了明确的目标，对自己每天时间安排得比较满的人，是没有空闲时间的，每一点时间都会过得很有意义很有价值。所以，我们要养成每天制订工作流程表的习惯。</w:t>
      </w:r>
    </w:p>
    <w:p>
      <w:pPr>
        <w:pStyle w:val="Normal"/>
        <w:rPr/>
      </w:pPr>
      <w:r>
        <w:rPr/>
        <w:t>珍惜现在我们所拥有的一点一滴。但是如果真的有再来一次的机会的话，我会去选择什么样的道路呢</w:t>
      </w:r>
      <w:r>
        <w:rPr/>
        <w:t>?</w:t>
      </w:r>
      <w:r>
        <w:rPr/>
        <w:t>在马路上奔跑中无助的呼喊</w:t>
      </w:r>
      <w:r>
        <w:rPr/>
        <w:t>;</w:t>
      </w:r>
      <w:r>
        <w:rPr/>
        <w:t>在雪地上漫步中怅然的埋头</w:t>
      </w:r>
      <w:r>
        <w:rPr/>
        <w:t>;</w:t>
      </w:r>
      <w:r>
        <w:rPr/>
        <w:t>盯着深邃的夜空企盼着的流星</w:t>
      </w:r>
      <w:r>
        <w:rPr/>
        <w:t>;</w:t>
      </w:r>
      <w:r>
        <w:rPr/>
        <w:t>看着翛然下落的落叶遮挡着的不断跳跃着的路灯的光芒。年轻时的我们是如何被这种复杂的情感充斥着的内心，到现在又是怎么慢慢的回归到平静与无奈。</w:t>
      </w:r>
    </w:p>
    <w:p>
      <w:pPr>
        <w:pStyle w:val="Normal"/>
        <w:rPr/>
      </w:pPr>
      <w:r>
        <w:rPr/>
        <w:t>但是未来，我们所不知道的未来，那也许充满光芒，也许也会有些许黑暗的未来，就在我们眼前。我们所能做的，就是张开双臂，迈开双腿迎接他的到来，并做好万全的准备，养成良好的习惯。习惯，总是在不经意间养成</w:t>
      </w:r>
      <w:r>
        <w:rPr/>
        <w:t>;</w:t>
      </w:r>
      <w:r>
        <w:rPr/>
        <w:t>习惯，不会在不经意间消逝。当耐得住寂寞成为一种习惯，才会在黑暗中面对那一点光而一路向前</w:t>
      </w:r>
      <w:r>
        <w:rPr/>
        <w:t>;</w:t>
      </w:r>
      <w:r>
        <w:rPr/>
        <w:t>当善良成为一种习惯，才会感觉到这个世界真真正正的充满爱</w:t>
      </w:r>
      <w:r>
        <w:rPr/>
        <w:t>;</w:t>
      </w:r>
      <w:r>
        <w:rPr/>
        <w:t>当幸福成为一种习惯，才会在生活的各个细节之处发现点滴的幸福</w:t>
      </w:r>
      <w:r>
        <w:rPr/>
        <w:t>;</w:t>
      </w:r>
      <w:r>
        <w:rPr/>
        <w:t>当期待成为一种习惯，才会一直奋勇向前去追求自己想要的明天。</w:t>
      </w:r>
    </w:p>
    <w:p>
      <w:pPr>
        <w:pStyle w:val="Normal"/>
        <w:rPr/>
      </w:pPr>
      <w:r>
        <w:rPr/>
      </w:r>
    </w:p>
    <w:p>
      <w:pPr>
        <w:pStyle w:val="Heading2"/>
        <w:rPr/>
      </w:pPr>
      <w:bookmarkStart w:id="5" w:name="大学生实训个人总结报告-第5篇"/>
      <w:r>
        <w:rPr>
          <w:b/>
        </w:rPr>
        <w:t>大学生实训个人总结报告 第</w:t>
      </w:r>
      <w:r>
        <w:rPr>
          <w:b/>
        </w:rPr>
        <w:t>5</w:t>
      </w:r>
      <w:r>
        <w:rPr>
          <w:b/>
        </w:rPr>
        <w:t>篇</w:t>
      </w:r>
      <w:bookmarkEnd w:id="5"/>
    </w:p>
    <w:p>
      <w:pPr>
        <w:pStyle w:val="Normal"/>
        <w:rPr/>
      </w:pPr>
      <w:r>
        <w:rPr/>
        <w:t>我此次期末视频作业，选取的是翻拍题材，借鉴的视频是网络视频《快乐的小二</w:t>
      </w:r>
      <w:r>
        <w:rPr/>
        <w:t>b</w:t>
      </w:r>
      <w:r>
        <w:rPr/>
        <w:t>》，因为寝室恰好有三个人可以互相合作，所以我们一致决定，我们所拍的视频总共三个，组合成一二三部，改名为快乐的女屌丝，演员和摄像后期均由我们自己承包，一个人拍摄时，另外两个人演，这是我做这次期末作业的初衷。后面的视频成品后，我们都很满意，至少我们从中得到了快乐，也体会到了制作一个视频的艰辛。下面是我对这次期末作业的总结。</w:t>
      </w:r>
    </w:p>
    <w:p>
      <w:pPr>
        <w:pStyle w:val="Normal"/>
        <w:rPr/>
      </w:pPr>
      <w:r>
        <w:rPr/>
        <w:t>这次期末作业，我们小组分别出了策划，最终敲定</w:t>
      </w:r>
      <w:r>
        <w:rPr/>
        <w:t>___</w:t>
      </w:r>
      <w:r>
        <w:rPr/>
        <w:t>的《答案》剧本，之后我们就投入进《答案》的拍摄。我负责的是写分镜头脚本、现场参与拍摄。</w:t>
      </w:r>
    </w:p>
    <w:p>
      <w:pPr>
        <w:pStyle w:val="Normal"/>
        <w:rPr/>
      </w:pPr>
      <w:r>
        <w:rPr/>
        <w:t>首先讲拍摄的情况。拍摄那天温度极低，即使在室内还是能感受到阵阵寒意。我们拍摄的场地在厕所，原本应该是拍摄和制作视频的人，现在变成视频里的人，我们还有所不习惯，作为演员还稍显青涩，在表演过程中，经常笑场和放不开，更何况《答案》这个剧本原本有四个角色，我们又只有两个演员，所以得一个人分饰两角，对于没有什么经验的我们，难度颇大，好一段时间才适应进入角色。我们准备的分镜头脚本在此时作用颇大，一条一条按照脚本上的来，慢慢慢慢的我们就进入角色了，不算长的时间，我们就拍完了所需要的镜头。</w:t>
      </w:r>
    </w:p>
    <w:p>
      <w:pPr>
        <w:pStyle w:val="Normal"/>
        <w:rPr/>
      </w:pPr>
      <w:r>
        <w:rPr/>
        <w:t>这次拍摄中，我体会到了拍摄过程中，演员、拍摄者双方都是很重要的一部分，演员需要足够了解剧本，表现出剧情所需要的角色特征，在拍摄过程中要尽量不笑场、大胆细心。而拍摄者，要实现准备好拍摄脚本，以保证拍摄时有条有理、有条不紊，同时也能使演员能够适应拍摄，拍摄有计划进行。</w:t>
      </w:r>
    </w:p>
    <w:p>
      <w:pPr>
        <w:pStyle w:val="Normal"/>
        <w:rPr/>
      </w:pPr>
      <w:r>
        <w:rPr/>
        <w:t>在写分镜头脚本时，我将《答案》这部片子反复看了好几遍，一段一段镜头过下来，在每个镜头转换时都会按一下暂停键，分析好每一个镜头的用意，镜头的景别、角度、拍摄方法，然后再写下来，形成拍摄前的具体实施方案。开始时，看到视频中间各种镜头转换，觉得拍摄无从下手，写完拍摄脚本后，眼前觉得豁然开朗，拍摄时很容易就可以找到下手处。</w:t>
      </w:r>
    </w:p>
    <w:p>
      <w:pPr>
        <w:pStyle w:val="Normal"/>
        <w:rPr/>
      </w:pPr>
      <w:r>
        <w:rPr/>
        <w:t>总之，这次期末作业的拍摄，让我对于拍片子有了更深一层的认识，在以后的拍片子的实践中，我会更加注意各方面的协调，努力学好各方面的知识。争取做到一个真正的“杂家”，做一个各方面都至少懂的人。</w:t>
      </w:r>
    </w:p>
    <w:p>
      <w:pPr>
        <w:pStyle w:val="Normal"/>
        <w:rPr/>
      </w:pPr>
      <w:r>
        <w:rPr/>
      </w:r>
    </w:p>
    <w:p>
      <w:pPr>
        <w:pStyle w:val="Heading2"/>
        <w:rPr/>
      </w:pPr>
      <w:bookmarkStart w:id="6" w:name="大学生实训个人总结报告-第6篇"/>
      <w:r>
        <w:rPr>
          <w:b/>
        </w:rPr>
        <w:t>大学生实训个人总结报告 第</w:t>
      </w:r>
      <w:r>
        <w:rPr>
          <w:b/>
        </w:rPr>
        <w:t>6</w:t>
      </w:r>
      <w:r>
        <w:rPr>
          <w:b/>
        </w:rPr>
        <w:t>篇</w:t>
      </w:r>
      <w:bookmarkEnd w:id="6"/>
    </w:p>
    <w:p>
      <w:pPr>
        <w:pStyle w:val="Normal"/>
        <w:rPr/>
      </w:pPr>
      <w:r>
        <w:rPr/>
        <w:t>现在的我，已经不再只是一名普通的学生了，因为再过不久我就要从大学里面毕业了，所以我在前一段时间就找到了一份实习工作，如今已经在实习单位里工作了几个月的时间了，这一段时间的工作让我成长了不少，也让我学习了不少工作上的技能，这可是在学校里面学不到的知识，所以我十分感谢公司给我的帮助，现在就让我总结一下这一段时间的实习工作。</w:t>
      </w:r>
    </w:p>
    <w:p>
      <w:pPr>
        <w:pStyle w:val="Normal"/>
        <w:rPr/>
      </w:pPr>
      <w:r>
        <w:rPr/>
        <w:t>首先，我先来说一说自己找实习工作的经历。在学校里面的时候，我一直都以为找一份工作是比较简单的，毕竟学校一直都在为我们准备招聘会，还会给我们推荐一些工作机会，可是我一直是没有认真直视这些事情，但是等到我自己去找工作时，我才发现原来想找一份实习工作这么难，我花费了一个多月的时间去调整自己的状态和简历，才有了一些面试的机会，最终我进入到了</w:t>
      </w:r>
      <w:r>
        <w:rPr/>
        <w:t>--</w:t>
      </w:r>
      <w:r>
        <w:rPr/>
        <w:t>公司当一名实习生。还记得刚进入公司的时候，我的心情是十分激动和期待的，毕竟能在一家规模较大的公司里实习还是能学习到不少东西，要是做得好的话，那么说不定以后会一直在这里工作下去呢。</w:t>
      </w:r>
    </w:p>
    <w:p>
      <w:pPr>
        <w:pStyle w:val="Normal"/>
        <w:rPr/>
      </w:pPr>
      <w:r>
        <w:rPr/>
        <w:t>刚来公司的时候，由于我对于公司还不熟悉，在加上工作经验也十分欠缺，所以我和几位新来的实习生一同经历了培训，等到我们对工作内容有一定的了解后再开始自己的工作。工作给我的感受比在学校里面读书要强烈不少，在公司里面我除了要把自己每天的任务完成之后，还得抽出一些时间去学习新的知识和技能，不然我就无法快速的提升自己的能力，所以在公司里我时常会去请教老员工们一些问题，等到了下班之后我也会在宿舍里去找一找学习资料，借此来提升自己的工作效率。说起工作效率这个方面，我在进入公司的初期，每天都得比别人晚一点下班，这倒不是因为我比别人努力，是因为我在工作的时候完成的要比别人慢一点，所以我只能晚一点走了，但随着一天天的工作后，我已经能较好地完成自己每一天的工作任务了，而且出现工作失误的次数也是越来越少，虽然我也被领导们批评过几次，但是我觉得这就是成长所必须要经历的事情。</w:t>
      </w:r>
    </w:p>
    <w:p>
      <w:pPr>
        <w:pStyle w:val="Normal"/>
        <w:rPr/>
      </w:pPr>
      <w:r>
        <w:rPr/>
        <w:t>实习生活过得很快，再过不久就能正式毕业了，相信到时候的我会更好地承担起工作上的职责，我定会努力成为一名优秀的工作者的</w:t>
      </w:r>
      <w:r>
        <w:rPr/>
        <w:t>!</w:t>
      </w:r>
    </w:p>
    <w:p>
      <w:pPr>
        <w:pStyle w:val="Normal"/>
        <w:rPr/>
      </w:pPr>
      <w:r>
        <w:rPr/>
      </w:r>
    </w:p>
    <w:p>
      <w:pPr>
        <w:pStyle w:val="Heading2"/>
        <w:rPr/>
      </w:pPr>
      <w:bookmarkStart w:id="7" w:name="大学生实训个人总结报告-第7篇"/>
      <w:r>
        <w:rPr>
          <w:b/>
        </w:rPr>
        <w:t>大学生实训个人总结报告 第</w:t>
      </w:r>
      <w:r>
        <w:rPr>
          <w:b/>
        </w:rPr>
        <w:t>7</w:t>
      </w:r>
      <w:r>
        <w:rPr>
          <w:b/>
        </w:rPr>
        <w:t>篇</w:t>
      </w:r>
      <w:bookmarkEnd w:id="7"/>
    </w:p>
    <w:p>
      <w:pPr>
        <w:pStyle w:val="Normal"/>
        <w:rPr/>
      </w:pPr>
      <w:r>
        <w:rPr/>
        <w:t>实习的时间很快就消逝的无影无踪了，站在末端我想为自己的工作做一次总结。希望自己这几个月来的实习可以有一些成长，也希望自己不辜负这个大学生的名号，希望自己可以在实习之中体会到工作的乐趣，所以此次在总结的初端，我也了解到了自己很多不同的方面，这都是这一次实习中感受到的，希望自己可以在未来的时间里战胜一些困难，也可以去挑战一个更好的自己。以下是我此次实习的总结和感受：</w:t>
      </w:r>
    </w:p>
    <w:p>
      <w:pPr>
        <w:pStyle w:val="Normal"/>
        <w:rPr/>
      </w:pPr>
      <w:r>
        <w:rPr/>
        <w:t>一、保持良好的心态，从容面对社会</w:t>
      </w:r>
    </w:p>
    <w:p>
      <w:pPr>
        <w:pStyle w:val="Normal"/>
        <w:rPr/>
      </w:pPr>
      <w:r>
        <w:rPr/>
        <w:t>作为一名刚刚步入社会不久的大学实习生，这样的开头的确是一件很难的事情，无论我们有一个怎样强大的心理，我想我们也许都无法一时接受这样的转变。所以在我刚出社会，进入工作的那时候，我自己是有一些接受不了的，也是有一点逆反心理。所以一开始我并没有一个正确的心态，很多时候自己也有一种有心力不足的感觉。所以后来的时候，我发现了这个问题，便及时进行了调整。我也明白了我们终将是要成长的，如若不能成长，那么也会被这个社会淘汰。所以我便重新振作起来，保持一个积极乐观的心态，朝前出发。</w:t>
      </w:r>
    </w:p>
    <w:p>
      <w:pPr>
        <w:pStyle w:val="Normal"/>
        <w:rPr/>
      </w:pPr>
      <w:r>
        <w:rPr/>
        <w:t>二、打败自己的懦弱，更加勇敢一些</w:t>
      </w:r>
    </w:p>
    <w:p>
      <w:pPr>
        <w:pStyle w:val="Normal"/>
        <w:rPr/>
      </w:pPr>
      <w:r>
        <w:rPr/>
        <w:t>其实刚刚步入实习的时候我是有一点懦弱的，为什么说懦弱呢</w:t>
      </w:r>
      <w:r>
        <w:rPr/>
        <w:t>?</w:t>
      </w:r>
      <w:r>
        <w:rPr/>
        <w:t>因为我是一个很害怕挑战的人，我害怕一些未知的事物，更害怕自己遭受失败，让自己受到伤害。也就是怕受伤的疼痛，致使我不敢做出任何改变，也不敢去尝试任何新事物。这一定程度上业限制了我的发展，但当我来到公司之后，进行了实习，我便认识到，工作是一件可以改变一个人的事情，这让我明白了我存在的价值，也让我清楚了自己的使命和责任。无论作为哪一个身份，我都应该为自己所爱和爱我之人之物做一些贡献，这是一种感恩，也是一种实现自我。</w:t>
      </w:r>
    </w:p>
    <w:p>
      <w:pPr>
        <w:pStyle w:val="Normal"/>
        <w:rPr/>
      </w:pPr>
      <w:r>
        <w:rPr/>
        <w:t>三、为过去总结，为将来计划</w:t>
      </w:r>
    </w:p>
    <w:p>
      <w:pPr>
        <w:pStyle w:val="Normal"/>
        <w:rPr/>
      </w:pPr>
      <w:r>
        <w:rPr/>
        <w:t>在实习的过程中，我认识到了总结和计划的重要性。这个社会非常的开放，有很多大胆的同学便已经开始自己创业了，大家都开始了自己的征途。我也知道无论我们是作为一名员工还是一名创业者，首先我们都应该看清自己，看清前面的路，看清我们个人最渴望的事情。只有这样我们才能好好的为自己总结，为自己的将来做一次计划</w:t>
      </w:r>
      <w:r>
        <w:rPr/>
        <w:t>!</w:t>
      </w:r>
    </w:p>
    <w:p>
      <w:pPr>
        <w:pStyle w:val="Normal"/>
        <w:rPr/>
      </w:pPr>
      <w:r>
        <w:rPr/>
      </w:r>
    </w:p>
    <w:p>
      <w:pPr>
        <w:pStyle w:val="Heading2"/>
        <w:rPr/>
      </w:pPr>
      <w:bookmarkStart w:id="8" w:name="大学生实训个人总结报告-第8篇"/>
      <w:r>
        <w:rPr>
          <w:b/>
        </w:rPr>
        <w:t>大学生实训个人总结报告 第</w:t>
      </w:r>
      <w:r>
        <w:rPr>
          <w:b/>
        </w:rPr>
        <w:t>8</w:t>
      </w:r>
      <w:r>
        <w:rPr>
          <w:b/>
        </w:rPr>
        <w:t>篇</w:t>
      </w:r>
      <w:bookmarkEnd w:id="8"/>
    </w:p>
    <w:p>
      <w:pPr>
        <w:pStyle w:val="Normal"/>
        <w:rPr/>
      </w:pPr>
      <w:r>
        <w:rPr/>
        <w:t>2</w:t>
      </w:r>
      <w:r>
        <w:rPr/>
        <w:t>月</w:t>
      </w:r>
      <w:r>
        <w:rPr/>
        <w:t>29</w:t>
      </w:r>
      <w:r>
        <w:rPr/>
        <w:t>号，和小伙伴们一起满怀期待来到</w:t>
      </w:r>
      <w:r>
        <w:rPr/>
        <w:t>--</w:t>
      </w:r>
      <w:r>
        <w:rPr/>
        <w:t>八中。那时候对实习有担心，也满怀期待与热情。转眼实习即将结束，四个月的</w:t>
      </w:r>
      <w:r>
        <w:rPr/>
        <w:t>'</w:t>
      </w:r>
      <w:r>
        <w:rPr/>
        <w:t>教学经历，让很多事从不习惯到习惯，从不适应到适应。激情退去，也逐渐融入到教师这个角色。四个月，开心过，失落过，有时候很安逸，有时候也会累到身心俱疲，但依然收获了很多。知识，能力，师生情谊……</w:t>
      </w:r>
    </w:p>
    <w:p>
      <w:pPr>
        <w:pStyle w:val="Normal"/>
        <w:rPr/>
      </w:pPr>
      <w:r>
        <w:rPr/>
        <w:t>在这里，工作上最让人印象深刻与记忆犹新的应该就是在走向教师岗位上的很多个第一次。第一次都是残缺的，但其中充斥着残缺的美。第一次没有所谓的完美，但所有的尝试都是进步的开始。所以，第一次上课堂，第一次监考，第一次新课，第一次阅卷等等吧，都成了实习道路上最宝贵的财富。</w:t>
      </w:r>
    </w:p>
    <w:p>
      <w:pPr>
        <w:pStyle w:val="Normal"/>
        <w:rPr/>
      </w:pPr>
      <w:r>
        <w:rPr/>
        <w:t>第一次上讲台，做了简单的自我介绍后，学生们没有安静下来。课堂纪律很差，虽然心里告诉自己是老师，但依然压不住场。第一次有了当老师的感觉，也在这么乱的环境下，上完了两节课。终于进入课堂，竟然还有说不出的喜悦感。下课后，自己也想了想，第一次正式站上讲台，还是有那么点紧张的，也会说话语句不连贯。而最大的问题也是和爸爸聊天时醒悟的，上好一节课，应该想办法带动学生的兴趣。很显然，第一节课我失败了。但是课下，与两个学生简单交谈了一下，他们说可以听懂。我想，这句简单的话，给了我很大的鼓励，也将督促我一直坚持下去，这条教师的路。</w:t>
      </w:r>
    </w:p>
    <w:p>
      <w:pPr>
        <w:pStyle w:val="Normal"/>
        <w:rPr/>
      </w:pPr>
      <w:r>
        <w:rPr/>
        <w:t>第一次新课应该是让自己进步最大的一次</w:t>
      </w:r>
      <w:r>
        <w:rPr/>
        <w:t>1</w:t>
      </w:r>
      <w:r>
        <w:rPr/>
        <w:t>意料之外。第一次讲新课，说实话，当时压力很大，但当顶着压力完成了这一节课后，真的也感谢这次难得的机会。虽然这一节课有很大的不足，存在很多的问题，但让自己获得进步，获得提高，才是最难能可贵的。</w:t>
      </w:r>
    </w:p>
    <w:p>
      <w:pPr>
        <w:pStyle w:val="Normal"/>
        <w:rPr/>
      </w:pPr>
      <w:r>
        <w:rPr/>
        <w:t>顶岗实习半年，有备课时的忙碌，有上课的期待，有学生热情的笑脸。记得与大家一起加班判卷子的忙碌，记得被其他资深教师听课时的紧张，记得刘老师对我的指导，记得初三孩子对我的所有热情。忙过累过，也开心与不开心过，但我珍惜这顶岗实习的机会，每一次的经历都是值得的，始终相信越努力，越幸运。</w:t>
      </w:r>
    </w:p>
    <w:p>
      <w:pPr>
        <w:pStyle w:val="Normal"/>
        <w:rPr/>
      </w:pPr>
      <w:r>
        <w:rPr/>
      </w:r>
    </w:p>
    <w:p>
      <w:pPr>
        <w:pStyle w:val="Heading2"/>
        <w:rPr/>
      </w:pPr>
      <w:bookmarkStart w:id="9" w:name="大学生实训个人总结报告-第9篇"/>
      <w:r>
        <w:rPr>
          <w:b/>
        </w:rPr>
        <w:t>大学生实训个人总结报告 第</w:t>
      </w:r>
      <w:r>
        <w:rPr>
          <w:b/>
        </w:rPr>
        <w:t>9</w:t>
      </w:r>
      <w:r>
        <w:rPr>
          <w:b/>
        </w:rPr>
        <w:t>篇</w:t>
      </w:r>
      <w:bookmarkEnd w:id="9"/>
    </w:p>
    <w:p>
      <w:pPr>
        <w:pStyle w:val="Normal"/>
        <w:rPr/>
      </w:pPr>
      <w:r>
        <w:rPr/>
        <w:t>这次实习让我感受到了工作的难度，原本以为在学校学习会比工作辛苦一些，但是当我进入了真正的工作之后，我才发现，原来工作并没有我们想象中那么简单。我们之所以认为其简单，是因为我们没有体会过，我们没有去真正的感受过。这次实习不仅告诉我工作的辛苦，也告诉我学习的必要。如果不能够在实践中将知识运用上去，我相信我们的学习是毫无意义的。这也是我此次实习感触最大的一点。</w:t>
      </w:r>
    </w:p>
    <w:p>
      <w:pPr>
        <w:pStyle w:val="Normal"/>
        <w:rPr/>
      </w:pPr>
      <w:r>
        <w:rPr/>
        <w:t>我大学专业学的会计。当时选这个专业的时候，我以为自己在这方面会更适合一些，但是当我真正的走进这个专业的时候，我也曾经后悔过，因为我个人属于比较马虎的人，这个专业和我的性格相反，需要我们更多的细致认真，但既然自己选择了，就一定要坚持下去。所以后来我还是努力的走完了这条路。大学中虽然我对这个专业好感没有那么足，但是我对学习从来都没有松懈过，所以进入实习的时候，其实我也是非常自信的，我认为自己有这样的能力可以去做好这份工作。</w:t>
      </w:r>
    </w:p>
    <w:p>
      <w:pPr>
        <w:pStyle w:val="Normal"/>
        <w:rPr/>
      </w:pPr>
      <w:r>
        <w:rPr/>
        <w:t>还记得我刚开始实习的时候，第一天我就被打击到了。我一直都有一点过分自信，我认为自己大学里成绩比较好，并且自己的母校也比较不错，所以一开始出来我就有一些飘了。很多事情我都自顾自的去做，不太听别人的意见。而这样的后果就是犯错，那次犯错比较严重，还好有领导及时为我处理了，不然我不知道会出现怎样的后果，会让公司受到多大的损失。自从那次之后，我就告诉自己，这里不是学校，请收起你的自信，踏踏实实的从基础开始，做好自己的本职工作就是对自己最大的证明。所以后面的日子里，我变得谦虚了一些，我整个性格也变得缓和了一些。</w:t>
      </w:r>
    </w:p>
    <w:p>
      <w:pPr>
        <w:pStyle w:val="Normal"/>
        <w:rPr/>
      </w:pPr>
      <w:r>
        <w:rPr/>
        <w:t>有了一些改变之后，我的工作更加稳定了，我也知道犯错的后果是我们一名普通员工所无法承担的。所以这段时间里，我一直保持谦虚低调的态度向大家学习，每天都发现问题，然后解决一些问题，这样也让我在短时间内有了快速的成长。我也在没有因为自己的莽撞而犯错，刚进入社会的年轻人难免是会犯一些错误的，但是只要能够改正就是足以被原谅的。以后我的路还有很长，也有很多的未知在等待着我。不管以后的结局怎么样，我都希望自己能够保持初心，一直努力下去。</w:t>
      </w:r>
    </w:p>
    <w:p>
      <w:pPr>
        <w:pStyle w:val="Normal"/>
        <w:rPr/>
      </w:pPr>
      <w:r>
        <w:rPr/>
      </w:r>
    </w:p>
    <w:p>
      <w:pPr>
        <w:pStyle w:val="Heading2"/>
        <w:rPr/>
      </w:pPr>
      <w:bookmarkStart w:id="10" w:name="大学生实训个人总结报告-第10篇"/>
      <w:r>
        <w:rPr>
          <w:b/>
        </w:rPr>
        <w:t>大学生实训个人总结报告 第</w:t>
      </w:r>
      <w:r>
        <w:rPr>
          <w:b/>
        </w:rPr>
        <w:t>10</w:t>
      </w:r>
      <w:r>
        <w:rPr>
          <w:b/>
        </w:rPr>
        <w:t>篇</w:t>
      </w:r>
      <w:bookmarkEnd w:id="10"/>
    </w:p>
    <w:p>
      <w:pPr>
        <w:pStyle w:val="Normal"/>
        <w:rPr/>
      </w:pPr>
      <w:r>
        <w:rPr/>
        <w:t>在初冬的第一场寒流来临之际，我很荣幸与百名学员一起满怀激情与梦想参加了市劳动教育局成功举办的</w:t>
      </w:r>
      <w:r>
        <w:rPr/>
        <w:t>____</w:t>
      </w:r>
      <w:r>
        <w:rPr/>
        <w:t>年第五期创业陪训。除了寒冷的天气之外，全球经济的衰退让我们感到这个冬天更加的萧索。对于我们每位有梦想的人，现在要面对的不仅仅是季节的转换，更要面对经济环境对我们实现梦想的巨大考验。</w:t>
      </w:r>
    </w:p>
    <w:p>
      <w:pPr>
        <w:pStyle w:val="Normal"/>
        <w:rPr/>
      </w:pPr>
      <w:r>
        <w:rPr/>
        <w:t>在学习的过程中，我学到了以下几点：</w:t>
      </w:r>
    </w:p>
    <w:p>
      <w:pPr>
        <w:pStyle w:val="Normal"/>
        <w:rPr/>
      </w:pPr>
      <w:r>
        <w:rPr/>
        <w:t>一是学习创业理念，当前越来越多的下岗职工自谋职业或自主创业实现再就业，创造了财富。创业，不仅是实现就业，还是实现对人生的追求和自身价值。</w:t>
      </w:r>
    </w:p>
    <w:p>
      <w:pPr>
        <w:pStyle w:val="Normal"/>
        <w:rPr/>
      </w:pPr>
      <w:r>
        <w:rPr/>
        <w:t>二是学习创业知识，要全身投入到学习当中去，学习创业需要的条件</w:t>
      </w:r>
      <w:r>
        <w:rPr/>
        <w:t>~</w:t>
      </w:r>
      <w:r>
        <w:rPr/>
        <w:t>相关政策及法律等知识</w:t>
      </w:r>
      <w:r>
        <w:rPr/>
        <w:t>~</w:t>
      </w:r>
      <w:r>
        <w:rPr/>
        <w:t>避免在创业过程中走弯路，减少不必要的损失，为创业梦想插上有力的翅膀。</w:t>
      </w:r>
    </w:p>
    <w:p>
      <w:pPr>
        <w:pStyle w:val="Normal"/>
        <w:rPr/>
      </w:pPr>
      <w:r>
        <w:rPr/>
        <w:t>三是学习创业的技巧和本领。通过学习和交流，准确把握社会发展的潮流和方向，运用技巧和本领，在越来越细的社会分工和日新月异的行业中追求最合适自己的创业道路，挖掘第一桶金。</w:t>
      </w:r>
    </w:p>
    <w:p>
      <w:pPr>
        <w:pStyle w:val="Normal"/>
        <w:rPr/>
      </w:pPr>
      <w:r>
        <w:rPr/>
        <w:t>在这次培训当中我被老师的耐心细致的敬业精神和学员的认真积极的学习态度所深深感动。教师根据每位学员的不同特点手把手的指导每一位学员学会做创业的计划书，通俗易懂的讲解每一个理念和问题，决不让学员带着疑问离开教师。学员们有的为了全身心的投入到学习当中，甚至暂时放弃了那一摊子百废待兴的工作，因为大家不想辜负培训老师的每一滴汗水，想让自己在学习的艰辛中收获喜悦。通过培训，大家掌握了系统的创业知识体系，清醒地看到自己所从事行业的市场形势及创业环境，学会去如何组织、计划、实施和做大做强等，更难得的学会了结合自身实际确定决策思维模式，创业综合素质有了很大的提高。</w:t>
      </w:r>
    </w:p>
    <w:p>
      <w:pPr>
        <w:pStyle w:val="Normal"/>
        <w:rPr/>
      </w:pPr>
      <w:r>
        <w:rPr/>
        <w:t>通过这次培训，我对我的宾馆经营项目的操作运营有了更深刻的认识，我总结了“四要”</w:t>
      </w:r>
    </w:p>
    <w:p>
      <w:pPr>
        <w:pStyle w:val="Normal"/>
        <w:rPr/>
      </w:pPr>
      <w:r>
        <w:rPr/>
        <w:t>一、要生存。在梦想和现实冲突之时，生存是第一需要的。创业之初，特别是在极其困难的时候，企业要先学会活着，</w:t>
      </w:r>
    </w:p>
    <w:p>
      <w:pPr>
        <w:pStyle w:val="Normal"/>
        <w:rPr/>
      </w:pPr>
      <w:r>
        <w:rPr/>
        <w:t>而后再考虑成长，但是梦想的目标不能变。</w:t>
      </w:r>
    </w:p>
    <w:p>
      <w:pPr>
        <w:pStyle w:val="Normal"/>
        <w:rPr/>
      </w:pPr>
      <w:r>
        <w:rPr/>
        <w:t>二、要学习。在危机中学习，提高抗风险能力，利用这个时期有针对性的学习，苦练内功，积蓄团队力量，提升内部管理张力，为危机之后的</w:t>
      </w:r>
      <w:r>
        <w:rPr/>
        <w:t>.</w:t>
      </w:r>
      <w:r>
        <w:rPr/>
        <w:t>发展做好准备。</w:t>
      </w:r>
    </w:p>
    <w:p>
      <w:pPr>
        <w:pStyle w:val="Normal"/>
        <w:rPr/>
      </w:pPr>
      <w:r>
        <w:rPr/>
        <w:t>三、要关注。要特别关注国家相关政策和市场环境的变化利用有利的政策，随时调整企业策略。</w:t>
      </w:r>
    </w:p>
    <w:p>
      <w:pPr>
        <w:pStyle w:val="Normal"/>
        <w:rPr/>
      </w:pPr>
      <w:r>
        <w:rPr/>
        <w:t>四、要总结。仔细总结过往经验，并思索未来发展和经营模式。</w:t>
      </w:r>
    </w:p>
    <w:p>
      <w:pPr>
        <w:pStyle w:val="Normal"/>
        <w:widowControl/>
        <w:bidi w:val="0"/>
        <w:spacing w:before="180" w:after="180"/>
        <w:jc w:val="left"/>
        <w:rPr/>
      </w:pPr>
      <w:r>
        <w:rPr/>
        <w:t>最后感谢各位领导的亲切关怀，感谢各位教师的认真辅导。冬天已经来了，春天还会远吗</w:t>
      </w:r>
      <w:r>
        <w:rPr/>
        <w:t>?</w:t>
      </w:r>
      <w:r>
        <w:rPr/>
        <w:t>我坚信通过此次培训，我将会做一个企业的享受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