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品牌烧烤店"/>
      <w:r>
        <w:rPr/>
        <w:t>加盟品牌烧烤店</w:t>
      </w:r>
      <w:bookmarkEnd w:id="0"/>
    </w:p>
    <w:p>
      <w:pPr>
        <w:pStyle w:val="Heading2"/>
        <w:rPr/>
      </w:pPr>
      <w:bookmarkStart w:id="1" w:name="m002m"/>
      <w:r>
        <w:rPr/>
        <w:t>加盟品牌烧烤店</w:t>
      </w:r>
      <w:bookmarkEnd w:id="1"/>
    </w:p>
    <w:p>
      <w:pPr>
        <w:pStyle w:val="Normal"/>
        <w:rPr/>
      </w:pPr>
      <w:r>
        <w:rPr/>
        <w:t>烧烤在餐饮行业非常受欢迎，无论是都市白领，还是学生群体、打工一族，对烧烤都是情有独钟。这种价格亲民、味道独特的美食，很少有人能够拒绝。因此，许多有识之士都会选择烧烤作为自己的创业项目。想知道烧烤加盟十大品牌费多少钱吗？一起来看看。</w:t>
      </w:r>
    </w:p>
    <w:p>
      <w:pPr>
        <w:pStyle w:val="Normal"/>
        <w:rPr/>
      </w:pPr>
      <w:r>
        <w:rPr/>
        <w:t>烧烤加盟十大品牌费多少钱</w:t>
      </w:r>
    </w:p>
    <w:p>
      <w:pPr>
        <w:pStyle w:val="Normal"/>
        <w:rPr/>
      </w:pPr>
      <w:r>
        <w:rPr/>
        <w:t>当今社会，人们的饮食需求越来越多样化，单一的小吃难以满足市场，食材丰富的烧烤却给人们带来的不一样的新鲜体验。现代烧烤食材丰富，无论是天上飞的、地上跑的、水里游的，都可以作为烧烤的食材，满足人们新鲜感的同时，也让这个行业迅猛发展起来。如今，餐饮市场涌现出许多烧烤品牌，比较有名的十大品牌当属阿台烤五花肉、梁山烤肉、嘿逵炸串、串意十足、富士烧肉、黑牛小镇、宜宾犟人、酒拾烤肉和胖子烧烤。</w:t>
      </w:r>
    </w:p>
    <w:p>
      <w:pPr>
        <w:pStyle w:val="Normal"/>
        <w:rPr/>
      </w:pPr>
      <w:r>
        <w:rPr/>
        <w:t>如果您有烧烤加盟的想法，不妨多多关注以上品牌。或者，您可以直接在下方留言，我们会把各个品牌详细的加盟信息发送给您。当然，您也可以直接到品牌总部进行实地考察，参观样板门店，与总部负责人进行深入交流。如果双方达成一致，则您可以向总部递交加盟申请书，总部审核通过即与您签订正式的加盟合同。一切准备就绪后，总部会为您组建专业团队，制定开店计划，前往您所在城市，指导您具体的开店流程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烧烤加盟十大品牌费多少钱呢？这要看您具体选择了哪个品牌，以及您所在城市的经济发展水平、计划的开店面积以及当地的员工工资等情况来决定。如果以三线城市为例，开一家胖子烧烤加盟店，店面选址在繁华街道、社区、学校、大排档等人群集中的区域，店铺面积</w:t>
      </w:r>
      <w:r>
        <w:rPr/>
        <w:t>80</w:t>
      </w:r>
      <w:r>
        <w:rPr/>
        <w:t>平米左右，您大概需要准备</w:t>
      </w:r>
      <w:r>
        <w:rPr/>
        <w:t>10</w:t>
      </w:r>
      <w:r>
        <w:rPr/>
        <w:t>至</w:t>
      </w:r>
      <w:r>
        <w:rPr/>
        <w:t>15</w:t>
      </w:r>
      <w:r>
        <w:rPr/>
        <w:t>万的加盟费用。当然，这只是一个粗略的估算，后期总部会根据您的实际情况，为您制定更为详细的开店计划，指导您成功创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