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最大烧烤串串食品加工厂"/>
      <w:r>
        <w:rPr/>
        <w:t>全国最大烧烤串串食品加工厂</w:t>
      </w:r>
      <w:bookmarkEnd w:id="0"/>
    </w:p>
    <w:p>
      <w:pPr>
        <w:pStyle w:val="Heading2"/>
        <w:rPr/>
      </w:pPr>
      <w:bookmarkStart w:id="1" w:name="qw82d"/>
      <w:r>
        <w:rPr/>
        <w:t>全国最大烧烤串串食品加工厂</w:t>
      </w:r>
      <w:bookmarkEnd w:id="1"/>
    </w:p>
    <w:p>
      <w:pPr>
        <w:pStyle w:val="Normal"/>
        <w:rPr/>
      </w:pPr>
      <w:r>
        <w:rPr/>
        <w:t>今天给大家推荐的这家是</w:t>
      </w:r>
    </w:p>
    <w:p>
      <w:pPr>
        <w:pStyle w:val="Normal"/>
        <w:rPr/>
      </w:pPr>
      <w:r>
        <w:rPr>
          <w:b/>
        </w:rPr>
        <w:t>中国烧烤龙头企业</w:t>
      </w:r>
      <w:r>
        <w:rPr>
          <w:b/>
        </w:rPr>
        <w:t>-</w:t>
      </w:r>
      <w:r>
        <w:rPr>
          <w:b/>
        </w:rPr>
        <w:t>冰城串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冰城串吧是专注于中式烧烤与营造轻松就餐氛围的吧式烧烤店</w:t>
      </w:r>
      <w:r>
        <w:rPr/>
        <w:t>，更是以烤串为特色的餐厅。我们拥有以运营团队为龙头，以物流、研发、人力、财务、策划团队为后盾的大型现代化餐饮管理团队，</w:t>
      </w:r>
      <w:r>
        <w:rPr>
          <w:b/>
        </w:rPr>
        <w:t>曾创下历史最高一天营业额</w:t>
      </w:r>
      <w:r>
        <w:rPr>
          <w:b/>
        </w:rPr>
        <w:t>9</w:t>
      </w:r>
      <w:r>
        <w:rPr>
          <w:b/>
        </w:rPr>
        <w:t>万的辉煌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年冰城串吧斥资</w:t>
      </w:r>
      <w:r>
        <w:rPr>
          <w:b/>
        </w:rPr>
        <w:t>2000</w:t>
      </w:r>
      <w:r>
        <w:rPr>
          <w:b/>
        </w:rPr>
        <w:t>多万元建立了自己的食品加工厂——“冰工厂”</w:t>
      </w:r>
      <w:r>
        <w:rPr/>
        <w:t>，占地</w:t>
      </w:r>
      <w:r>
        <w:rPr/>
        <w:t>10000</w:t>
      </w:r>
      <w:r>
        <w:rPr/>
        <w:t>余平方米，目前是国内最大的食品加工厂，拥有国家</w:t>
      </w:r>
      <w:r>
        <w:rPr/>
        <w:t>SC</w:t>
      </w:r>
      <w:r>
        <w:rPr/>
        <w:t>级食品生产许可资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除了自给自足之外，还在为其它众多知名餐饮品牌提供第三方供应业务</w:t>
      </w:r>
      <w:r>
        <w:rPr/>
        <w:t>，例如胡大、武圣羊杂割、和合谷、百度外卖等。冰城串吧一直坚持健康的烧烤方式，专注做最好吃的烧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