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qq好友留言的简短句子"/>
      <w:r>
        <w:rPr/>
        <w:t>给</w:t>
      </w:r>
      <w:r>
        <w:rPr/>
        <w:t>qq</w:t>
      </w:r>
      <w:r>
        <w:rPr/>
        <w:t>好友留言的简短句子</w:t>
      </w:r>
      <w:bookmarkEnd w:id="0"/>
    </w:p>
    <w:p>
      <w:pPr>
        <w:pStyle w:val="Heading2"/>
        <w:rPr/>
      </w:pPr>
      <w:bookmarkStart w:id="1" w:name="y1dap"/>
      <w:r>
        <w:rPr/>
        <w:t>给</w:t>
      </w:r>
      <w:r>
        <w:rPr/>
        <w:t>qq</w:t>
      </w:r>
      <w:r>
        <w:rPr/>
        <w:t>好友留言的简短句子</w:t>
      </w:r>
      <w:bookmarkEnd w:id="1"/>
    </w:p>
    <w:p>
      <w:pPr>
        <w:pStyle w:val="Normal"/>
        <w:rPr/>
      </w:pPr>
      <w:r>
        <w:rPr/>
        <w:t>1</w:t>
      </w:r>
      <w:r>
        <w:rPr/>
        <w:t>、把目光投向远方，美丽风景多欣赏；让心情变得安详，遇事千万别慌忙；把身体好好保养，天凉记得添衣裳；把问候悄悄收藏，朋友情意暖心房。</w:t>
      </w:r>
    </w:p>
    <w:p>
      <w:pPr>
        <w:pStyle w:val="Normal"/>
        <w:rPr/>
      </w:pPr>
      <w:r>
        <w:rPr/>
        <w:t>2</w:t>
      </w:r>
      <w:r>
        <w:rPr/>
        <w:t>、把荣耀献给父母，把榜样带给孩子，把希望送给朋友，把约束留给自己，少一点欲望，多一点努力，快乐别人幸福自己。奉献一片爱，收获心中的笑容！</w:t>
      </w:r>
    </w:p>
    <w:p>
      <w:pPr>
        <w:pStyle w:val="Normal"/>
        <w:rPr/>
      </w:pPr>
      <w:r>
        <w:rPr/>
        <w:t>3</w:t>
      </w:r>
      <w:r>
        <w:rPr/>
        <w:t>、北风吹，细雨碎，宁静了世界，消除了疲惫。思念归，清梦回，热闹了凡尘，喧嚣了心扉。情珍贵，永不褪，又到了立冬，问候了朋友。多保重！</w:t>
      </w:r>
    </w:p>
    <w:p>
      <w:pPr>
        <w:pStyle w:val="Normal"/>
        <w:rPr/>
      </w:pPr>
      <w:r>
        <w:rPr/>
        <w:t>4</w:t>
      </w:r>
      <w:r>
        <w:rPr/>
        <w:t>、北风号，到小寒，勤添衣，人温暖。饥进餐，食莫偏，多锻炼，把体健。出门行，要平安，路冻滑，别抢先。朋友情，到手边，关切意，记心间。</w:t>
      </w:r>
    </w:p>
    <w:p>
      <w:pPr>
        <w:pStyle w:val="Normal"/>
        <w:rPr/>
      </w:pPr>
      <w:r>
        <w:rPr/>
        <w:t>5</w:t>
      </w:r>
      <w:r>
        <w:rPr/>
        <w:t>、别人，不管怎么好，始终是别人；自己，不管怎么不堪，始终是自己，是独一无二的自己。所以，只要我们努力做最好的自己，则此生足矣。朋友，珍惜自己！</w:t>
      </w:r>
    </w:p>
    <w:p>
      <w:pPr>
        <w:pStyle w:val="Normal"/>
        <w:rPr/>
      </w:pPr>
      <w:r>
        <w:rPr/>
        <w:t>6</w:t>
      </w:r>
      <w:r>
        <w:rPr/>
        <w:t>、别问我是否还是朋友，那些美好或伤心的过往，在分手的一刻就碎了一地，拼不回昨天，也撑不起友情的明天。记住，你一定要幸福，否则辜负了我的退出。</w:t>
      </w:r>
    </w:p>
    <w:p>
      <w:pPr>
        <w:pStyle w:val="Normal"/>
        <w:rPr/>
      </w:pPr>
      <w:r>
        <w:rPr/>
        <w:t>7</w:t>
      </w:r>
      <w:r>
        <w:rPr/>
        <w:t>、别以为不经常见面感情就淡了？告诉你，就凭咱过去的交情，咱就能在彼此世界里猖獗一辈子，要问咱这朋友能做多久？心跳多久就多久。记得要快乐哦！</w:t>
      </w:r>
    </w:p>
    <w:p>
      <w:pPr>
        <w:pStyle w:val="Normal"/>
        <w:rPr/>
      </w:pPr>
      <w:r>
        <w:rPr/>
        <w:t>8</w:t>
      </w:r>
      <w:r>
        <w:rPr/>
        <w:t>、播撒你的爱心，从家人开始；倾注你的关心，从朋友开始；表达你的孝心，从老人开始；发散你的童心，从小孩开始；做最有心的自己，从今天开始！</w:t>
      </w:r>
    </w:p>
    <w:p>
      <w:pPr>
        <w:pStyle w:val="Normal"/>
        <w:rPr/>
      </w:pPr>
      <w:r>
        <w:rPr/>
        <w:t>9</w:t>
      </w:r>
      <w:r>
        <w:rPr/>
        <w:t>、自我的麻痹不能将苦痛赶去，放纵的思想不能带来好运伴绕，唯有朋友的真诚问候，能送你一片净地；朋友，请珍惜我们的友谊，祝你一生顺利！</w:t>
      </w:r>
    </w:p>
    <w:p>
      <w:pPr>
        <w:pStyle w:val="Normal"/>
        <w:rPr/>
      </w:pPr>
      <w:r>
        <w:rPr/>
        <w:t>10</w:t>
      </w:r>
      <w:r>
        <w:rPr/>
        <w:t>、翻开泛黄的相册，那一张张斑驳的照片如同一朵朵娇艳的花儿，记录了我们一起走过的时光。远方的朋友啊，你是否听到了我的呼喊与祝福？</w:t>
      </w:r>
    </w:p>
    <w:p>
      <w:pPr>
        <w:pStyle w:val="Normal"/>
        <w:rPr/>
      </w:pPr>
      <w:r>
        <w:rPr/>
        <w:t>11</w:t>
      </w:r>
      <w:r>
        <w:rPr/>
        <w:t>、不攀不比心自甜，凡事不钻牛角尖。少荤多素日三餐，新旧衣服不挑拣。早晚操劳勤锻炼，心宽体健过每天。常与家人聊聊天，朋友知己互慰勉。安康每一天！</w:t>
      </w:r>
    </w:p>
    <w:p>
      <w:pPr>
        <w:pStyle w:val="Normal"/>
        <w:rPr/>
      </w:pPr>
      <w:r>
        <w:rPr/>
        <w:t>12</w:t>
      </w:r>
      <w:r>
        <w:rPr/>
        <w:t>、不知不觉爱上你，每天想你多一些。出门前带上你，朋友前展现你，你瘦了爱抚你，你走了我憋屈，我对你的爱始终如一，我恨不得每时每刻拥有你：人民币！</w:t>
      </w:r>
    </w:p>
    <w:p>
      <w:pPr>
        <w:pStyle w:val="Normal"/>
        <w:rPr/>
      </w:pPr>
      <w:r>
        <w:rPr/>
        <w:t>13</w:t>
      </w:r>
      <w:r>
        <w:rPr/>
        <w:t>、财富要取之有道，言行要表现品位，工作要做得出色，家庭要爱护心细，友谊要持续发展，朋友要倍加珍惜。一条信息，温情传递，生活美好，事事如意！</w:t>
      </w:r>
    </w:p>
    <w:p>
      <w:pPr>
        <w:pStyle w:val="Normal"/>
        <w:rPr/>
      </w:pPr>
      <w:r>
        <w:rPr/>
        <w:t>14</w:t>
      </w:r>
      <w:r>
        <w:rPr/>
        <w:t>、草青黄，寒风狂，纷纷叶落树旁；花带露，月如霜，江湖夜雨思念长；苍鹰翔，云水荡，一瓣心香过千岗；朋友意，到身旁，多添衣裳人安康。保重！</w:t>
      </w:r>
    </w:p>
    <w:p>
      <w:pPr>
        <w:pStyle w:val="Normal"/>
        <w:rPr/>
      </w:pPr>
      <w:r>
        <w:rPr/>
        <w:t>15</w:t>
      </w:r>
      <w:r>
        <w:rPr/>
        <w:t>、常站着的人多坐坐，常坐着的人多躺躺，常躺着的人多走走，常走的人多停停，恍惚面对世界，人会更轻松些。不常见面的朋友，多问候，多走动走动。</w:t>
      </w:r>
    </w:p>
    <w:p>
      <w:pPr>
        <w:pStyle w:val="Normal"/>
        <w:rPr/>
      </w:pPr>
      <w:r>
        <w:rPr/>
        <w:t>16</w:t>
      </w:r>
      <w:r>
        <w:rPr/>
        <w:t>、车子有了轮子，才会愈跑愈快；高楼有了砖块，才会愈砌愈高；友情有了关怀，才会愈来愈深；快乐有了祝福，才会愈来愈浓：朋友，祝你幸福常有！</w:t>
      </w:r>
    </w:p>
    <w:p>
      <w:pPr>
        <w:pStyle w:val="Normal"/>
        <w:rPr/>
      </w:pPr>
      <w:r>
        <w:rPr/>
        <w:t>17</w:t>
      </w:r>
      <w:r>
        <w:rPr/>
        <w:t>、出门在外四海闯，忙忙碌碌辛苦多；朋友情谊勿忘怀，保持联络情常在；送份问候暖暖心，欢乐开怀笑开颜；愿你事事皆如意，心想事成把梦圆！</w:t>
      </w:r>
    </w:p>
    <w:p>
      <w:pPr>
        <w:pStyle w:val="Normal"/>
        <w:rPr/>
      </w:pPr>
      <w:r>
        <w:rPr/>
        <w:t>18</w:t>
      </w:r>
      <w:r>
        <w:rPr/>
        <w:t>、处事的最高境界是宽容，朋友的最高境界是包容，做人的最高境界是尊容，心态的最高境界是从容，真诚的问候不整容，祝你永远有灿烂的笑容！</w:t>
      </w:r>
    </w:p>
    <w:p>
      <w:pPr>
        <w:pStyle w:val="Normal"/>
        <w:rPr/>
      </w:pPr>
      <w:r>
        <w:rPr/>
        <w:t>19</w:t>
      </w:r>
      <w:r>
        <w:rPr/>
        <w:t>、穿越时光的隧道，将曾经追忆；透过岁月的曲线，将美好发掘；打开友情的宝藏，将情谊升华；发送真挚的问候，将朋友温暖。朋友，愿你安好，幸福无忧！</w:t>
      </w:r>
    </w:p>
    <w:p>
      <w:pPr>
        <w:pStyle w:val="Normal"/>
        <w:rPr/>
      </w:pPr>
      <w:r>
        <w:rPr/>
        <w:t>20</w:t>
      </w:r>
      <w:r>
        <w:rPr/>
        <w:t>、吹吹初夏到风，不烦；品一杯醇香的茶，甘甜；看看白云蓝天，悠闲；翻一本好看的书，淡然；和朋友聊聊天，温暖。和微笑做个伴，幸福一夏天。</w:t>
      </w:r>
    </w:p>
    <w:p>
      <w:pPr>
        <w:pStyle w:val="Normal"/>
        <w:rPr/>
      </w:pPr>
      <w:r>
        <w:rPr/>
        <w:t>21</w:t>
      </w:r>
      <w:r>
        <w:rPr/>
        <w:t>、炊烟轻飘秋水长，风敛暑气天渐凉，一缕思念随风扬，朋友真情暖心房。风轻云淡愿君赏，消尽烦忧心亮敞。夏去秋来添衣裳，一声问候祝安康！</w:t>
      </w:r>
    </w:p>
    <w:p>
      <w:pPr>
        <w:pStyle w:val="Normal"/>
        <w:rPr/>
      </w:pPr>
      <w:r>
        <w:rPr/>
        <w:t>22</w:t>
      </w:r>
      <w:r>
        <w:rPr/>
        <w:t>、打开心门，将忧烦蒸发；敞开心胸，将惆怅消融；提升士气，将信心鼓舞；握紧双拳，将努力延续。相信你的未来定会无限精彩！朋友，加油！</w:t>
      </w:r>
    </w:p>
    <w:p>
      <w:pPr>
        <w:pStyle w:val="Normal"/>
        <w:rPr/>
      </w:pPr>
      <w:r>
        <w:rPr/>
        <w:t>23</w:t>
      </w:r>
      <w:r>
        <w:rPr/>
        <w:t>、大街上就要人来人去，银行里就要钱来钱去，情人间就要爱来爱去，朋友间就要信来信去，至于你信不信，反正我信了：祝你与幸福快乐眉来眼去！</w:t>
      </w:r>
    </w:p>
    <w:p>
      <w:pPr>
        <w:pStyle w:val="Normal"/>
        <w:rPr/>
      </w:pPr>
      <w:r>
        <w:rPr/>
        <w:t>24</w:t>
      </w:r>
      <w:r>
        <w:rPr/>
        <w:t>、戴副手套，暖暖手；喝杯美酒，暖暖口；跑步运动，暖暖身；朋友问候，暖暖心；寒冷虽然入侵，但温暖依旧光临。祝今冬笑容甜甜，身心暖暖！</w:t>
      </w:r>
    </w:p>
    <w:p>
      <w:pPr>
        <w:pStyle w:val="Normal"/>
        <w:rPr/>
      </w:pPr>
      <w:r>
        <w:rPr/>
        <w:t>25</w:t>
      </w:r>
      <w:r>
        <w:rPr/>
        <w:t>、当又撕去一页日历，光阴匆匆竟如白驹过隙，心瞬间多了感慨几许，搜寻一路的纷繁记忆，唯有朋友的情不曾远离，最值得珍惜。问候日，信息发给最想的你！</w:t>
      </w:r>
    </w:p>
    <w:p>
      <w:pPr>
        <w:pStyle w:val="Normal"/>
        <w:rPr/>
      </w:pPr>
      <w:r>
        <w:rPr/>
        <w:t>26</w:t>
      </w:r>
      <w:r>
        <w:rPr/>
        <w:t>、点点星光，闪耀幸福的神采；片片月色，洋溢祥和的气息；盏盏灯火，辉映温馨的情调；颗颗心愿，盛满真挚的情谊：朋友，愿你开怀，乐享今朝！</w:t>
      </w:r>
    </w:p>
    <w:p>
      <w:pPr>
        <w:pStyle w:val="Normal"/>
        <w:rPr/>
      </w:pPr>
      <w:r>
        <w:rPr/>
        <w:t>27</w:t>
      </w:r>
      <w:r>
        <w:rPr/>
        <w:t>、电脑出了问题，急得我坐卧不安，妈妈见状十分心疼。后来一个朋友帮我装了</w:t>
      </w:r>
      <w:r>
        <w:rPr/>
        <w:t>360</w:t>
      </w:r>
      <w:r>
        <w:rPr/>
        <w:t>安全卫士，结果我妈焦急地问：“那还有</w:t>
      </w:r>
      <w:r>
        <w:rPr/>
        <w:t>5</w:t>
      </w:r>
      <w:r>
        <w:rPr/>
        <w:t>天怎么办呢？”</w:t>
      </w:r>
    </w:p>
    <w:p>
      <w:pPr>
        <w:pStyle w:val="Normal"/>
        <w:rPr/>
      </w:pPr>
      <w:r>
        <w:rPr/>
        <w:t>28</w:t>
      </w:r>
      <w:r>
        <w:rPr/>
        <w:t>、电影院的售票员对一位观众说：“您平常都是带一个姑娘来看电影的，今天为什么只要一张票？你跟女朋友分手了？”答：“您不知道，我们俩结婚了。”</w:t>
      </w:r>
    </w:p>
    <w:p>
      <w:pPr>
        <w:pStyle w:val="Normal"/>
        <w:rPr/>
      </w:pPr>
      <w:r>
        <w:rPr/>
        <w:t>29</w:t>
      </w:r>
      <w:r>
        <w:rPr/>
        <w:t>、爱情是一盏灯，友情是灯下的影。当灯灭了的时候，才发现你的周围都是影子。所谓朋友，是在最后可以给你力量的人。感谢生命中有你，有你就有坚持的力量。</w:t>
      </w:r>
    </w:p>
    <w:p>
      <w:pPr>
        <w:pStyle w:val="Normal"/>
        <w:rPr/>
      </w:pPr>
      <w:r>
        <w:rPr/>
        <w:t>30</w:t>
      </w:r>
      <w:r>
        <w:rPr/>
        <w:t>、按本色做人，按角色办事，按特色定位，人应当知道自己是什么“颜色”。在这个花花绿绿五彩斑斓的世界上，愿朋友活出多彩生活，轻松成就幸福人生！</w:t>
      </w:r>
    </w:p>
    <w:p>
      <w:pPr>
        <w:pStyle w:val="Normal"/>
        <w:rPr/>
      </w:pPr>
      <w:r>
        <w:rPr/>
        <w:t>31</w:t>
      </w:r>
      <w:r>
        <w:rPr/>
        <w:t>、腰缠万贯不一定开心，身无分文不一定忧愁。没有朋友不一定感到孤单，但有朋友一定会让你开心。身为朋友我会为你祝福，收到短信希望你能快乐。</w:t>
      </w:r>
    </w:p>
    <w:p>
      <w:pPr>
        <w:pStyle w:val="Normal"/>
        <w:rPr/>
      </w:pPr>
      <w:r>
        <w:rPr/>
        <w:t>32</w:t>
      </w:r>
      <w:r>
        <w:rPr/>
        <w:t>、编辑短信手发酸，朋友之间随便传；滴滴一声到眼前，美好祝福好运连；一声问候虽简短，真诚祝愿全包含；联络幸福在指尖，开心快乐永不变。</w:t>
      </w:r>
    </w:p>
    <w:p>
      <w:pPr>
        <w:pStyle w:val="Normal"/>
        <w:rPr/>
      </w:pPr>
      <w:r>
        <w:rPr/>
        <w:t>33</w:t>
      </w:r>
      <w:r>
        <w:rPr/>
        <w:t>、行观潮起潮落，坐看云卷云舒，静下心来想想其实最重要的是：有一些吃的健康的东西，有一些解渴纯净喝的东西，还有一些时常可以送祝福的朋友！</w:t>
      </w:r>
    </w:p>
    <w:p>
      <w:pPr>
        <w:pStyle w:val="Normal"/>
        <w:rPr/>
      </w:pPr>
      <w:r>
        <w:rPr/>
        <w:t>34</w:t>
      </w:r>
      <w:r>
        <w:rPr/>
        <w:t>、蔬菜涨，水果涨，衣服涨，无论物价怎么涨，祝福依然送不完。暖暖问候在心间，朋友情谊不会变，愿你快乐涨，开心涨，幸福涨，精彩生活不会变！</w:t>
      </w:r>
    </w:p>
    <w:p>
      <w:pPr>
        <w:pStyle w:val="Normal"/>
        <w:rPr/>
      </w:pPr>
      <w:r>
        <w:rPr/>
        <w:t>35</w:t>
      </w:r>
      <w:r>
        <w:rPr/>
        <w:t>、缘分让我们相识，感觉让彼此珍惜；距离让你我守望，问候让大家幸福；牵挂让世界心动！真心带着喜悦，祝福朋友，开心快乐吉祥如意！</w:t>
      </w:r>
    </w:p>
    <w:p>
      <w:pPr>
        <w:pStyle w:val="Normal"/>
        <w:rPr/>
      </w:pPr>
      <w:r>
        <w:rPr/>
        <w:t>36</w:t>
      </w:r>
      <w:r>
        <w:rPr/>
        <w:t>、被惦记是温暖的；被祝福是快乐的；被祈祷是神圣的；被保佑是安全的。你是被我惦记着、祝福着、祈祷着、保佑着的朋友，愿你新年快乐</w:t>
      </w:r>
    </w:p>
    <w:p>
      <w:pPr>
        <w:pStyle w:val="Normal"/>
        <w:rPr/>
      </w:pPr>
      <w:r>
        <w:rPr/>
        <w:t>37</w:t>
      </w:r>
      <w:r>
        <w:rPr/>
        <w:t>、绿色的草原，快乐的你；远方的我，祝福你；游子的心，他乡的你；忙碌的工作，辛苦了你；朋友的问候，请莫忘记；愿健康快乐好运永远伴随你！</w:t>
      </w:r>
    </w:p>
    <w:p>
      <w:pPr>
        <w:pStyle w:val="Normal"/>
        <w:rPr/>
      </w:pPr>
      <w:r>
        <w:rPr/>
        <w:t>38</w:t>
      </w:r>
      <w:r>
        <w:rPr/>
        <w:t>、美好一天，幸福到来，空气清新，阳光明媚，花草飘香，传递关爱，送上祝福，短信打开。早上好，亲爱的朋友，好友愿你每天都有好心情，早安！</w:t>
      </w:r>
    </w:p>
    <w:p>
      <w:pPr>
        <w:pStyle w:val="Normal"/>
        <w:rPr/>
      </w:pPr>
      <w:r>
        <w:rPr/>
        <w:t>39</w:t>
      </w:r>
      <w:r>
        <w:rPr/>
        <w:t>、不管人在哪，也要记得快乐；不管事在哪，也要记得适可；不管爱在哪，也要记得真诚执着；不管心在哪，也要记得朋友有我；祝无论在哪里，甜蜜好生活！</w:t>
      </w:r>
    </w:p>
    <w:p>
      <w:pPr>
        <w:pStyle w:val="Normal"/>
        <w:rPr/>
      </w:pPr>
      <w:r>
        <w:rPr/>
        <w:t>40</w:t>
      </w:r>
      <w:r>
        <w:rPr/>
        <w:t>、不管我们的距离远或近，关怀你的</w:t>
      </w:r>
      <w:r>
        <w:rPr/>
        <w:t>'</w:t>
      </w:r>
      <w:r>
        <w:rPr/>
        <w:t>心永不变。把最美的祝福化作风吹送到你的身边，把最真的问候化为雨飘洒在你的窗前。朋友，好久不见，甚是想念！</w:t>
      </w:r>
    </w:p>
    <w:p>
      <w:pPr>
        <w:pStyle w:val="Normal"/>
        <w:rPr/>
      </w:pPr>
      <w:r>
        <w:rPr/>
        <w:t>41</w:t>
      </w:r>
      <w:r>
        <w:rPr/>
        <w:t>、天虽会冷，心却可以很暖；身虽相隔，心却可以无间；人生虽短，心却可以永远；世事沧海桑田，祝福永远不变，但愿这份心意为好朋能抵御三九严寒，温暖妳、温暖我，温暖每一个心中有爱的朋友！</w:t>
      </w:r>
    </w:p>
    <w:p>
      <w:pPr>
        <w:pStyle w:val="Normal"/>
        <w:rPr/>
      </w:pPr>
      <w:r>
        <w:rPr/>
        <w:t>42</w:t>
      </w:r>
      <w:r>
        <w:rPr/>
        <w:t>、看望朋友，愿妳好运天天有，健康平安随身后，开心快乐时时在，笑容幸福到永久，升官发财还自由，今年当然妳最牛！</w:t>
      </w:r>
    </w:p>
    <w:p>
      <w:pPr>
        <w:pStyle w:val="Normal"/>
        <w:rPr/>
      </w:pPr>
      <w:r>
        <w:rPr/>
        <w:t>43</w:t>
      </w:r>
      <w:r>
        <w:rPr/>
        <w:t>、伴着初春的丝丝的寒意，飞到妳美丽的家园问候妳，用真心采撷最深情的祝福，用崇敬编织最美丽问候，用留言粘贴最诚挚的心意！愿我的牵挂常在，温馨常在，福份常在，缘分常在，友情常在！</w:t>
      </w:r>
    </w:p>
    <w:p>
      <w:pPr>
        <w:pStyle w:val="Normal"/>
        <w:rPr/>
      </w:pPr>
      <w:r>
        <w:rPr/>
        <w:t>44</w:t>
      </w:r>
      <w:r>
        <w:rPr/>
        <w:t>、朋友！与妳网络相遇，是一种缘分，愿缘分维系彼此的友谊；与妳博客相逢，是一种美丽，愿美丽闪耀妳的人生；与妳人生相识，是一种幸福，愿幸福快乐伴随妳永远！</w:t>
      </w:r>
    </w:p>
    <w:p>
      <w:pPr>
        <w:pStyle w:val="Normal"/>
        <w:rPr/>
      </w:pPr>
      <w:r>
        <w:rPr/>
        <w:t>45</w:t>
      </w:r>
      <w:r>
        <w:rPr/>
        <w:t>、世间有个朋友，心情就会飞翔；心中有个希望，笑容就会清爽；人生有个缘分，梦想就会绵长；时常有个问候，友谊就会随心起航。朋友，愿天天都有好心情！</w:t>
      </w:r>
    </w:p>
    <w:p>
      <w:pPr>
        <w:pStyle w:val="Normal"/>
        <w:rPr/>
      </w:pPr>
      <w:r>
        <w:rPr/>
        <w:t>46</w:t>
      </w:r>
      <w:r>
        <w:rPr/>
        <w:t>、每一次回访，都留下快乐痕迹，每一次留言，都是友谊的传递，每一次思念，都是幸福的回忆，每一次祝福，都是内心的真诚。用心祝福，用情诉说，用语言表达，用网络连接妳我，愿朋友：快乐，幸福，安康，吉祥！！！！</w:t>
      </w:r>
    </w:p>
    <w:p>
      <w:pPr>
        <w:pStyle w:val="Normal"/>
        <w:rPr/>
      </w:pPr>
      <w:r>
        <w:rPr/>
        <w:t>47</w:t>
      </w:r>
      <w:r>
        <w:rPr/>
        <w:t>、谢谢！亲爱的朋友，晚上好；泡泡糖博客欢迎您光临，漫天的星光，是我用真心为妳描绘的美丽图画，一颗星，就是我的一份牵挂；如水的月亮，是我用祝福为妳谱写的朦胧篇章，星光和月光传着一份浓浓的心意，泡泡糖祝亲爱的朋友；幸福一生，健康常伴，快乐永远！</w:t>
      </w:r>
    </w:p>
    <w:p>
      <w:pPr>
        <w:pStyle w:val="Normal"/>
        <w:rPr/>
      </w:pPr>
      <w:r>
        <w:rPr/>
        <w:t>48</w:t>
      </w:r>
      <w:r>
        <w:rPr/>
        <w:t>、人生中最长久的拥有就是珍惜。我珍惜雨后清新的天空，珍惜人与人之间的真情，珍惜苍天给予我厚爱，珍惜五彩缤纷的世界，更珍惜网络遇见的妳。无论在何方，泡泡糖的祝福永远在好朋友身边！愿妳一帆风顺，心想事成，幸福快乐！</w:t>
      </w:r>
    </w:p>
    <w:p>
      <w:pPr>
        <w:pStyle w:val="Normal"/>
        <w:rPr/>
      </w:pPr>
      <w:r>
        <w:rPr/>
        <w:t>49</w:t>
      </w:r>
      <w:r>
        <w:rPr/>
        <w:t>、春天是个放飞心灵的季节，让我们一同走进春天，去感受春的绿意，春的烟雨，春的飞扬，春的思念！把愉快的心情带给妳，把美好的幸福分给妳，把甜蜜的日子寄给妳，把优美的音乐献给妳，把衷心的祝福送给妳！无论您身在何方，我的祝福永远在您身旁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朋友在一起，交的是心心相印的感情，走过的是携手互助的旅程，留下的是无限美好的回忆，带来的是诚心诚意地祝福，盼望的是美美满满的幸福，送来的是暖人心房的问候。我衷心地感谢您的真诚和给我带来的所有美好，愿我们的友情永恒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