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式甜面酱的做法"/>
      <w:r>
        <w:rPr/>
        <w:t>老式甜面酱的做法</w:t>
      </w:r>
      <w:bookmarkEnd w:id="0"/>
    </w:p>
    <w:p>
      <w:pPr>
        <w:pStyle w:val="Heading2"/>
        <w:rPr/>
      </w:pPr>
      <w:bookmarkStart w:id="1" w:name="avvrh"/>
      <w:r>
        <w:rPr/>
        <w:t>老式甜面酱的做法</w:t>
      </w:r>
      <w:bookmarkEnd w:id="1"/>
    </w:p>
    <w:p>
      <w:pPr>
        <w:pStyle w:val="Normal"/>
        <w:rPr/>
      </w:pPr>
      <w:r>
        <w:rPr/>
        <w:t>一、甜面酱的配料以及料的配比</w:t>
      </w:r>
    </w:p>
    <w:p>
      <w:pPr>
        <w:pStyle w:val="Normal"/>
        <w:rPr/>
      </w:pPr>
      <w:r>
        <w:rPr/>
        <w:t>做甜面酱的配料比较简单，只有三样东西，分别是：馒头、盐和水。</w:t>
      </w:r>
    </w:p>
    <w:p>
      <w:pPr>
        <w:pStyle w:val="Normal"/>
        <w:rPr/>
      </w:pPr>
      <w:r>
        <w:rPr/>
        <w:t>这个任意一个家庭都是随便就拿得出来，因为这三样也是我们生活中的必须品，当然了，南方可能对馒头没有那么依靠，北方是每天都要吃到馒头的。</w:t>
      </w:r>
    </w:p>
    <w:p>
      <w:pPr>
        <w:pStyle w:val="Normal"/>
        <w:rPr/>
      </w:pPr>
      <w:r>
        <w:rPr/>
        <w:t>但我们这里有个需要特别注意的点就是，这个馒头需要自己蒸而不是我们在超市或者卖菜的地方买到的馒头。并不是说他们的馒头不卫生啥的，跟卫生不沾边，因为这个做甜面酱的馒头比较特殊，所以得自己蒸出来。</w:t>
      </w:r>
    </w:p>
    <w:p>
      <w:pPr>
        <w:pStyle w:val="Normal"/>
        <w:rPr/>
      </w:pPr>
      <w:r>
        <w:rPr/>
        <w:t>这个馒头特殊在什么地方呢？就是我们蒸这个馒头时不能用酵母，具体原因是酵母本身就是为了发酵所用，这个在以后做甜面酱的时候会起冲突，事实上，我们在制作甜面酱的过程中，跟做酵母是差不多的，如果里面本身就有酵母，这个就失去了原本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外这个水并不是马上会用到，因为制作过程是需要时间的，后期才会用到水，准确来说，是这些馒头发完酵后，最后一步才会用到水，水注意要用凉开水。</w:t>
      </w:r>
    </w:p>
    <w:p>
      <w:pPr>
        <w:pStyle w:val="Normal"/>
        <w:rPr/>
      </w:pPr>
      <w:r>
        <w:rPr/>
        <w:t>盐就不用说了，就我们平时的加碘盐就可以，这个没有什么特别的要求。</w:t>
      </w:r>
    </w:p>
    <w:p>
      <w:pPr>
        <w:pStyle w:val="Normal"/>
        <w:rPr/>
      </w:pPr>
      <w:r>
        <w:rPr/>
        <w:t>三样配料的具体配比我们来说一下，这里说的是五公斤的配比，如果自己在家做不了这么多，可以根据配料比适当的去减少。</w:t>
      </w:r>
    </w:p>
    <w:p>
      <w:pPr>
        <w:pStyle w:val="Normal"/>
        <w:rPr/>
      </w:pPr>
      <w:r>
        <w:rPr/>
        <w:t>三样分别是这样的：馒头</w:t>
      </w:r>
      <w:r>
        <w:rPr/>
        <w:t>5</w:t>
      </w:r>
      <w:r>
        <w:rPr/>
        <w:t>千克、盐</w:t>
      </w:r>
      <w:r>
        <w:rPr/>
        <w:t>0.6</w:t>
      </w:r>
      <w:r>
        <w:rPr/>
        <w:t>千克、凉开水</w:t>
      </w:r>
      <w:r>
        <w:rPr/>
        <w:t>5</w:t>
      </w:r>
      <w:r>
        <w:rPr/>
        <w:t>千克。</w:t>
      </w:r>
    </w:p>
    <w:p>
      <w:pPr>
        <w:pStyle w:val="Normal"/>
        <w:rPr/>
      </w:pPr>
      <w:r>
        <w:rPr/>
        <w:t>说完配料和料的配比后，咱们来说一下具体的做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甜面酱的具体做法</w:t>
      </w:r>
    </w:p>
    <w:p>
      <w:pPr>
        <w:pStyle w:val="Normal"/>
        <w:rPr/>
      </w:pPr>
      <w:r>
        <w:rPr/>
        <w:t>在具体操作方法，我们首先得把全小麦面粉蒸成的馒头切成小块，这个全小麦面粉指的是在蒸馒头时不掺酵母，上面我们已经说过，这里不再重复。小块可以是手指头肚大小的，不宜太大，因为后面我们涉及到一个需要粉碎的情况，太大了要费点事，而太小了对自行发酵不利。当然，这个要看个人感觉，不是什么特别的规定。</w:t>
      </w:r>
    </w:p>
    <w:p>
      <w:pPr>
        <w:pStyle w:val="Normal"/>
        <w:rPr/>
      </w:pPr>
      <w:r>
        <w:rPr/>
        <w:t>将这些不放酵母的馒头切好后放在我们事先准备好的东西上，可以是干净的纸，也可以是木板，注意并不是一层，而是几层，厚度十来公分为最佳，这样堆放在一起，然后上面用纸盖好，纸上面还需要有一层保温的东西，可以是棉被啥的，总之要里面保持一定的温度。</w:t>
      </w:r>
    </w:p>
    <w:p>
      <w:pPr>
        <w:pStyle w:val="Normal"/>
        <w:rPr/>
      </w:pPr>
      <w:r>
        <w:rPr/>
        <w:t>这样做完后等着就行了，让这些馒头自然发酵，具体时间不定，因为我们各个地方的温度是不一样的，但我们可以看那些馒头，菌丝长满变绿后，就是发酵完毕了，可以进行下一步了。</w:t>
      </w:r>
    </w:p>
    <w:p>
      <w:pPr>
        <w:pStyle w:val="Normal"/>
        <w:rPr/>
      </w:pPr>
      <w:r>
        <w:rPr/>
        <w:t>这时候，我们按照上面的比例，将这些发酵好的馒头、盐和水放入我们事先准备好，清洗干净并且消过毒的盛具内，农村比较方便，都有那种小缸，城市里不知道是什么情况，黑嫂不在城里住。</w:t>
      </w:r>
    </w:p>
    <w:p>
      <w:pPr>
        <w:pStyle w:val="Normal"/>
        <w:rPr/>
      </w:pPr>
      <w:r>
        <w:rPr/>
        <w:t>放到里面后，我们需要进行一次搅拌，目的是为了让发完酵的馒头和盐以及水充分掺匀，然后就把上面的盖子盖好，注意这里说的并不是那种完全盖实的盖，用窗纱或纱布盖上并且扎实为佳，因为这里面需要通风，完全盖实后就没有通风的条件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完这些后并不是就可以了，而是要每天搅拌，次数是早晚各一次，连续搅拌几日，目的是为了让里面再一次发酵，一般都是一个星期左右就行，一个星期过后就可以直接食用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