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省成人高考"/>
      <w:r>
        <w:rPr/>
        <w:t>浙江省成人高考</w:t>
      </w:r>
      <w:bookmarkEnd w:id="0"/>
    </w:p>
    <w:p>
      <w:pPr>
        <w:pStyle w:val="Normal"/>
        <w:rPr/>
      </w:pPr>
      <w:r>
        <w:rPr/>
        <w:t>浙江省成人高考招生全国统一考试简称浙江成人高考，是我国成人高等学校选拔合格的毕业生以进入更高层次学历教育的入学考试，属于国民教育系列教育，已经列入国家招生计划。</w:t>
      </w:r>
    </w:p>
    <w:p>
      <w:pPr>
        <w:pStyle w:val="Normal"/>
        <w:rPr/>
      </w:pPr>
      <w:r>
        <w:rPr/>
        <w:t>浙江成人高考同普通高考一样，都是选拔人才的国家考试，只是由于本身的学习特征需要，才在学习形式等环节上有所差别，进行了一定区分。考生需参加教育部组织的全国统一考试，由各省市自治区、直辖市统一组织录取。设立之初，是为解决在岗人员的学历教育和继续教育问题，参加者多为成年人，是国家高等教育重要组成部分。</w:t>
      </w:r>
    </w:p>
    <w:p>
      <w:pPr>
        <w:pStyle w:val="Normal"/>
        <w:rPr/>
      </w:pPr>
      <w:r>
        <w:rPr/>
        <w:t>浙江成人高考分高起专、高起本、专升本，选拔要求因层次、地域、学科、专业的不同而有所区别。学习形式存在全脱产（全日制）、半脱产（业余）、函授（自学为主，集中面授为辅）三种形式。</w:t>
      </w:r>
    </w:p>
    <w:p>
      <w:pPr>
        <w:pStyle w:val="Normal"/>
        <w:rPr/>
      </w:pPr>
      <w:r>
        <w:rPr/>
        <w:t>经过系统的学习后，本科毕业生通过毕业论文答辩、学位英语考核达到规定成绩，符合学位申请条件的，可申请授予学士学位，并可继续攻读硕士学位和博士学位。</w:t>
      </w:r>
    </w:p>
    <w:p>
      <w:pPr>
        <w:pStyle w:val="Heading2"/>
        <w:rPr/>
      </w:pPr>
      <w:bookmarkStart w:id="1" w:name="8mav9"/>
      <w:r>
        <w:rPr/>
        <w:t>浙江省成人高考</w:t>
      </w:r>
      <w:bookmarkEnd w:id="1"/>
    </w:p>
    <w:p>
      <w:pPr>
        <w:pStyle w:val="Normal"/>
        <w:rPr/>
      </w:pPr>
      <w:r>
        <w:rPr/>
        <w:t>浙江成人高考属国民教育系列，列入国家招生计划，国家承认学历，参加全国招生统一考试，各省、自治区统一组织录取。</w:t>
      </w:r>
    </w:p>
    <w:p>
      <w:pPr>
        <w:pStyle w:val="Normal"/>
        <w:rPr/>
      </w:pPr>
      <w:r>
        <w:rPr/>
        <w:t>浙江成人高等学历教育分为三种：专科起点升本科（简称专升本）、高中起点升本科（简称高起本）、高中起点升高职（高专）（简称高职、高专）。</w:t>
      </w:r>
    </w:p>
    <w:p>
      <w:pPr>
        <w:pStyle w:val="Heading2"/>
        <w:rPr/>
      </w:pPr>
      <w:bookmarkStart w:id="2" w:name="618ea"/>
      <w:r>
        <w:rPr/>
        <w:t>浙江成人高考教材</w:t>
      </w:r>
      <w:bookmarkEnd w:id="2"/>
    </w:p>
    <w:p>
      <w:pPr>
        <w:pStyle w:val="Normal"/>
        <w:rPr/>
      </w:pPr>
      <w:r>
        <w:rPr/>
        <w:t>浙江成人高考用书除了大纲全国统一以外，教材辅导书试题集都没有做统一规定。考生在选择教材时应谨慎。选择辅导书、习题集时要看看出书组织单位是否是合法的法人，编写小组是否有正式的名称，出版社、出版单位最好选正规的单位。购书时应该到大书店或者各区县浙江成人高考办购买以防盗版、假冒伪劣辅导资料回家害人，选择辅导书不能贪多也不可贪便宜。</w:t>
      </w:r>
    </w:p>
    <w:p>
      <w:pPr>
        <w:pStyle w:val="Normal"/>
        <w:rPr/>
      </w:pPr>
      <w:r>
        <w:rPr/>
        <w:t>一般而言，高中起点升专（本）科的教材就分为人民教育出版社、高等教育出版社，还有人大出版社和成教出版社出版等，专升本教材则由中央广播电视大学出版社、人民教育出版社、高等教育出版社出版等。具了解，如果上辅导班的话高中起点的教材用人民教育出版社的，专升本的教材用电大版高教版的比较多。但是如果是自学呢？最好用高教版的教材。</w:t>
      </w:r>
    </w:p>
    <w:p>
      <w:pPr>
        <w:pStyle w:val="Heading2"/>
        <w:rPr/>
      </w:pPr>
      <w:bookmarkStart w:id="3" w:name="1bwvn"/>
      <w:r>
        <w:rPr/>
        <w:t>浙江成人高考授课方式</w:t>
      </w:r>
      <w:bookmarkEnd w:id="3"/>
    </w:p>
    <w:p>
      <w:pPr>
        <w:pStyle w:val="Normal"/>
        <w:rPr/>
      </w:pPr>
      <w:r>
        <w:rPr/>
        <w:t>浙江成人高考的授课方式大体分为脱产、业余及函授三种形式，考生应根据自身的情况来选择适合自己的学习形式。</w:t>
      </w:r>
    </w:p>
    <w:p>
      <w:pPr>
        <w:pStyle w:val="Normal"/>
        <w:rPr/>
      </w:pPr>
      <w:r>
        <w:rPr/>
        <w:t>业余：业余授课方式一般在院校驻地招收学生，安排夜晚或双休日上课，所以，适合在职考生报考。</w:t>
      </w:r>
    </w:p>
    <w:p>
      <w:pPr>
        <w:pStyle w:val="Normal"/>
        <w:rPr/>
      </w:pPr>
      <w:r>
        <w:rPr/>
        <w:t>脱产：年龄较小或者想进入大学校门体验大学生活的考生可选择脱产的形式。脱产学习就是在校内进行全日制学习方式，其管理方式与普通高校一样，对学生有正常的、相对固定的授课教室、管理要求，有稳定的寒暑假期安排。</w:t>
      </w:r>
    </w:p>
    <w:p>
      <w:pPr>
        <w:pStyle w:val="Normal"/>
        <w:widowControl/>
        <w:bidi w:val="0"/>
        <w:spacing w:before="180" w:after="180"/>
        <w:jc w:val="left"/>
        <w:rPr/>
      </w:pPr>
      <w:r>
        <w:rPr/>
        <w:t>函授：该种学习形式也适合上班族人，业余时间少的考生。函授教学主要以有计划、有组织、有指导的自学为主，并组织系统的集中面授，函授教学的主要环节有：辅导答疑、作业、试验、实习、考试、课程设计、毕业设计及答辩。每学年安排</w:t>
      </w:r>
      <w:r>
        <w:rPr/>
        <w:t>3</w:t>
      </w:r>
      <w:r>
        <w:rPr/>
        <w:t>次左右为期</w:t>
      </w:r>
      <w:r>
        <w:rPr/>
        <w:t>10</w:t>
      </w:r>
      <w:r>
        <w:rPr/>
        <w:t>天或半个月的集中面授。面向教师招生的院校，面授时间一般为寒暑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