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银行开户单位证明模板"/>
      <w:r>
        <w:rPr/>
        <w:t>个人银行开户单位证明模板</w:t>
      </w:r>
      <w:bookmarkEnd w:id="0"/>
    </w:p>
    <w:p>
      <w:pPr>
        <w:pStyle w:val="Heading2"/>
        <w:rPr/>
      </w:pPr>
      <w:bookmarkStart w:id="1" w:name="hdshu"/>
      <w:r>
        <w:rPr/>
        <w:t>个人银行开户单位证明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   </w:t>
      </w:r>
      <w:r>
        <w:rPr/>
        <w:t>特此证明。</w:t>
      </w:r>
    </w:p>
    <w:p>
      <w:pPr>
        <w:pStyle w:val="Normal"/>
        <w:rPr/>
      </w:pPr>
      <w:r>
        <w:rPr/>
        <w:t>    </w:t>
      </w: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____ 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个人银行开户单位证明模板-第2篇"/>
      <w:r>
        <w:rPr/>
        <w:t>个人银行开户单位证明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个人银行开户单位证明模板-第3篇"/>
      <w:r>
        <w:rPr/>
        <w:t>个人银行开户单位证明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</w:t>
      </w:r>
      <w:r>
        <w:rPr/>
        <w:t>市建设银行</w:t>
      </w:r>
      <w:r>
        <w:rPr/>
        <w:t>xx</w:t>
      </w:r>
      <w:r>
        <w:rPr/>
        <w:t>区支行：</w:t>
      </w:r>
    </w:p>
    <w:p>
      <w:pPr>
        <w:pStyle w:val="Normal"/>
        <w:rPr/>
      </w:pPr>
      <w:r>
        <w:rPr/>
        <w:t>因业务需要我单位特申请在贵行开设一般账户，望给于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股份有限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个人银行开户单位证明模板-第4篇"/>
      <w:r>
        <w:rPr/>
        <w:t>个人银行开户单位证明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__</w:t>
      </w:r>
      <w:r>
        <w:rPr/>
        <w:t>年年收入为：</w:t>
      </w:r>
    </w:p>
    <w:p>
      <w:pPr>
        <w:pStyle w:val="Normal"/>
        <w:rPr/>
      </w:pPr>
      <w:r>
        <w:rPr/>
        <w:t>______</w:t>
      </w:r>
      <w:r>
        <w:rPr/>
        <w:t>年年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个人银行开户单位证明模板-第5篇"/>
      <w:r>
        <w:rPr/>
        <w:t>个人银行开户单位证明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我公司</w:t>
      </w:r>
      <w:r>
        <w:rPr/>
        <w:t>(_______</w:t>
      </w:r>
      <w:r>
        <w:rPr/>
        <w:t>公司</w:t>
      </w:r>
      <w:r>
        <w:rPr/>
        <w:t>)</w:t>
      </w:r>
      <w:r>
        <w:rPr/>
        <w:t>员工</w:t>
      </w:r>
      <w:r>
        <w:rPr/>
        <w:t>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</w:t>
      </w:r>
      <w:r>
        <w:rPr/>
        <w:t>部门</w:t>
      </w:r>
      <w:r>
        <w:rPr/>
        <w:t>__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_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总经理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