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自己的分数怎么查"/>
      <w:r>
        <w:rPr/>
        <w:t>查自己的分数怎么查</w:t>
      </w:r>
      <w:bookmarkEnd w:id="0"/>
    </w:p>
    <w:p>
      <w:pPr>
        <w:pStyle w:val="Heading2"/>
        <w:rPr/>
      </w:pPr>
      <w:bookmarkStart w:id="1" w:name="ytpsu"/>
      <w:r>
        <w:rPr/>
        <w:t>查自己的分数怎么查</w:t>
      </w:r>
      <w:bookmarkEnd w:id="1"/>
    </w:p>
    <w:p>
      <w:pPr>
        <w:pStyle w:val="Normal"/>
        <w:rPr/>
      </w:pPr>
      <w:r>
        <w:rPr/>
        <w:t>1</w:t>
      </w:r>
      <w:r>
        <w:rPr/>
        <w:t>、网站查询：到考试成绩公布时间以后，可登录本省教育考试院门户网站，成绩查询页面，输入身份证号、姓名、准考证号等内容即可查询。也可登录本省招生考试信息网，输入相关信息即可查询。</w:t>
      </w:r>
    </w:p>
    <w:p>
      <w:pPr>
        <w:pStyle w:val="Normal"/>
        <w:rPr/>
      </w:pPr>
      <w:r>
        <w:rPr/>
        <w:t>2</w:t>
      </w:r>
      <w:r>
        <w:rPr/>
        <w:t>、微信、微博查询。</w:t>
      </w:r>
    </w:p>
    <w:p>
      <w:pPr>
        <w:pStyle w:val="Normal"/>
        <w:rPr/>
      </w:pPr>
      <w:r>
        <w:rPr/>
        <w:t>3</w:t>
      </w:r>
      <w:r>
        <w:rPr/>
        <w:t>、电话、短信查询：可以拨打本省高考查询电话、发送短信来查询成绩。</w:t>
      </w:r>
    </w:p>
    <w:p>
      <w:pPr>
        <w:pStyle w:val="Normal"/>
        <w:rPr/>
      </w:pPr>
      <w:r>
        <w:rPr>
          <w:b/>
        </w:rPr>
        <w:t>高考补录志愿填报技巧</w:t>
      </w:r>
    </w:p>
    <w:p>
      <w:pPr>
        <w:pStyle w:val="Normal"/>
        <w:rPr/>
      </w:pPr>
      <w:r>
        <w:rPr/>
        <w:t>1</w:t>
      </w:r>
      <w:r>
        <w:rPr/>
        <w:t>、以往重报志愿时都会出现某些院校过于集中的情况，各学院负责人为此建议考生在填报志愿时要注意专业的冷热搭配，不要只关注“热门”院校和“热门”专业，应“冷热”结合，使志愿形成合理梯度，提高录取机会。</w:t>
      </w:r>
    </w:p>
    <w:p>
      <w:pPr>
        <w:pStyle w:val="Normal"/>
        <w:rPr/>
      </w:pPr>
      <w:r>
        <w:rPr/>
        <w:t>2</w:t>
      </w:r>
      <w:r>
        <w:rPr/>
        <w:t>、在填报时应注意对比一下高校的补录计划数和该批次的考生人数，以减少竞争性；对要报读的学校须慎重研究，虽然很多优质的外地院校由于生源严重不足而参加补录，但也有不少是外地高校通过新办、合办、调整等方式扩大办学规模，个别存在名过其实的现象；不要相信招生中介而去花钱买分，更不要因此错过补录机会，误了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不要太过注重专业，应先考虑如何进学校，进了学校一切好办，进不到万事皆空，填志愿时候多加个服从调配，对于加大录取成功率有很大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