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普工个人工作总结"/>
      <w:r>
        <w:rPr/>
        <w:t>简短的普工个人工作总结</w:t>
      </w:r>
      <w:bookmarkEnd w:id="0"/>
    </w:p>
    <w:p>
      <w:pPr>
        <w:pStyle w:val="Normal"/>
        <w:rPr/>
      </w:pPr>
      <w:r>
        <w:rPr/>
        <w:t>普工，指的是普通的工人，拥有基本的技能，能胜任普通工作的人员。下面是小编给大家整理的简短的普工个人工作总结，仅供参考希望能够帮助到大家。</w:t>
      </w:r>
    </w:p>
    <w:p>
      <w:pPr>
        <w:pStyle w:val="Heading2"/>
        <w:rPr/>
      </w:pPr>
      <w:bookmarkStart w:id="1" w:name="简短的普工个人工作总结第1篇"/>
      <w:r>
        <w:rPr>
          <w:b/>
        </w:rPr>
        <w:t>简短的普工个人工作总结第</w:t>
      </w:r>
      <w:r>
        <w:rPr>
          <w:b/>
        </w:rPr>
        <w:t>1</w:t>
      </w:r>
      <w:r>
        <w:rPr>
          <w:b/>
        </w:rPr>
        <w:t>篇</w:t>
      </w:r>
      <w:bookmarkEnd w:id="1"/>
    </w:p>
    <w:p>
      <w:pPr>
        <w:pStyle w:val="Normal"/>
        <w:rPr/>
      </w:pPr>
      <w:r>
        <w:rPr/>
        <w:t>第二天我们就到厂里上班，因为都是流水线上工作，我们的工作熟练度不够，在工作的时候经常要同事也就是带我们的师傅帮助我们，因为流水线上的工作都是一环套一环的，每一个环节都不能出错，不然影响也是很大的，经过了一天有一天的工作我们的能力提升上来了，工作熟练度也有了速度自然而然的就上去了，为了有更好的成长发展每天都在工作学习，因为，自己工作能力和工作经验不足，想要尽快适应工作我就会学习其他同事的工作方式，就这样通过自己努力，每天坚持工作我也能够做好流水线上的工作了，一开始为了让我们慢慢跟上工作节奏，我们的工作速度并不是很快，到了后来慢慢加快让我的工作得到了很大的提升有了很大进步，对我来说是非常重要的成长。</w:t>
      </w:r>
    </w:p>
    <w:p>
      <w:pPr>
        <w:pStyle w:val="Normal"/>
        <w:rPr/>
      </w:pPr>
      <w:r>
        <w:rPr/>
        <w:t>工作讲究的不只是工作的结果，我们更讲究工作过程，应为我们工作的时候都是做一个环节，想要让自己的工作有更大的进步就必须要有全新的发展有更出色的成长，把工作的过长做好了才能成为厂里的一个合格的员工，在厂里我们有专门的知道人员指导我们工作，辅导我们让我们不断进步不断前进，并且给了我们很多帮助尤其是对我的帮助非常多我也很感激。</w:t>
      </w:r>
    </w:p>
    <w:p>
      <w:pPr>
        <w:pStyle w:val="Normal"/>
        <w:rPr/>
      </w:pPr>
      <w:r>
        <w:rPr/>
        <w:t>对于我们来说，到一个人生地不熟的地方工作想要取得一些成绩是非常困难的，首先就是找住处，对于这一点很多人都有这方面的困难，我也不例外遇到了这样的困难，为了提升自己的能力加深自己的工作技巧我们每天的工作都是要经过长时间的付出才能完成。</w:t>
      </w:r>
    </w:p>
    <w:p>
      <w:pPr>
        <w:pStyle w:val="Normal"/>
        <w:rPr/>
      </w:pPr>
      <w:r>
        <w:rPr/>
        <w:t>没有汗水的成长是缓慢的，来到工作岗位之后我改变了很多也知道如何去配合工作，也知道如何做好自己的工作。工作不是一个人的事情，也不是一件简单的事情，在流水线上工作要做到更上工作节奏不然只会拖后提，只会完不成工作任务。</w:t>
      </w:r>
    </w:p>
    <w:p>
      <w:pPr>
        <w:pStyle w:val="Normal"/>
        <w:rPr/>
      </w:pPr>
      <w:r>
        <w:rPr/>
        <w:t>在工作中我也存在一些问题，因为我很少与人交流在工作的时候遇到了问题不会主动去询问，大都是其他同事好心帮助我才解决这个问题的，对我的帮助非常大，让我一步步成长到了现在，对于工作的不熟练让我工作的生产量少，但是经过了这一年的磨砺我已经把自己的工作提升上来，已经有了全满的发展了不在如同以前一样工作慢。</w:t>
      </w:r>
    </w:p>
    <w:p>
      <w:pPr>
        <w:pStyle w:val="Normal"/>
        <w:rPr/>
      </w:pPr>
      <w:r>
        <w:rPr/>
        <w:t>展望未来，在下一年里我会再接再厉争取在以后工作中取得更好的成绩，争取有更好的发展给自己给厂里更大的帮助。</w:t>
      </w:r>
    </w:p>
    <w:p>
      <w:pPr>
        <w:pStyle w:val="Heading2"/>
        <w:rPr/>
      </w:pPr>
      <w:bookmarkStart w:id="2" w:name="简短的普工个人工作总结第2篇"/>
      <w:r>
        <w:rPr>
          <w:b/>
        </w:rPr>
        <w:t>简短的普工个人工作总结第</w:t>
      </w:r>
      <w:r>
        <w:rPr>
          <w:b/>
        </w:rPr>
        <w:t>2</w:t>
      </w:r>
      <w:r>
        <w:rPr>
          <w:b/>
        </w:rPr>
        <w:t>篇</w:t>
      </w:r>
      <w:bookmarkEnd w:id="2"/>
    </w:p>
    <w:p>
      <w:pPr>
        <w:pStyle w:val="Normal"/>
        <w:rPr/>
      </w:pPr>
      <w:r>
        <w:rPr/>
        <w:t>在已经过去的</w:t>
      </w:r>
      <w:r>
        <w:rPr/>
        <w:t>20_</w:t>
      </w:r>
      <w:r>
        <w:rPr/>
        <w:t>年中，我一直都坚守在了自己的工位上，全年出现迟到的次数不超过三次，更加没有过无故旷工的情况，我的精力和时间都贡献给了咱们工厂，只为了能让自己的生活从此变得更好一点，这也是大多数工人最真实的想法，我们勤勤恳恳的工作其实也就是为了能多挣一点钱然后做一些自己想去做的事情而已。这一年里面，我除了严格按照厂里面的规章制度工作之外，还专门去学习了不少和工作业务有关系的知识，通过这样的方式来增加了自己的见识，我来到咱们工厂已经有几年的时间了，这个期间里我见过不少身边的人来来去去的情况，这主要也是因为大家都有各自的想法吧，对于我这么一个普通的人来言，我其实也没有太多的选择，除了努力地工作增加自己的能力之外，我似乎也没有更好的路可以去走了。</w:t>
      </w:r>
    </w:p>
    <w:p>
      <w:pPr>
        <w:pStyle w:val="Normal"/>
        <w:rPr/>
      </w:pPr>
      <w:r>
        <w:rPr/>
        <w:t>咱们厂的工作其实并不算多么累人，因为工作的时候也不会考验我们的体力，主要考验的是我们的熟练度，要是我们的手法太慢了，那么工作起来的速率就会变低，从而降低了自己的产出。厂领导一直都很关注我们的产出效益，所以时常会给我们组织培训活动，为了大家的安全，消防安全讲座也举办了不少次，虽然有些人觉得这很多余，但是每一次的培训我都会参加并且认真的听取专家给我们的建议，这让我对于自己的工作有了更深的认知。在新的一年里，我要争取让自己的干活速率再提升几个层次，及早追赶上咱们厂里面的老员工，同时我也会多多请教有经验的前辈们，当然了，我自然也不希望自己一直都在咱们厂里面当一个普通的工人，所以我不仅要尽快的提升个人的工作能力还得多多和周围的人打交道，这样才能更好地开展自己的工作，从而走向更高的目标。最后，我要祝大家在新年里能大吉大利，取得自己想要的工作成绩甚至远远超过它</w:t>
      </w:r>
      <w:r>
        <w:rPr/>
        <w:t>!</w:t>
      </w:r>
    </w:p>
    <w:p>
      <w:pPr>
        <w:pStyle w:val="Heading2"/>
        <w:rPr/>
      </w:pPr>
      <w:bookmarkStart w:id="3" w:name="简短的普工个人工作总结第3篇"/>
      <w:r>
        <w:rPr>
          <w:b/>
        </w:rPr>
        <w:t>简短的普工个人工作总结第</w:t>
      </w:r>
      <w:r>
        <w:rPr>
          <w:b/>
        </w:rPr>
        <w:t>3</w:t>
      </w:r>
      <w:r>
        <w:rPr>
          <w:b/>
        </w:rPr>
        <w:t>篇</w:t>
      </w:r>
      <w:bookmarkEnd w:id="3"/>
    </w:p>
    <w:p>
      <w:pPr>
        <w:pStyle w:val="Normal"/>
        <w:rPr/>
      </w:pPr>
      <w:r>
        <w:rPr/>
        <w:t>工作的时候总是会觉得时间过得格外地快，这不，一下子我们就又一次的迎来了新的一年，虽然我还不知道在接下来的工作中会面临着什么样的挑战，但是我很清楚的知道自己还有着很多的方面需要改进，这从我往年的工作也能看的出来。刚刚过去这一年，我在工作上的表现还算不错，各方面都是中规中矩的，没有出现大的差错。此时大家都在写着属于自己的年终总结，那么我也不能例外，现总结一年个人工作情况如下：</w:t>
      </w:r>
    </w:p>
    <w:p>
      <w:pPr>
        <w:pStyle w:val="Normal"/>
        <w:rPr/>
      </w:pPr>
      <w:r>
        <w:rPr/>
        <w:t>这一年，我在咱们的工厂里从未出现缺勤早退的现象，严格地遵守了厂里面的制度和各项操作规范，在厂领导们的正确带领之下，我和身边的同事顺利地完成了各项工作任务，每一个月都能达到工作指标甚至还有所超越。在和周围的同事相处时，我也是用心的去帮助他们，我在咱们厂里面也待了有几年的时间了，对于咱们工厂还算是比较了解的，所以我有责任和义务去带一带后进厂的员工，这也算是我为咱们厂作出的一点小小贡献了。</w:t>
      </w:r>
    </w:p>
    <w:p>
      <w:pPr>
        <w:pStyle w:val="Normal"/>
        <w:rPr/>
      </w:pPr>
      <w:r>
        <w:rPr/>
        <w:t>在工厂里面工作，一直都是比较辛苦和费神的，毕竟一天的工作时间还是不短的，我们来工厂的目的就是为了能多挣一点钱，所以我也不想把自己的时间给白白浪费在无用功上，于是我在每天的工作中都投入了不少的精力，这样才能使得自己得效率维持在一个较高的水准上，当然了，我也是人，有时候也会感到疲倦，这时候就得学会调解自己工作和生活的平衡了，我的工作虽然没有太多的技术含量，但是它的的确确很考验我的耐力和体力。为了更好地承担起自己的责任，我除了每天做好自己的任务之外，还会去学习一些和自己工作业务有联系的知识，靠着这样一点点的积累让我的操作能力得到了提升，不过我还是不满足，我渴望着自己能获得更多更大的提升，以此来获得领导们的青睐，我知道想往高处走的话就必须要求我拥有更多的担当，虽然从目前来看我还不能达到领导们的要求，但是在接下来的日子里我一定会更专心的把自己的工作开展好，并配合大家的任务，相信通过自己的努力，我一定能在某天成为自己想成为的那种人。</w:t>
      </w:r>
    </w:p>
    <w:p>
      <w:pPr>
        <w:pStyle w:val="Heading2"/>
        <w:rPr/>
      </w:pPr>
      <w:bookmarkStart w:id="4" w:name="简短的普工个人工作总结第4篇"/>
      <w:r>
        <w:rPr>
          <w:b/>
        </w:rPr>
        <w:t>简短的普工个人工作总结第</w:t>
      </w:r>
      <w:r>
        <w:rPr>
          <w:b/>
        </w:rPr>
        <w:t>4</w:t>
      </w:r>
      <w:r>
        <w:rPr>
          <w:b/>
        </w:rPr>
        <w:t>篇</w:t>
      </w:r>
      <w:bookmarkEnd w:id="4"/>
    </w:p>
    <w:p>
      <w:pPr>
        <w:pStyle w:val="Normal"/>
        <w:rPr/>
      </w:pPr>
      <w:r>
        <w:rPr/>
        <w:t>在工厂里面辛勤工作了一整年，如今我们又快要回家过年了，不得不说今年过年还真是早，还只是一月份就要回去了，这让我多多少少有点不太习惯，原本还想多攒点钱的，看来得提前准备好过年的东西了。在过去的</w:t>
      </w:r>
      <w:r>
        <w:rPr/>
        <w:t>20_</w:t>
      </w:r>
      <w:r>
        <w:rPr/>
        <w:t>年里，我和厂里面其他的工人一样，一同坚守在自己的岗位上，做好了厂领导下达的每一个任务，圆满的完成了各项订单指标，现在我便来简单的总结一下这一年的个人工作情况。</w:t>
      </w:r>
    </w:p>
    <w:p>
      <w:pPr>
        <w:pStyle w:val="Normal"/>
        <w:rPr/>
      </w:pPr>
      <w:r>
        <w:rPr/>
        <w:t>这一年的工作对我而言的帮助很大，因为其实我在厂里面的工作时间也不算太久，总共也就两年的样子，所以我一直都还在想办法提高自己的干活效率，毕竟在工厂里面，干活的快慢是能影响自己的绩效的，要是干起活来慢吞吞的，虽然领导看到了不会说太多，但是你的印象就绝对不会太好了，所以想要在厂里往上爬的话，首先就得先让自己的个人能力提升到一定的程度。为了实现这个目标，我在</w:t>
      </w:r>
      <w:r>
        <w:rPr/>
        <w:t>20_</w:t>
      </w:r>
      <w:r>
        <w:rPr/>
        <w:t>年里一直都在奋斗着，我自知自己的经验还有着诸多的欠缺，所以我经常会请教厂里的老师傅</w:t>
      </w:r>
      <w:r>
        <w:rPr/>
        <w:t>x</w:t>
      </w:r>
      <w:r>
        <w:rPr/>
        <w:t>，同时还会去学习一些和工作有关系的业务知识，通过一点点的学习加深我对工厂运作的理解，从而让我的效率得到有效的提升。</w:t>
      </w:r>
    </w:p>
    <w:p>
      <w:pPr>
        <w:pStyle w:val="Normal"/>
        <w:rPr/>
      </w:pPr>
      <w:r>
        <w:rPr/>
        <w:t>从过去一年的</w:t>
      </w:r>
      <w:r>
        <w:rPr/>
        <w:t>.</w:t>
      </w:r>
      <w:r>
        <w:rPr/>
        <w:t>个人来看，我觉得我是进步很大的，相比刚进厂时，现在的我基本就不会出现迟到早退的现象了，我把大部分的经历都贡献在了工厂里，平日里除非一些节假日，不然我都是一直待在厂里面的，其实也只是为了能多挣一点钱，毕竟我这个人其实也没学过什么技能，也就只适合做一些简单的流水线工作，但是我也知道想要得到更大的发展的话，心态首先就要摆正，首先在工作的时候时刻得保证自己还有一颗积极热情的进取心，然后就是保证自己和周围人的交流变得更好更和谐，这样才能获得更多人的好感，不然每天沉沉闷闷的工作着，注定工作不了多久就会生出离职的想法，毕竟工厂里面的工作还是比较累人且繁琐的，能坚持几年的人都挺不容易的，所以调节好自己的状态十分重要。</w:t>
      </w:r>
    </w:p>
    <w:p>
      <w:pPr>
        <w:pStyle w:val="Normal"/>
        <w:rPr/>
      </w:pPr>
      <w:r>
        <w:rPr/>
        <w:t>工作了这么久，我觉得自己还有着很多地方需要提升和改进，所以在</w:t>
      </w:r>
      <w:r>
        <w:rPr/>
        <w:t>20_</w:t>
      </w:r>
      <w:r>
        <w:rPr/>
        <w:t>年里我会紧紧跟随好领导们的工作指示，多多为咱们工厂做出一些成绩</w:t>
      </w:r>
      <w:r>
        <w:rPr/>
        <w:t>!</w:t>
      </w:r>
    </w:p>
    <w:p>
      <w:pPr>
        <w:pStyle w:val="Heading2"/>
        <w:rPr/>
      </w:pPr>
      <w:bookmarkStart w:id="5" w:name="简短的普工个人工作总结第5篇"/>
      <w:r>
        <w:rPr>
          <w:b/>
        </w:rPr>
        <w:t>简短的普工个人工作总结第</w:t>
      </w:r>
      <w:r>
        <w:rPr>
          <w:b/>
        </w:rPr>
        <w:t>5</w:t>
      </w:r>
      <w:r>
        <w:rPr>
          <w:b/>
        </w:rPr>
        <w:t>篇</w:t>
      </w:r>
      <w:bookmarkEnd w:id="5"/>
    </w:p>
    <w:p>
      <w:pPr>
        <w:pStyle w:val="Normal"/>
        <w:rPr/>
      </w:pPr>
      <w:r>
        <w:rPr/>
        <w:t>光阴似箭，日月如梭，转眼之间我进生产服务部</w:t>
      </w:r>
      <w:r>
        <w:rPr/>
        <w:t>_</w:t>
      </w:r>
      <w:r>
        <w:rPr/>
        <w:t>厂线办工作已经将近一个月，在这短短的一个月中，我有原先的一个目光只局限于车间的一名基层管理人员，慢慢地向一个后勤服务人员进行角色过度。</w:t>
      </w:r>
    </w:p>
    <w:p>
      <w:pPr>
        <w:pStyle w:val="Normal"/>
        <w:rPr/>
      </w:pPr>
      <w:r>
        <w:rPr/>
        <w:t>进线办以后，我首先学习了办公室的日常工作——用电脑制生产报表，输入出门证等。学会这些之后，我用了一些时间，翻看了办公室近一年来所保存的公司下发的文件和会议纪要，了解近一年来公司的基本经营和管理信息特别是公司领导层为规避风险，在安全、环保，产品质量等方面所采取的重大战略措施。通过学习这些文件和会议纪要，我对我们公司的发展方向和对自己的工作目标有了一个清醒的认识，转变了理念，坚定了信心。</w:t>
      </w:r>
    </w:p>
    <w:p>
      <w:pPr>
        <w:pStyle w:val="Normal"/>
        <w:rPr/>
      </w:pPr>
      <w:r>
        <w:rPr/>
        <w:t>除此之外，我还仔细地学习了</w:t>
      </w:r>
      <w:r>
        <w:rPr/>
        <w:t>_</w:t>
      </w:r>
      <w:r>
        <w:rPr/>
        <w:t>厂</w:t>
      </w:r>
      <w:r>
        <w:rPr/>
        <w:t>haccp</w:t>
      </w:r>
      <w:r>
        <w:rPr/>
        <w:t>手册，详细了解了</w:t>
      </w:r>
      <w:r>
        <w:rPr/>
        <w:t>_</w:t>
      </w:r>
      <w:r>
        <w:rPr/>
        <w:t>厂</w:t>
      </w:r>
      <w:r>
        <w:rPr/>
        <w:t>_</w:t>
      </w:r>
      <w:r>
        <w:rPr/>
        <w:t>生产工艺流程，以及</w:t>
      </w:r>
      <w:r>
        <w:rPr/>
        <w:t>_</w:t>
      </w:r>
      <w:r>
        <w:rPr/>
        <w:t>生产操作规程、生产技术和生产工艺。</w:t>
      </w:r>
      <w:r>
        <w:rPr/>
        <w:t>_</w:t>
      </w:r>
      <w:r>
        <w:rPr/>
        <w:t>厂二车间正在进行施工改造，目前已进入尾声，没有生产。我利用工作之便经常去二车间现场了解</w:t>
      </w:r>
      <w:r>
        <w:rPr/>
        <w:t>_</w:t>
      </w:r>
      <w:r>
        <w:rPr/>
        <w:t>生产的主要设备——压块机，包快机的工作原理以及整个</w:t>
      </w:r>
      <w:r>
        <w:rPr/>
        <w:t>_</w:t>
      </w:r>
      <w:r>
        <w:rPr/>
        <w:t>生产工艺、厂房布局等等。</w:t>
      </w:r>
    </w:p>
    <w:p>
      <w:pPr>
        <w:pStyle w:val="Normal"/>
        <w:widowControl/>
        <w:bidi w:val="0"/>
        <w:spacing w:before="180" w:after="180"/>
        <w:jc w:val="left"/>
        <w:rPr/>
      </w:pPr>
      <w:r>
        <w:rPr/>
        <w:t>通过近一个月的学习，工作，感到收获颇丰，的确，综合办是我们学习、锻炼的好地方，我们在这里不但能够学习生产技术，也能够学习到一些新的管理思想，比如通过参加</w:t>
      </w:r>
      <w:r>
        <w:rPr/>
        <w:t>_</w:t>
      </w:r>
      <w:r>
        <w:rPr/>
        <w:t>厂的生产例会，我了解了张党生经理有上下到快慢、有公平到差异、有归属到契约的新的管理理念，这些理念已经逐渐融入到</w:t>
      </w:r>
      <w:r>
        <w:rPr/>
        <w:t>_</w:t>
      </w:r>
      <w:r>
        <w:rPr/>
        <w:t>厂全体职工的思想中，使</w:t>
      </w:r>
      <w:r>
        <w:rPr/>
        <w:t>_</w:t>
      </w:r>
      <w:r>
        <w:rPr/>
        <w:t>厂逐渐成为我公司一道亮丽的风景线。这些理念也能够让我受益终生。人生处处是考场，的确，在综合办这一新的工作岗位上，我还没有交出自己的满意答卷，在以后的工作中，我还要继续进行学习，了解企业生产运行的各个环节，少说多干。继续做好自己的本职工作。加强自己工作地主观能动性，更好地服务于生产线，处处维护生产服务部的形象。也为个人职业的发展，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