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协议书内容"/>
      <w:r>
        <w:rPr/>
        <w:t>合同协议书内容</w:t>
      </w:r>
      <w:bookmarkEnd w:id="0"/>
    </w:p>
    <w:p>
      <w:pPr>
        <w:pStyle w:val="Normal"/>
        <w:rPr/>
      </w:pPr>
      <w:r>
        <w:rPr/>
        <w:t>（一）当事人的名称或者姓名和住所。这是每一个合同必须具备的条款，当事人是合同的主体。</w:t>
      </w:r>
    </w:p>
    <w:p>
      <w:pPr>
        <w:pStyle w:val="Normal"/>
        <w:rPr/>
      </w:pPr>
      <w:r>
        <w:rPr/>
        <w:t>（二）标的。标的是合同当事人的权利义务指向的对象。标的是合同成立的必要条件，是一切合同的必备条款。没有标的，合同不能成立，合同关系无法建立。</w:t>
      </w:r>
    </w:p>
    <w:p>
      <w:pPr>
        <w:pStyle w:val="Normal"/>
        <w:rPr/>
      </w:pPr>
      <w:r>
        <w:rPr/>
        <w:t>（三）数量。在大多数的合同中，数量是必备条款，没有数量，合同是不能成立的。许多合同，只要有了标的和数量，即使对其他内容没有规定，也不妨碍合同的成立与生效。</w:t>
      </w:r>
    </w:p>
    <w:p>
      <w:pPr>
        <w:pStyle w:val="Normal"/>
        <w:rPr/>
      </w:pPr>
      <w:r>
        <w:rPr/>
        <w:t>（四）质量。对有形财产来说，质量是物理、化学、机械、生物等性质；对于无形财产、服务、工作成果来说，也有质量高低的问题，并有衡量的特定方法。对于有形财产而言，质量亦有外观形态问题。质量指标准、技术要求，包括性能、效用、工艺等，一般以品种、型号、规格、等级等体现出来。</w:t>
      </w:r>
    </w:p>
    <w:p>
      <w:pPr>
        <w:pStyle w:val="Normal"/>
        <w:rPr/>
      </w:pPr>
      <w:r>
        <w:rPr/>
        <w:t>（五）价款或者报酬。价款或者报酬，是一方当事人向对方当事人所付代价的货币支付。</w:t>
      </w:r>
    </w:p>
    <w:p>
      <w:pPr>
        <w:pStyle w:val="Normal"/>
        <w:rPr/>
      </w:pPr>
      <w:r>
        <w:rPr/>
        <w:t>（六）履行期限。履行期限是指合同中规定的当事人履行自己的义务如交付标的物、价款或者报酬，履行劳务、完成工作的时间界限。履行期限直接关系到合同义务完成的时间，涉及当事人的期限利益，也是确定合同是否按时履行或者迟延履行的客观依据。</w:t>
      </w:r>
    </w:p>
    <w:p>
      <w:pPr>
        <w:pStyle w:val="Normal"/>
        <w:rPr/>
      </w:pPr>
      <w:r>
        <w:rPr/>
        <w:t>（七）履行地点和方式。履行地点是指当事人履行合同义务和对方当事人接受履行的地点。</w:t>
      </w:r>
    </w:p>
    <w:p>
      <w:pPr>
        <w:pStyle w:val="Normal"/>
        <w:rPr/>
      </w:pPr>
      <w:r>
        <w:rPr/>
        <w:t>（八）违约责任。违约责任是指当事人一方或者双方不履行合同或者不适当履行合同，依照法律的规定或者按照当事人的约定应当承担的法律责任。违约责任是促使当事人履行合同义务，使对方免受或少受损失的法律措施，也是保证合同履行的主要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九）解决争议的方法。解决争议的方法指合同争议的解决途径，对合同条款发生争议时的解释以及法律适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