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考英语四级该怎么学"/>
      <w:r>
        <w:rPr/>
        <w:t>想考英语四级该怎么学</w:t>
      </w:r>
      <w:bookmarkEnd w:id="0"/>
    </w:p>
    <w:p>
      <w:pPr>
        <w:pStyle w:val="Normal"/>
        <w:rPr/>
      </w:pPr>
      <w:r>
        <w:rPr/>
        <w:t>1</w:t>
      </w:r>
      <w:r>
        <w:rPr/>
        <w:t>、学单词</w:t>
      </w:r>
    </w:p>
    <w:p>
      <w:pPr>
        <w:pStyle w:val="Normal"/>
        <w:rPr/>
      </w:pPr>
      <w:r>
        <w:rPr/>
        <w:t>单词不必照单词本背，效果不好，背单词的目的是会用，不会用等于白背。只要把真题中出现的单词都背下来，就可以了。做真题时，很多时候句子中的每个单词都认识，但是就是读不懂，为什么呢</w:t>
      </w:r>
      <w:r>
        <w:rPr/>
        <w:t>?</w:t>
      </w:r>
      <w:r>
        <w:rPr/>
        <w:t>因为很多单词是一词多义，你应该把这些看起来认识，而实际不认识的单词列入生词表中，反复记忆。出题者最喜欢考这些词了，有些词很恶心，有好几个毫不相关的意思，每次出现这个词我都发蒙，但总结好了以后，挨个试就好了。一词多义的单词不必一下子把所有意思都背下来，每次只背在本文中的意思就可以了，下次遇到其它意思到时在查。一般</w:t>
      </w:r>
      <w:r>
        <w:rPr/>
        <w:t>4</w:t>
      </w:r>
      <w:r>
        <w:rPr/>
        <w:t>级考试中，一个单词的意思的考点不会超过</w:t>
      </w:r>
      <w:r>
        <w:rPr/>
        <w:t>4</w:t>
      </w:r>
      <w:r>
        <w:rPr/>
        <w:t>个，把常考的意思背下来就好了，其它的对</w:t>
      </w:r>
      <w:r>
        <w:rPr/>
        <w:t>4</w:t>
      </w:r>
      <w:r>
        <w:rPr/>
        <w:t>级考试来说没帮助。</w:t>
      </w:r>
    </w:p>
    <w:p>
      <w:pPr>
        <w:pStyle w:val="Normal"/>
        <w:rPr/>
      </w:pPr>
      <w:r>
        <w:rPr/>
        <w:t>2</w:t>
      </w:r>
      <w:r>
        <w:rPr/>
        <w:t>、学习题型</w:t>
      </w:r>
    </w:p>
    <w:p>
      <w:pPr>
        <w:pStyle w:val="Normal"/>
        <w:rPr/>
      </w:pPr>
      <w:r>
        <w:rPr/>
        <w:t>4</w:t>
      </w:r>
      <w:r>
        <w:rPr/>
        <w:t>级考试时间短，我们懒人又不爱背单词，因此答题技巧很重要。做真题的目的就是了解出题人的思路，能够抓住考点。你经常会遇到这种情况：某个句子在文中出现了，有时是正确答案，而有时不是。如果你能掌握题型的话，这样的错误就可避免。因此做题时一定要仔细读题目，认清这个题是需要理解的还是要陈述事实的。如果是需要理解的，那么文中出现什么就不选什么</w:t>
      </w:r>
      <w:r>
        <w:rPr/>
        <w:t>(</w:t>
      </w:r>
      <w:r>
        <w:rPr/>
        <w:t>这类题一般从主旨句中找答案，包括本段主旨句和全文主旨句</w:t>
      </w:r>
      <w:r>
        <w:rPr/>
        <w:t>);</w:t>
      </w:r>
      <w:r>
        <w:rPr/>
        <w:t>如果是陈述事实的，那么文中出现什么，就选什么</w:t>
      </w:r>
      <w:r>
        <w:rPr/>
        <w:t>(</w:t>
      </w:r>
      <w:r>
        <w:rPr/>
        <w:t>这类题一般需要同义替换，即答案中替换了原文中的某些单词，但意思是相同的</w:t>
      </w:r>
      <w:r>
        <w:rPr/>
        <w:t>)</w:t>
      </w:r>
      <w:r>
        <w:rPr/>
        <w:t>。一般情况是同义替换题型较多，这也是为什么背一次多义的单词的原因。</w:t>
      </w:r>
      <w:r>
        <w:rPr/>
        <w:t>4</w:t>
      </w:r>
      <w:r>
        <w:rPr/>
        <w:t>级的疑难句子一般不多，所以遇到一个就必须弄懂。</w:t>
      </w:r>
    </w:p>
    <w:p>
      <w:pPr>
        <w:pStyle w:val="Normal"/>
        <w:rPr/>
      </w:pPr>
      <w:r>
        <w:rPr/>
        <w:t>3</w:t>
      </w:r>
      <w:r>
        <w:rPr/>
        <w:t>、听力</w:t>
      </w:r>
    </w:p>
    <w:p>
      <w:pPr>
        <w:pStyle w:val="Normal"/>
        <w:rPr/>
      </w:pPr>
      <w:r>
        <w:rPr/>
        <w:t>听力其实技巧蛮多的，如果你多总结，就会发现只要朗读者说了某个单词，那么接下来的几句就是答案。短文听力中，说明文较多，通常先说旧事物，然后说他的缺点或新事物的优点，你会发现这类题优缺点一定是考点，而在这附近一定有关键词，即提醒你下面要出考题了。因此你要总结一些关键词。 总结方法，把所考的句子以及上一个句子都多读几遍，你一定会发现一些特征词的，将特征词总结起来吧。另个技巧，听力题目中的四个选项中，通常全都很短，要么都很长，选项很短的题目代表听到什么选什么，不需要理解，听到了就选，基本文章读完，就答完了</w:t>
      </w:r>
      <w:r>
        <w:rPr/>
        <w:t>;</w:t>
      </w:r>
      <w:r>
        <w:rPr/>
        <w:t>而选项较长的一般是理解题，通常是文章读完后在做。</w:t>
      </w:r>
    </w:p>
    <w:p>
      <w:pPr>
        <w:pStyle w:val="Normal"/>
        <w:rPr/>
      </w:pPr>
      <w:r>
        <w:rPr/>
        <w:t>4</w:t>
      </w:r>
      <w:r>
        <w:rPr/>
        <w:t>、作文：背模板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计划：</w:t>
      </w:r>
      <w:r>
        <w:rPr/>
        <w:t>1</w:t>
      </w:r>
      <w:r>
        <w:rPr/>
        <w:t>周</w:t>
      </w:r>
      <w:r>
        <w:rPr/>
        <w:t>1</w:t>
      </w:r>
      <w:r>
        <w:rPr/>
        <w:t>套真题，</w:t>
      </w:r>
      <w:r>
        <w:rPr/>
        <w:t>10</w:t>
      </w:r>
      <w:r>
        <w:rPr/>
        <w:t>套真题需要</w:t>
      </w:r>
      <w:r>
        <w:rPr/>
        <w:t>2</w:t>
      </w:r>
      <w:r>
        <w:rPr/>
        <w:t>个多月，很轻松吧，如果认为进度慢，可以</w:t>
      </w:r>
      <w:r>
        <w:rPr/>
        <w:t>2</w:t>
      </w:r>
      <w:r>
        <w:rPr/>
        <w:t>周</w:t>
      </w:r>
      <w:r>
        <w:rPr/>
        <w:t>3</w:t>
      </w:r>
      <w:r>
        <w:rPr/>
        <w:t>套题，但一定要保证弄懂、弄透，不能做完对答案，这样没有意义。总之：一旦了解考点，一切题目都变得简单了。你可以把真题当成课本，像初中生学课文一样学真题。先做一遍，看看水平如何，然后画出生词及认识的但不会翻译的单词，查字典并读熟。然后开始翻译文章，学习疑难句子，重要的句子可以背下来，因为我初中时主要就是背课文。最后阅读题目，区分类型，认清考点。这样过</w:t>
      </w:r>
      <w:r>
        <w:rPr/>
        <w:t>4</w:t>
      </w:r>
      <w:r>
        <w:rPr/>
        <w:t>级足够了。以后考</w:t>
      </w:r>
      <w:r>
        <w:rPr/>
        <w:t>6</w:t>
      </w:r>
      <w:r>
        <w:rPr/>
        <w:t>级和考研都这样学</w:t>
      </w:r>
      <w:r>
        <w:rPr/>
        <w:t>,</w:t>
      </w:r>
      <w:r>
        <w:rPr/>
        <w:t>保证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