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查分数线怎么查"/>
      <w:r>
        <w:rPr/>
        <w:t>高考查分数线怎么查</w:t>
      </w:r>
      <w:bookmarkEnd w:id="0"/>
    </w:p>
    <w:p>
      <w:pPr>
        <w:pStyle w:val="Normal"/>
        <w:rPr/>
      </w:pPr>
      <w:r>
        <w:rPr/>
        <w:t>高考分数查询方式</w:t>
      </w:r>
    </w:p>
    <w:p>
      <w:pPr>
        <w:pStyle w:val="Normal"/>
        <w:rPr/>
      </w:pPr>
      <w:r>
        <w:rPr/>
        <w:t>登录官方网站查询：成绩公布前，各个地区都会发布可以查分的网址，这种网址一般都是教育考试院的网站。打电话查询：电话查分是需要付费的。微信公众号查分：先关注本省考试院，然后找到相关菜单，在弹出的窗口中输入相关信息进行查询。</w:t>
      </w:r>
    </w:p>
    <w:p>
      <w:pPr>
        <w:pStyle w:val="Normal"/>
        <w:rPr/>
      </w:pPr>
      <w:r>
        <w:rPr/>
        <w:t>网站是获取信息很重要的一种方式。几乎每一个东西的查询都有一个网站，同样高考也不例外。考生可以登录本省高考平台，然后填入自己的考生号，姓名，身份证号就可以进行查询。</w:t>
      </w:r>
    </w:p>
    <w:p>
      <w:pPr>
        <w:pStyle w:val="Normal"/>
        <w:rPr/>
      </w:pPr>
      <w:r>
        <w:rPr/>
        <w:t>成绩单或查询页面不要晒</w:t>
      </w:r>
    </w:p>
    <w:p>
      <w:pPr>
        <w:pStyle w:val="Normal"/>
        <w:rPr/>
      </w:pPr>
      <w:r>
        <w:rPr/>
        <w:t>查询到成绩后，很多学生因为考得好，一激动随手就晒了朋友圈，殊不知里面的考生号、姓名等重要个人信息都是不能随便透露给别人的。</w:t>
      </w:r>
    </w:p>
    <w:p>
      <w:pPr>
        <w:pStyle w:val="Normal"/>
        <w:rPr/>
      </w:pPr>
      <w:r>
        <w:rPr/>
        <w:t>尤其接下来马上要面临报考志愿，万一有“心”之人利用，被修改了志愿就追悔莫及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高考志愿表不要晒</w:t>
      </w:r>
    </w:p>
    <w:p>
      <w:pPr>
        <w:pStyle w:val="Normal"/>
        <w:rPr/>
      </w:pPr>
      <w:r>
        <w:rPr/>
        <w:t>很多学生想寻找“志同道合”之人，便在一些社交网站上晒自己的志愿填报表，无心之失，却可能给自己惹来祸患。</w:t>
      </w:r>
    </w:p>
    <w:p>
      <w:pPr>
        <w:pStyle w:val="Normal"/>
        <w:rPr/>
      </w:pPr>
      <w:r>
        <w:rPr/>
        <w:t>无论是电子版的还是纸质版的填报表，尽量不要被外人看见，以免个人信息泄露。即使是录取通知书，内文也尽量不要暴露在公共社交平台。害人之心不可有，防人之心不可无，不要因为一时大意，前功尽弃。</w:t>
      </w:r>
    </w:p>
    <w:p>
      <w:pPr>
        <w:pStyle w:val="Normal"/>
        <w:rPr/>
      </w:pPr>
      <w:r>
        <w:rPr/>
        <w:t>忘记账号密码怎么办？</w:t>
      </w:r>
    </w:p>
    <w:p>
      <w:pPr>
        <w:pStyle w:val="Normal"/>
        <w:rPr/>
      </w:pPr>
      <w:r>
        <w:rPr/>
        <w:t>高考成绩查询账号一般为考生身份证号或考生号，考生号在准考证上可以查询，如果忘记密码和考生号可以在高考报名系统找回。</w:t>
      </w:r>
    </w:p>
    <w:p>
      <w:pPr>
        <w:pStyle w:val="Normal"/>
        <w:rPr/>
      </w:pPr>
      <w:r>
        <w:rPr/>
        <w:t>考生只需登录查询系统，在页面点击忘记密码，输入本人身份证，并通过高考报名手机进行验证，即可重置密码。</w:t>
      </w:r>
    </w:p>
    <w:p>
      <w:pPr>
        <w:pStyle w:val="Normal"/>
        <w:rPr/>
      </w:pPr>
      <w:r>
        <w:rPr/>
        <w:t>也可以持有效证件（身份证或准考证）去报名县（市、区）教育局重新设置密码。</w:t>
      </w:r>
    </w:p>
    <w:p>
      <w:pPr>
        <w:pStyle w:val="Normal"/>
        <w:rPr/>
      </w:pPr>
      <w:r>
        <w:rPr/>
        <w:t>注：每个省份情况可能有所不同，具体以省招办通知为准。</w:t>
      </w:r>
    </w:p>
    <w:p>
      <w:pPr>
        <w:pStyle w:val="Normal"/>
        <w:rPr/>
      </w:pPr>
      <w:r>
        <w:rPr/>
        <w:t>高考填报志愿时，一定要注意避开这些坑！</w:t>
      </w:r>
    </w:p>
    <w:p>
      <w:pPr>
        <w:pStyle w:val="Normal"/>
        <w:rPr/>
      </w:pPr>
      <w:r>
        <w:rPr/>
        <w:t>1.</w:t>
      </w:r>
      <w:r>
        <w:rPr/>
        <w:t>查看自己的分数在本省的排行位次，然后上教育部官方的招生信息发布平台，阳光高考网（含有官方信息和各个省份的最新招生政策）。</w:t>
      </w:r>
    </w:p>
    <w:p>
      <w:pPr>
        <w:pStyle w:val="Normal"/>
        <w:rPr/>
      </w:pPr>
      <w:r>
        <w:rPr/>
        <w:t>2.</w:t>
      </w:r>
      <w:r>
        <w:rPr/>
        <w:t>如果想要报考某一个省份的院校，试着找一下报考过本省份院校的学长和学姐，尽量找到近两年报考过的因为不同省份之间可能存在着大大小小的差异，甚至每一年都不一样，这跟每个省份的政策有着直接的关系，如果你想要了解该省份的一些具体学校的具体情况他们也能够告诉你更真实的情况，所以说这一点还是很重要的。</w:t>
      </w:r>
    </w:p>
    <w:p>
      <w:pPr>
        <w:pStyle w:val="Normal"/>
        <w:rPr/>
      </w:pPr>
      <w:r>
        <w:rPr/>
      </w:r>
    </w:p>
    <w:p>
      <w:pPr>
        <w:pStyle w:val="Normal"/>
        <w:rPr/>
      </w:pPr>
      <w:r>
        <w:rPr/>
        <w:t>3.</w:t>
      </w:r>
      <w:r>
        <w:rPr/>
        <w:t>你在填报志愿选学校的时候肯定会去看该学校近两年的录取分数线，首先要看的是近两年该校分数线有没有发生很大的变化，为什么会有变化，把大致原因找出来，比如因为某一年的题目比较简单，导致分数线增高，还是说有其他原因，还有一点你一定要知道，学校提档线只是门槛，一定不要忘记查看自己想上的这所学校的专业录取分数线，不仅要看专业录取成绩，还要看近两年该专业的录取成绩，在省内的排名，比如说你的成绩在二本线之内，高于</w:t>
      </w:r>
      <w:r>
        <w:rPr/>
        <w:t>A</w:t>
      </w:r>
      <w:r>
        <w:rPr/>
        <w:t>学校往年的录取分数线，也就是提档线，只能说明你可能被这所学校录取，但是你可能会发现这所学校你想报的专业刚好可能是本学校的王牌专业，它的录取分数线可能是一本线的学生，这时候你可以选择服从调剂，如果被该学校录取也是把你分到其他录取分数线比较低的专业，你所学的专业将不再是你所选报的专业。</w:t>
      </w:r>
    </w:p>
    <w:p>
      <w:pPr>
        <w:pStyle w:val="Normal"/>
        <w:widowControl/>
        <w:bidi w:val="0"/>
        <w:spacing w:before="180" w:after="180"/>
        <w:jc w:val="left"/>
        <w:rPr/>
      </w:pPr>
      <w:r>
        <w:rPr/>
        <w:t>4.</w:t>
      </w:r>
      <w:r>
        <w:rPr/>
        <w:t>遵从志愿填报的最基本的原则：冲、稳、保，比如你的成绩在全省理科中排到</w:t>
      </w:r>
      <w:r>
        <w:rPr/>
        <w:t>1W</w:t>
      </w:r>
      <w:r>
        <w:rPr/>
        <w:t>名，冲呢就是针对于往年在本省的录取位次在</w:t>
      </w:r>
      <w:r>
        <w:rPr/>
        <w:t>8500</w:t>
      </w:r>
      <w:r>
        <w:rPr/>
        <w:t>左右的学校，你是不是在想万一我真的能考上呢，稳一稳呢，就是选择往年在本省的录取位次在</w:t>
      </w:r>
      <w:r>
        <w:rPr/>
        <w:t>10500-11000</w:t>
      </w:r>
      <w:r>
        <w:rPr/>
        <w:t>的学校，保一保呢，就是自己可以稳过的学校，选报那些录取位次更高一点的学校，这些学校是为了防止自己滑档，比如说你明明是一本，滑档之后你可能只能去二本里面选学校了，所以说一定要了解全面之后再决定要不要选报这所学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