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睡不着觉有什么好办法"/>
      <w:r>
        <w:rPr/>
        <w:t>失眠睡不着觉有什么好办法</w:t>
      </w:r>
      <w:bookmarkEnd w:id="0"/>
    </w:p>
    <w:p>
      <w:pPr>
        <w:pStyle w:val="Normal"/>
        <w:rPr/>
      </w:pPr>
      <w:r>
        <w:rPr>
          <w:b/>
        </w:rPr>
        <w:t>一、养成早睡习惯</w:t>
      </w:r>
    </w:p>
    <w:p>
      <w:pPr>
        <w:pStyle w:val="Normal"/>
        <w:rPr/>
      </w:pPr>
      <w:r>
        <w:rPr/>
        <w:t>把原来熬夜的习惯给改了，争取早一点进入睡眠状态。很多人失眠是因为明明早就困了，但是还在做别的事情，使得自己错过了入睡的状态，反而难以入睡。所以，如果你本身睡眠不好，有失眠的困扰，最好不要超过</w:t>
      </w:r>
      <w:r>
        <w:rPr/>
        <w:t>23:30</w:t>
      </w:r>
      <w:r>
        <w:rPr/>
        <w:t>。</w:t>
      </w:r>
    </w:p>
    <w:p>
      <w:pPr>
        <w:pStyle w:val="Normal"/>
        <w:rPr/>
      </w:pPr>
      <w:r>
        <w:rPr>
          <w:b/>
        </w:rPr>
        <w:t>二、睡前要放空自己</w:t>
      </w:r>
    </w:p>
    <w:p>
      <w:pPr>
        <w:pStyle w:val="Normal"/>
        <w:rPr/>
      </w:pPr>
      <w:r>
        <w:rPr/>
        <w:t>很多人失眠，是因为即使躺在床上，他们在脑海里仍在思索发生的事情，纠结一些困扰、烦恼，导致大脑越来越清醒，当然难以入睡。</w:t>
      </w:r>
    </w:p>
    <w:p>
      <w:pPr>
        <w:pStyle w:val="Normal"/>
        <w:rPr/>
      </w:pPr>
      <w:r>
        <w:rPr/>
        <w:t>要获得一个好睡眠，可以换好一身舒适的睡衣，静静地躺在床上，放松自己、放空大脑，让自己进入一个轻松宁静的氛围，这样就可以很快会有睡意。</w:t>
      </w:r>
    </w:p>
    <w:p>
      <w:pPr>
        <w:pStyle w:val="Normal"/>
        <w:rPr/>
      </w:pPr>
      <w:r>
        <w:rPr>
          <w:b/>
        </w:rPr>
        <w:t>三、营造一个暗黑的睡觉环境</w:t>
      </w:r>
    </w:p>
    <w:p>
      <w:pPr>
        <w:pStyle w:val="Normal"/>
        <w:rPr/>
      </w:pPr>
      <w:r>
        <w:rPr/>
        <w:t>睡觉前最好把卧室的光源全部关闭，营造一个暗暗的入睡环境。在暗黑的环境下，人们的松果体会产生一种胺类激素——褪黑素。褪黑素能够减少睡前觉醒时间和入睡时间，提高睡眠质量。除此之外，它还可以延缓衰老，提高人体免疫力，对人的健康很有好处。</w:t>
      </w:r>
    </w:p>
    <w:p>
      <w:pPr>
        <w:pStyle w:val="Normal"/>
        <w:rPr/>
      </w:pPr>
      <w:r>
        <w:rPr>
          <w:b/>
        </w:rPr>
        <w:t>四、调整饮食习惯</w:t>
      </w:r>
    </w:p>
    <w:p>
      <w:pPr>
        <w:pStyle w:val="Normal"/>
        <w:rPr/>
      </w:pPr>
      <w:r>
        <w:rPr/>
        <w:t>尽量不要在晚间喝咖啡和浓茶，咖啡里面的咖啡因以及浓茶里面的咖啡碱等元素可以让人兴奋起来，难以进入睡眠，可以选择喝一些温开水或者牛奶。晚餐不要吃的太饱，否则难以消化也影响睡眠。</w:t>
      </w:r>
    </w:p>
    <w:p>
      <w:pPr>
        <w:pStyle w:val="Normal"/>
        <w:rPr/>
      </w:pPr>
      <w:r>
        <w:rPr>
          <w:b/>
        </w:rPr>
        <w:t>五、睡前不要使用电子产品</w:t>
      </w:r>
    </w:p>
    <w:p>
      <w:pPr>
        <w:pStyle w:val="Normal"/>
        <w:rPr/>
      </w:pPr>
      <w:r>
        <w:rPr/>
        <w:t>有人习惯在放松的时候使用手机电脑刷视频、打游戏，导致自己的大脑一直处于兴奋的状态，而且这样会很容易让自己沉迷进去，时间不知不觉就会被消耗，身心很难进入睡眠状态。</w:t>
      </w:r>
    </w:p>
    <w:p>
      <w:pPr>
        <w:pStyle w:val="Normal"/>
        <w:rPr/>
      </w:pPr>
      <w:r>
        <w:rPr>
          <w:b/>
        </w:rPr>
        <w:t>六、平时多锻炼运动</w:t>
      </w:r>
    </w:p>
    <w:p>
      <w:pPr>
        <w:pStyle w:val="Normal"/>
        <w:rPr/>
      </w:pPr>
      <w:r>
        <w:rPr/>
        <w:t>养成一个锻炼的好习惯，可以每天跑跑步、伸展自己的躯体，制定一个运动计划、保证一定的运动量，让身体动起来，消耗更多能量，从而使得自己的身体进入一个疲劳状态，有助于睡眠。</w:t>
      </w:r>
    </w:p>
    <w:p>
      <w:pPr>
        <w:pStyle w:val="Normal"/>
        <w:rPr/>
      </w:pPr>
      <w:r>
        <w:rPr>
          <w:b/>
        </w:rPr>
        <w:t>七、坚持睡前泡脚</w:t>
      </w:r>
    </w:p>
    <w:p>
      <w:pPr>
        <w:pStyle w:val="Normal"/>
        <w:rPr/>
      </w:pPr>
      <w:r>
        <w:rPr/>
        <w:t>泡热水脚能够让身体变得更加健康。首先能够让血液循环变得更加正常，也可以使身心处于放松的状态，使人能够不知不觉地进入睡眠状态当中，并且能够有效提高睡眠质量，久而久之不但各种疾病的发生几率会降低，而且皮肤状态也会变得更好，皱纹和细纹的出现几率也会降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泡脚的好处不言而喻。泡脚能安神助眠，驱寒暖身、缓解关节痛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