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肉加盟全国排行榜"/>
      <w:r>
        <w:rPr/>
        <w:t>烤肉加盟全国排行榜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汉釜宫自助海鲜烤肉</w:t>
      </w:r>
    </w:p>
    <w:p>
      <w:pPr>
        <w:pStyle w:val="Normal"/>
        <w:rPr/>
      </w:pPr>
      <w:r>
        <w:rPr/>
        <w:t>汉釜宫自助海鲜烤肉是一家知名烤肉品牌，它的综合实力很强，品牌形象管理到位，产品品质和服务质量都很有保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新石器烤肉</w:t>
      </w:r>
    </w:p>
    <w:p>
      <w:pPr>
        <w:pStyle w:val="Normal"/>
        <w:rPr/>
      </w:pPr>
      <w:r>
        <w:rPr/>
        <w:t>新石器烤肉在传统烤肉工艺的基础上，汲取众家之长，在烤肉工艺上有一些独创性，所以口味也不同寻常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炭之家烤肉</w:t>
      </w:r>
    </w:p>
    <w:p>
      <w:pPr>
        <w:pStyle w:val="Normal"/>
        <w:rPr/>
      </w:pPr>
      <w:r>
        <w:rPr/>
        <w:t>哈尔滨炭之家烤肉通过十几年发展，积累了一定的品牌效应，忠实客户群体越来越庞大，店里吃烤肉的人络绎不绝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汉斯特烤肉</w:t>
      </w:r>
    </w:p>
    <w:p>
      <w:pPr>
        <w:pStyle w:val="Normal"/>
        <w:rPr/>
      </w:pPr>
      <w:r>
        <w:rPr/>
        <w:t>汉斯特的肉制品取材新鲜，由统一的供货商每日新鲜供货，所以品质十分有保障，加上品牌的初加工工艺到位，所以烤制的肉制品美味焦香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三千里烤肉</w:t>
      </w:r>
    </w:p>
    <w:p>
      <w:pPr>
        <w:pStyle w:val="Normal"/>
        <w:rPr/>
      </w:pPr>
      <w:r>
        <w:rPr/>
        <w:t>三千里烤肉遵循着朝鲜传统民族特色的烤肉技艺，制作出的烤肉鲜嫩多汁，加上民族特色的甜辣酱料，可以吃到传统美味的烤肉制品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阿里郎烤肉</w:t>
      </w:r>
    </w:p>
    <w:p>
      <w:pPr>
        <w:pStyle w:val="Normal"/>
        <w:rPr/>
      </w:pPr>
      <w:r>
        <w:rPr/>
        <w:t>阿里郎烤肉品牌属于韩式料理烤肉风格，店铺的产品特色和装修风格都尽显韩式特色，适合年轻人聚会，家庭聚餐选择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烤肉达人</w:t>
      </w:r>
    </w:p>
    <w:p>
      <w:pPr>
        <w:pStyle w:val="Normal"/>
        <w:rPr/>
      </w:pPr>
      <w:r>
        <w:rPr/>
        <w:t>烤肉达人是年轻时尚群体的聚集地，是人们尽享美食，体验美好生活的欢乐场所，它为人们营造的美好时光，让人们记忆深刻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诱惑海鲜烤肉自助</w:t>
      </w:r>
    </w:p>
    <w:p>
      <w:pPr>
        <w:pStyle w:val="Normal"/>
        <w:rPr/>
      </w:pPr>
      <w:r>
        <w:rPr/>
        <w:t>诱惑海鲜烤肉自助拥有美味烤肉，优雅的就餐环境，新鲜的海鲜美味极具诱惑力。美味可口，时尚营养，畅想美食，朋友齐聚，让人们感受到美食的吸引力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小猪猪烤肉</w:t>
      </w:r>
    </w:p>
    <w:p>
      <w:pPr>
        <w:pStyle w:val="Normal"/>
        <w:rPr/>
      </w:pPr>
      <w:r>
        <w:rPr/>
        <w:t>小猪猪烤肉以美味的烤肉，丰富的食材，多样的口味赢得消费者认可，也以不断进取的精神和意志获得发展。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野人岛烤肉</w:t>
      </w:r>
    </w:p>
    <w:p>
      <w:pPr>
        <w:pStyle w:val="Normal"/>
        <w:rPr/>
      </w:pPr>
      <w:r>
        <w:rPr/>
        <w:t>野人岛烤肉遵循原生态的理念，给消费者呈现原汁原味的美食享受，食材都是精心筛选的应季蔬菜，时令海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大烤肉全国加盟店排行榜情况，已经为您介绍清楚了，如果您对烤肉行业，烤肉品牌和烤肉产品优势有任何疑问，都可以获得品牌的讲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