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人属鸡的最佳配偶"/>
      <w:r>
        <w:rPr/>
        <w:t>女人属鸡的最佳配偶</w:t>
      </w:r>
      <w:bookmarkEnd w:id="0"/>
    </w:p>
    <w:p>
      <w:pPr>
        <w:pStyle w:val="Normal"/>
        <w:rPr/>
      </w:pPr>
      <w:r>
        <w:rPr/>
        <w:t>1.</w:t>
      </w:r>
      <w:r>
        <w:rPr/>
        <w:t>属鸡女</w:t>
      </w:r>
      <w:r>
        <w:rPr/>
        <w:t>+</w:t>
      </w:r>
      <w:r>
        <w:rPr/>
        <w:t>属羊男</w:t>
      </w:r>
    </w:p>
    <w:p>
      <w:pPr>
        <w:pStyle w:val="Normal"/>
        <w:rPr/>
      </w:pPr>
      <w:r>
        <w:rPr/>
        <w:t>属鸡女和属羊男在性格上非常合适，在一起会创造出更加美好的生活。属鸡女的性格相对来说比较急躁，虽然很聪明机灵，但是在遇到事情时，会显得不够稳重，解决问题也不够全面。而属羊男的性格非常温和，能够包容属鸡女偶尔的暴躁和焦虑。同时属羊男在遇到生活中的低潮时会表现得非常失落，而这个时候，属鸡女的热情和开朗就能够帮助属羊男走出这种悲伤的情绪和氛围，两个人能够互相帮助，互相促进，在一起生活之后，都比之前一个人更加完美。</w:t>
      </w:r>
    </w:p>
    <w:p>
      <w:pPr>
        <w:pStyle w:val="Normal"/>
        <w:rPr/>
      </w:pPr>
      <w:r>
        <w:rPr/>
        <w:t>2.</w:t>
      </w:r>
      <w:r>
        <w:rPr/>
        <w:t>属鸡女</w:t>
      </w:r>
      <w:r>
        <w:rPr/>
        <w:t>+</w:t>
      </w:r>
      <w:r>
        <w:rPr/>
        <w:t>属牛男</w:t>
      </w:r>
    </w:p>
    <w:p>
      <w:pPr>
        <w:pStyle w:val="Normal"/>
        <w:rPr/>
      </w:pPr>
      <w:r>
        <w:rPr/>
        <w:t>属鸡女和属牛男的结合也是非常值得期待的，一急一慢的两个人走到一起，会碰撞出不一样的火花。属鸡女的性格比较活泼开朗，喜欢开玩笑，但是不够细心，有时候可能开玩笑过了头得罪了别人自己还不知道，因此，属鸡女有时候会在不知不觉间与别人结下矛盾。但是属牛男性格非常传统温和，很看重家庭，包容性很强，即便对方有时候说一些话伤害了自己，也能够很好地包容下去。而属牛男本身性格是比较闷的，和属鸡女在一起生活，也能够变得更加活泼。</w:t>
      </w:r>
    </w:p>
    <w:p>
      <w:pPr>
        <w:pStyle w:val="Normal"/>
        <w:widowControl/>
        <w:bidi w:val="0"/>
        <w:spacing w:before="180" w:after="180"/>
        <w:jc w:val="left"/>
        <w:rPr/>
      </w:pPr>
      <w:r>
        <w:rPr/>
        <w:t>生肖鸡的女生几岁结婚最好生肖鸡的人对爱情和婚姻都有理性的观念，他们会把婚姻当成事业的奋斗动力，也希望自己的另一半能扶持自己的事业，给自己带来好运。因此，属鸡人很可能会选择在二十八岁这个正值奋斗年龄的时间选择结婚。对他们而言，结婚就好比一个交易，无论和谁在一起都行，只要能够帮助到自己，那都是最适合自己的。所以二十八岁是最适合属鸡人结婚的年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