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炸酱的做法大全"/>
      <w:r>
        <w:rPr/>
        <w:t>炸炸酱的做法大全</w:t>
      </w:r>
      <w:bookmarkEnd w:id="0"/>
    </w:p>
    <w:p>
      <w:pPr>
        <w:pStyle w:val="Normal"/>
        <w:rPr/>
      </w:pPr>
      <w:r>
        <w:rPr/>
        <w:t>这道炸酱真是就地取材，准备吃炸酱面忽然发现冰箱里只有一块肉肉了，而且是肥多瘦少，于是加入了香菇，冻豆腐，鸡蛋，华丽转身成什锦酱，中和了肉酱的单一口感，不油腻，而且丰富了营养，真是两全其美啊！</w:t>
      </w:r>
    </w:p>
    <w:p>
      <w:pPr>
        <w:pStyle w:val="Normal"/>
        <w:rPr/>
      </w:pPr>
      <w:r>
        <w:rPr/>
        <w:t>原料：五花肉、香菇、冻豆腐、鸡蛋、八角、葱姜末、盐、白糖、生抽、料酒、甜面酱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五花肉切成小丁，葱姜末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香菇提前泡发，切成小丁，冻豆腐泡软，切成小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鸡蛋打散炒成鸡蛋碎盛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锅内放少许油烧热，放入八角爆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放入肉丁煸炒，先放肥肉，再放瘦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炒至变色后用铲子扒拉到一边，转小火，然后放入葱姜末爆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放入适量甜面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炒出香味，微微冒小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与滑散的肉丁混合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放入香菇丁，冻豆腐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倒入炒好的鸡蛋碎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、放入少许盐和白糖调味，放入少许生抽料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步、放入少许清水烧一会，使香菇和冻豆腐充分入味，全程都是用小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步、把水分慢慢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步、炸出的酱已经没有水分了很浓稠，油脂出现，关火，加入少许鸡精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步、成品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步、成品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步、香味扑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