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做的早餐"/>
      <w:r>
        <w:rPr/>
        <w:t>简单易做的早餐</w:t>
      </w:r>
      <w:bookmarkEnd w:id="0"/>
    </w:p>
    <w:p>
      <w:pPr>
        <w:pStyle w:val="Normal"/>
        <w:rPr/>
      </w:pPr>
      <w:r>
        <w:rPr/>
        <w:t>第一款，早餐鸡蛋饼。</w:t>
      </w:r>
    </w:p>
    <w:p>
      <w:pPr>
        <w:pStyle w:val="Normal"/>
        <w:rPr/>
      </w:pPr>
      <w:r>
        <w:rPr/>
        <w:t>早餐鸡蛋饼的做法是非常简单的，所用到的食材包括火腿、葱花、鸡蛋、面粉、牛奶，从食材的选择上就可以看出，营养是非常丰富的。其实我们在选择早餐鸡蛋饼的食材的时候，可以根据自己的喜好选择，喜欢吃什么蔬菜也可以放一些，比如洋葱、菠菜等等。但是在处理食材的时候一定要将蔬菜切碎，越碎越好，这样才不会影响我们做出来的早餐鸡蛋饼的美观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也很简单。首先将我们准备的蔬菜食材切碎。然后准备一个碗，碗中放入两个鸡蛋，三勺面粉。将我们切好的蔬菜食材倒入面粉当中，用</w:t>
      </w:r>
      <w:r>
        <w:rPr/>
        <w:t>250</w:t>
      </w:r>
      <w:r>
        <w:rPr/>
        <w:t>毫升左右的牛奶将面粉搅拌成面糊的形态。当然所用的牛奶的量要根据我们面粉的吸水量来确定，一般来说，搅拌成酸奶状态的面糊形态即可。</w:t>
      </w:r>
    </w:p>
    <w:p>
      <w:pPr>
        <w:pStyle w:val="Normal"/>
        <w:rPr/>
      </w:pPr>
      <w:r>
        <w:rPr/>
        <w:t>如果不喜欢吃油腻的，可以选择平底锅不刷油，直接将我们搅拌好的面糊倒入平底锅当中。面糊的量不要太多，刚好铺满平底锅即可。烙至一面定型，然后翻面，烙另一面。直到两面都变色，烙熟即可出锅。整个过程不超过十分钟，非常简单，而且营养丰富。</w:t>
      </w:r>
    </w:p>
    <w:p>
      <w:pPr>
        <w:pStyle w:val="Normal"/>
        <w:rPr/>
      </w:pPr>
      <w:r>
        <w:rPr/>
        <w:t>第二款，鸡蛋馒头片。</w:t>
      </w:r>
    </w:p>
    <w:p>
      <w:pPr>
        <w:pStyle w:val="Normal"/>
        <w:rPr/>
      </w:pPr>
      <w:r>
        <w:rPr/>
        <w:t>鸡蛋馒头片是我以前经常吃的一种早餐，所需要的食材也很简单，只需要一个馒头，两个鸡蛋即可。将我们买来的馒头切成</w:t>
      </w:r>
      <w:r>
        <w:rPr/>
        <w:t>1</w:t>
      </w:r>
      <w:r>
        <w:rPr/>
        <w:t>厘米左右片状，打两个鸡蛋放在一个碗中。平底锅倒上适量的食用油，然后将馒头片放入我们打好的鸡蛋液当中，沾满蛋液以后即可下锅，煎至一面金黄以后翻面煎另一面。直到两面都变色以后即可出锅，撒上适量的椒盐，美味的早餐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款，荞麦面饼。</w:t>
      </w:r>
    </w:p>
    <w:p>
      <w:pPr>
        <w:pStyle w:val="Normal"/>
        <w:rPr/>
      </w:pPr>
      <w:r>
        <w:rPr/>
        <w:t>荞麦属于粗粮，而且营养丰富。具有降脂降糖的功效，而且饱腹感特别强，即使吃多了也不会发胖。早餐吃两个荞麦面饼，营养丰富，非常好。主要是饱腹感强，吃了两张荞麦面饼，一整个上午都不会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如下：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100</w:t>
      </w:r>
      <w:r>
        <w:rPr/>
        <w:t>克的荞麦面倒入一个大碗中，用开水烫面，边倒开水边搅拌。一般来说荞麦面粉与开水的比例为一比一最合适。搅拌成絮状没有干面粉以后，晾至温热。</w:t>
      </w:r>
    </w:p>
    <w:p>
      <w:pPr>
        <w:pStyle w:val="Normal"/>
        <w:rPr/>
      </w:pPr>
      <w:r>
        <w:rPr/>
        <w:t>2</w:t>
      </w:r>
      <w:r>
        <w:rPr/>
        <w:t>、打入两个鸡蛋</w:t>
      </w:r>
      <w:r>
        <w:rPr/>
        <w:t>,</w:t>
      </w:r>
      <w:r>
        <w:rPr/>
        <w:t>放入适量食用油。再放入</w:t>
      </w:r>
      <w:r>
        <w:rPr/>
        <w:t>50</w:t>
      </w:r>
      <w:r>
        <w:rPr/>
        <w:t>克左右的普通面粉。混合均匀以后，放入适量温水，调成面糊的形状。放置在一边醒发半个小时左右。半个小时以后用筷子不断搅拌面糊，给面糊排气。</w:t>
      </w:r>
    </w:p>
    <w:p>
      <w:pPr>
        <w:pStyle w:val="Normal"/>
        <w:rPr/>
      </w:pPr>
      <w:r>
        <w:rPr/>
        <w:t>3</w:t>
      </w:r>
      <w:r>
        <w:rPr/>
        <w:t>、排好气以后，我们将平底锅预热，刷上一层食用油，将我们醒发好的荞麦面糊铺在平底锅表面。开至中小火烙至一面定型，呈金黄色以后翻面儿，烙另一面。一般烙两分钟左右即可烙熟。烙饼过程中要不断翻面，以免荞麦面饼烙糊。</w:t>
      </w:r>
    </w:p>
    <w:p>
      <w:pPr>
        <w:pStyle w:val="Normal"/>
        <w:rPr/>
      </w:pPr>
      <w:r>
        <w:rPr/>
        <w:t>第四款，鸡蛋卷。</w:t>
      </w:r>
    </w:p>
    <w:p>
      <w:pPr>
        <w:pStyle w:val="Normal"/>
        <w:rPr/>
      </w:pPr>
      <w:r>
        <w:rPr/>
        <w:t>早晨吃几个鸡蛋卷来说营养是非常丰富的。所需要的食材包括鸡蛋、黄瓜、食用盐，不辣的红辣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如下：</w:t>
      </w:r>
    </w:p>
    <w:p>
      <w:pPr>
        <w:pStyle w:val="Normal"/>
        <w:rPr/>
      </w:pPr>
      <w:r>
        <w:rPr/>
        <w:t>1</w:t>
      </w:r>
      <w:r>
        <w:rPr/>
        <w:t>、将买来的黄瓜和红辣椒洗净切碎，放到一边备用。</w:t>
      </w:r>
    </w:p>
    <w:p>
      <w:pPr>
        <w:pStyle w:val="Normal"/>
        <w:rPr/>
      </w:pPr>
      <w:r>
        <w:rPr/>
        <w:t>2</w:t>
      </w:r>
      <w:r>
        <w:rPr/>
        <w:t>、准备一个大碗，打入两个土鸡蛋，将鸡蛋搅成鸡蛋鸡蛋液以后，倒入我们刚刚切好的黄瓜和红辣椒到鸡蛋液中，搅拌均匀。</w:t>
      </w:r>
    </w:p>
    <w:p>
      <w:pPr>
        <w:pStyle w:val="Normal"/>
        <w:rPr/>
      </w:pPr>
      <w:r>
        <w:rPr/>
        <w:t>3</w:t>
      </w:r>
      <w:r>
        <w:rPr/>
        <w:t>、拿出我们洗干净的电饼铛（没有电饼铛的也可以使用平底锅）预热。四五成热的时候将一半的鸡蛋液倒入到电饼铛当中，轻轻摇匀，将鸡蛋液均匀地铺在电饼铛或平底锅当中，表面凝结基本定型以后，用木铲轻轻的由内向外翻卷。然后将剩下的一半儿的鸡蛋液继续倒入平底锅当中，再次由内向外翻卷。卷成蛋卷的形状以后，即可出锅，美味的鸡蛋卷就已经做好了，切开以后即可食用。</w:t>
      </w:r>
    </w:p>
    <w:p>
      <w:pPr>
        <w:pStyle w:val="Normal"/>
        <w:rPr/>
      </w:pPr>
      <w:r>
        <w:rPr/>
        <w:t>第五款，土豆鸡蛋饼。</w:t>
      </w:r>
    </w:p>
    <w:p>
      <w:pPr>
        <w:pStyle w:val="Normal"/>
        <w:rPr/>
      </w:pPr>
      <w:r>
        <w:rPr/>
        <w:t>家常的土豆鸡蛋饼的制作方法非常简单，不仅仅是年轻人爱吃，而且老人孩子也都是非常爱吃的。用普通的土豆和鸡蛋就可以做出美味的土豆鸡蛋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如下：</w:t>
      </w:r>
    </w:p>
    <w:p>
      <w:pPr>
        <w:pStyle w:val="Normal"/>
        <w:rPr/>
      </w:pPr>
      <w:r>
        <w:rPr/>
        <w:t>1</w:t>
      </w:r>
      <w:r>
        <w:rPr/>
        <w:t>、将买来的青椒和土豆洗干净。土豆去皮，青椒切成小丁状，土豆擦成土豆丝，加入适量的清水将土豆丝清洗一遍。然后切一些葱花。将青椒、土豆、葱花都放入一个大碗中，打入两个鸡蛋，用筷子搅拌均匀之后，放入适量的调料比如食用盐、胡椒粉、五香粉等等，放入适量生抽以及蚝油，用筷子搅拌均匀。</w:t>
      </w:r>
    </w:p>
    <w:p>
      <w:pPr>
        <w:pStyle w:val="Normal"/>
        <w:rPr/>
      </w:pPr>
      <w:r>
        <w:rPr/>
        <w:t>2</w:t>
      </w:r>
      <w:r>
        <w:rPr/>
        <w:t>、向鸡蛋液中倒入一小碗的面粉。用筷子不断搅拌</w:t>
      </w:r>
      <w:r>
        <w:rPr/>
        <w:t>,</w:t>
      </w:r>
      <w:r>
        <w:rPr/>
        <w:t>搅拌的过程中慢慢加入适量的水。最后土豆、青椒、鸡蛋、葱花、面粉的混合物呈面浆的状态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电饼铛刷油预热。预热好了以后将调好的面浆倒入到电饼铛当中，薄薄地摊上一层即可。将面浆表面摊平，然后盖上电饼称盖子。当发现电饼铛上方有蒸汽冒出时，即可打开盖子，翻面。当两面都煎至金黄色以后，大约两三分钟，土豆鸡蛋饼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