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过程怎么写模板"/>
      <w:r>
        <w:rPr/>
        <w:t>调研过程怎么写模板</w:t>
      </w:r>
      <w:bookmarkStart w:id="1" w:name="section"/>
      <w:bookmarkEnd w:id="0"/>
    </w:p>
    <w:p>
      <w:pPr>
        <w:pStyle w:val="Heading2"/>
        <w:rPr/>
      </w:pPr>
      <w:bookmarkStart w:id="2" w:name="qown2"/>
      <w:bookmarkEnd w:id="1"/>
      <w:r>
        <w:rPr/>
        <w:t>调研过程怎么写模板第</w:t>
      </w:r>
      <w:r>
        <w:rPr/>
        <w:t>1</w:t>
      </w:r>
      <w:r>
        <w:rPr/>
        <w:t>篇</w:t>
      </w:r>
      <w:bookmarkEnd w:id="2"/>
    </w:p>
    <w:p>
      <w:pPr>
        <w:pStyle w:val="Normal"/>
        <w:rPr/>
      </w:pPr>
      <w:r>
        <w:rPr/>
        <w:t>为加快我县产业结构调整，优化农产品区域合理布局，做大做强茶叶产业，促进产业升级和向更高标准发展，我办党支部对</w:t>
      </w:r>
      <w:r>
        <w:rPr/>
        <w:t>xx</w:t>
      </w:r>
      <w:r>
        <w:rPr/>
        <w:t>乡茶叶产业进行调研，获得了较为详实的第一手资料。</w:t>
      </w:r>
    </w:p>
    <w:p>
      <w:pPr>
        <w:pStyle w:val="Normal"/>
        <w:rPr/>
      </w:pPr>
      <w:r>
        <w:rPr/>
        <w:t>一、</w:t>
      </w:r>
      <w:r>
        <w:rPr/>
        <w:t>xx</w:t>
      </w:r>
      <w:r>
        <w:rPr/>
        <w:t>乡概况</w:t>
      </w:r>
    </w:p>
    <w:p>
      <w:pPr>
        <w:pStyle w:val="Normal"/>
        <w:rPr/>
      </w:pPr>
      <w:r>
        <w:rPr/>
        <w:t>九龙山北麓的壮乡―</w:t>
      </w:r>
      <w:r>
        <w:rPr/>
        <w:t>xx</w:t>
      </w:r>
      <w:r>
        <w:rPr/>
        <w:t>，是远近闻名的茶乡。地处县境北部，东、北与坝美镇相邻，南与莲城镇、者兔乡相接，西与者太乡毗邻。总面积</w:t>
      </w:r>
      <w:r>
        <w:rPr/>
        <w:t>397</w:t>
      </w:r>
      <w:r>
        <w:rPr/>
        <w:t>平方公里，最高海拔</w:t>
      </w:r>
      <w:r>
        <w:rPr/>
        <w:t>1915</w:t>
      </w:r>
      <w:r>
        <w:rPr/>
        <w:t>米、最大海拔</w:t>
      </w:r>
      <w:r>
        <w:rPr/>
        <w:t>698</w:t>
      </w:r>
      <w:r>
        <w:rPr/>
        <w:t>米、平均海拔</w:t>
      </w:r>
      <w:r>
        <w:rPr/>
        <w:t>1306</w:t>
      </w:r>
      <w:r>
        <w:rPr/>
        <w:t>米，年平均气温</w:t>
      </w:r>
      <w:r>
        <w:rPr/>
        <w:t>17</w:t>
      </w:r>
      <w:r>
        <w:rPr/>
        <w:t>。</w:t>
      </w:r>
      <w:r>
        <w:rPr/>
        <w:t>9℃</w:t>
      </w:r>
      <w:r>
        <w:rPr/>
        <w:t>，年平均降雨量为</w:t>
      </w:r>
      <w:r>
        <w:rPr/>
        <w:t>1250</w:t>
      </w:r>
      <w:r>
        <w:rPr/>
        <w:t>毫米。</w:t>
      </w:r>
    </w:p>
    <w:p>
      <w:pPr>
        <w:pStyle w:val="Normal"/>
        <w:rPr/>
      </w:pPr>
      <w:r>
        <w:rPr/>
        <w:t>全乡辖</w:t>
      </w:r>
      <w:r>
        <w:rPr/>
        <w:t>xx</w:t>
      </w:r>
      <w:r>
        <w:rPr/>
        <w:t>、普盆、普龙、叮当、者戛、石尧、同剪、坝庄</w:t>
      </w:r>
      <w:r>
        <w:rPr/>
        <w:t>8</w:t>
      </w:r>
      <w:r>
        <w:rPr/>
        <w:t>个村委会，</w:t>
      </w:r>
      <w:r>
        <w:rPr/>
        <w:t>124</w:t>
      </w:r>
      <w:r>
        <w:rPr/>
        <w:t>个村民小组，居住着汉、壮、苗、瑶、彝、回六种民族，共</w:t>
      </w:r>
      <w:r>
        <w:rPr/>
        <w:t>6715</w:t>
      </w:r>
      <w:r>
        <w:rPr/>
        <w:t>户</w:t>
      </w:r>
      <w:r>
        <w:rPr/>
        <w:t>31326</w:t>
      </w:r>
      <w:r>
        <w:rPr/>
        <w:t>人，其中农业人口</w:t>
      </w:r>
      <w:r>
        <w:rPr/>
        <w:t>30969</w:t>
      </w:r>
      <w:r>
        <w:rPr/>
        <w:t>人，少数民族人口</w:t>
      </w:r>
      <w:r>
        <w:rPr/>
        <w:t>28806</w:t>
      </w:r>
      <w:r>
        <w:rPr/>
        <w:t>人，占人口总数的</w:t>
      </w:r>
      <w:r>
        <w:rPr/>
        <w:t>92��</w:t>
      </w:r>
      <w:r>
        <w:rPr/>
        <w:t>。</w:t>
      </w:r>
    </w:p>
    <w:p>
      <w:pPr>
        <w:pStyle w:val="Normal"/>
        <w:rPr/>
      </w:pPr>
      <w:r>
        <w:rPr/>
        <w:t>XX</w:t>
      </w:r>
      <w:r>
        <w:rPr/>
        <w:t>年，全乡生产总值完成</w:t>
      </w:r>
      <w:r>
        <w:rPr/>
        <w:t>6862</w:t>
      </w:r>
      <w:r>
        <w:rPr/>
        <w:t>万元，其中工农业总产值完成</w:t>
      </w:r>
      <w:r>
        <w:rPr/>
        <w:t>5006</w:t>
      </w:r>
      <w:r>
        <w:rPr/>
        <w:t>万元，农民人均有粮</w:t>
      </w:r>
      <w:r>
        <w:rPr/>
        <w:t>313</w:t>
      </w:r>
      <w:r>
        <w:rPr/>
        <w:t>公斤，农民人均纯收入</w:t>
      </w:r>
      <w:r>
        <w:rPr/>
        <w:t>1188</w:t>
      </w:r>
      <w:r>
        <w:rPr/>
        <w:t>元。财政收入</w:t>
      </w:r>
      <w:r>
        <w:rPr/>
        <w:t>30</w:t>
      </w:r>
      <w:r>
        <w:rPr/>
        <w:t>万元，财政一般预算支出</w:t>
      </w:r>
      <w:r>
        <w:rPr/>
        <w:t>131</w:t>
      </w:r>
      <w:r>
        <w:rPr/>
        <w:t>。</w:t>
      </w:r>
      <w:r>
        <w:rPr/>
        <w:t>6</w:t>
      </w:r>
      <w:r>
        <w:rPr/>
        <w:t>万元。</w:t>
      </w:r>
    </w:p>
    <w:p>
      <w:pPr>
        <w:pStyle w:val="Normal"/>
        <w:rPr/>
      </w:pPr>
      <w:r>
        <w:rPr/>
        <w:t>“</w:t>
      </w:r>
      <w:r>
        <w:rPr/>
        <w:t>十五”以来，乡党委、政府按照县委县政府“十五”规划的经济发展格局，结合</w:t>
      </w:r>
      <w:r>
        <w:rPr/>
        <w:t>xx</w:t>
      </w:r>
      <w:r>
        <w:rPr/>
        <w:t>的乡情，加大对农业内部结构调整力度，走发展特色经济的路子，努力把茶叶、八角、甘蔗三大产业建设为全乡的支柱产业。通过几年的努力，三个产业已形成规模，取得明显的经济效益，增强了全乡的发展后劲。</w:t>
      </w:r>
    </w:p>
    <w:p>
      <w:pPr>
        <w:pStyle w:val="Normal"/>
        <w:rPr/>
      </w:pPr>
      <w:r>
        <w:rPr/>
        <w:t>二、</w:t>
      </w:r>
      <w:r>
        <w:rPr/>
        <w:t>xx</w:t>
      </w:r>
      <w:r>
        <w:rPr/>
        <w:t>乡茶叶发展的基本情况</w:t>
      </w:r>
    </w:p>
    <w:p>
      <w:pPr>
        <w:pStyle w:val="Normal"/>
        <w:rPr/>
      </w:pPr>
      <w:r>
        <w:rPr/>
        <w:t>（一）</w:t>
      </w:r>
      <w:r>
        <w:rPr/>
        <w:t>xx</w:t>
      </w:r>
      <w:r>
        <w:rPr/>
        <w:t>乡茶叶发展历史沿革</w:t>
      </w:r>
    </w:p>
    <w:p>
      <w:pPr>
        <w:pStyle w:val="Normal"/>
        <w:rPr/>
      </w:pPr>
      <w:r>
        <w:rPr/>
        <w:t>据“广南府志”记载：</w:t>
      </w:r>
      <w:r>
        <w:rPr/>
        <w:t>1825</w:t>
      </w:r>
      <w:r>
        <w:rPr/>
        <w:t>年。在</w:t>
      </w:r>
      <w:r>
        <w:rPr/>
        <w:t>xx</w:t>
      </w:r>
      <w:r>
        <w:rPr/>
        <w:t>村寨旁，距九龙山四十余公里，其地产茶叶味绝美，说明广南茶叶始于清朝后期。另据《广南县供销合作社志》记载：建国初期，</w:t>
      </w:r>
      <w:r>
        <w:rPr/>
        <w:t>xx</w:t>
      </w:r>
      <w:r>
        <w:rPr/>
        <w:t>茶种植面积为</w:t>
      </w:r>
      <w:r>
        <w:rPr/>
        <w:t>1696</w:t>
      </w:r>
      <w:r>
        <w:rPr/>
        <w:t>亩，年产量</w:t>
      </w:r>
      <w:r>
        <w:rPr/>
        <w:t>3</w:t>
      </w:r>
      <w:r>
        <w:rPr/>
        <w:t>万公斤，收入</w:t>
      </w:r>
      <w:r>
        <w:rPr/>
        <w:t>2</w:t>
      </w:r>
      <w:r>
        <w:rPr/>
        <w:t>。</w:t>
      </w:r>
      <w:r>
        <w:rPr/>
        <w:t>5</w:t>
      </w:r>
      <w:r>
        <w:rPr/>
        <w:t>万元。低纬度、高海拔、土壤肥、日照足、云雾多、湿度大、茶树萌芽早、采摘期长，这些优越的自然条件，培育了品质优良的</w:t>
      </w:r>
      <w:r>
        <w:rPr/>
        <w:t>xx</w:t>
      </w:r>
      <w:r>
        <w:rPr/>
        <w:t>茶，它以“味醇、味香、味甜、色美”而独具风格，品质以“造型精美、白毫显露、汤色碧绿如玉、清香飘逸、馥郁甘美、叶纯鲜爽”而独领风骚，使</w:t>
      </w:r>
      <w:r>
        <w:rPr/>
        <w:t>xx</w:t>
      </w:r>
      <w:r>
        <w:rPr/>
        <w:t>享有“茶叶之乡”的美称。</w:t>
      </w:r>
      <w:r>
        <w:rPr/>
        <w:t>xx</w:t>
      </w:r>
      <w:r>
        <w:rPr/>
        <w:t>乡历来高度重视茶叶产业的建设和发展，经过历届党委、政府的努力，特别是改革开放以来，茶叶产业得到了较大的发展，已培育成</w:t>
      </w:r>
      <w:r>
        <w:rPr/>
        <w:t>xx</w:t>
      </w:r>
      <w:r>
        <w:rPr/>
        <w:t>的支柱产业。</w:t>
      </w:r>
    </w:p>
    <w:p>
      <w:pPr>
        <w:pStyle w:val="Normal"/>
        <w:rPr/>
      </w:pPr>
      <w:r>
        <w:rPr/>
        <w:t>（二）</w:t>
      </w:r>
      <w:r>
        <w:rPr/>
        <w:t>xx</w:t>
      </w:r>
      <w:r>
        <w:rPr/>
        <w:t>茶叶产业发展的现状</w:t>
      </w:r>
    </w:p>
    <w:p>
      <w:pPr>
        <w:pStyle w:val="Normal"/>
        <w:rPr/>
      </w:pPr>
      <w:r>
        <w:rPr/>
        <w:t>1989</w:t>
      </w:r>
      <w:r>
        <w:rPr/>
        <w:t>年后，在县委、县政府的支持和帮助下，</w:t>
      </w:r>
      <w:r>
        <w:rPr/>
        <w:t>xx</w:t>
      </w:r>
      <w:r>
        <w:rPr/>
        <w:t>乡广大人民群众“学科技、用科技”的热情高涨，提出“苦熬不如苦干”的口号，在全乡掀起了“等不是办法，干才有希望”的艰苦创业的高潮。</w:t>
      </w:r>
      <w:r>
        <w:rPr/>
        <w:t>xx</w:t>
      </w:r>
      <w:r>
        <w:rPr/>
        <w:t>人民因地制宜，结合土壤、气候等得天独厚的地理条件，加大以茶叶为主的产业结构调整力度，坚持“自愿、自主”的原则大力发展茶叶，以村小组为单位，把全村的荒山、荒坡及部分坡耕地纳入统一规划建设，在全乡</w:t>
      </w:r>
      <w:r>
        <w:rPr/>
        <w:t>124</w:t>
      </w:r>
      <w:r>
        <w:rPr/>
        <w:t>个村小组实施高产茶叶台地建设。经过</w:t>
      </w:r>
      <w:r>
        <w:rPr/>
        <w:t>10</w:t>
      </w:r>
      <w:r>
        <w:rPr/>
        <w:t>多年坚持不懈的努力，全乡现有茶叶面积</w:t>
      </w:r>
      <w:r>
        <w:rPr/>
        <w:t>5XX</w:t>
      </w:r>
      <w:r>
        <w:rPr/>
        <w:t>亩，其中规范化种植的有</w:t>
      </w:r>
      <w:r>
        <w:rPr/>
        <w:t>21000</w:t>
      </w:r>
      <w:r>
        <w:rPr/>
        <w:t>亩，有“</w:t>
      </w:r>
      <w:r>
        <w:rPr/>
        <w:t>xx</w:t>
      </w:r>
      <w:r>
        <w:rPr/>
        <w:t>白毫茶”、“云抗</w:t>
      </w:r>
      <w:r>
        <w:rPr/>
        <w:t>10</w:t>
      </w:r>
      <w:r>
        <w:rPr/>
        <w:t>号”、“云抗</w:t>
      </w:r>
      <w:r>
        <w:rPr/>
        <w:t>14</w:t>
      </w:r>
      <w:r>
        <w:rPr/>
        <w:t>号”、“胡云</w:t>
      </w:r>
      <w:r>
        <w:rPr/>
        <w:t>6</w:t>
      </w:r>
      <w:r>
        <w:rPr/>
        <w:t>号”、“福鼎大毫”、“福安大白茶”</w:t>
      </w:r>
      <w:r>
        <w:rPr/>
        <w:t>6</w:t>
      </w:r>
      <w:r>
        <w:rPr/>
        <w:t>个品种，年产干茶</w:t>
      </w:r>
      <w:r>
        <w:rPr/>
        <w:t>160</w:t>
      </w:r>
      <w:r>
        <w:rPr/>
        <w:t>万公斤，产值</w:t>
      </w:r>
      <w:r>
        <w:rPr/>
        <w:t>5000</w:t>
      </w:r>
      <w:r>
        <w:rPr/>
        <w:t>多万元。</w:t>
      </w:r>
    </w:p>
    <w:p>
      <w:pPr>
        <w:pStyle w:val="Normal"/>
        <w:rPr/>
      </w:pPr>
      <w:r>
        <w:rPr/>
        <w:t>xx</w:t>
      </w:r>
      <w:r>
        <w:rPr/>
        <w:t>从事茶叶加工、收购、销售一条龙的茶农，每年从社会上筹资近</w:t>
      </w:r>
      <w:r>
        <w:rPr/>
        <w:t>400</w:t>
      </w:r>
      <w:r>
        <w:rPr/>
        <w:t>万元，并从广西、广东、浙江、昆明等地引进外资近</w:t>
      </w:r>
      <w:r>
        <w:rPr/>
        <w:t>500</w:t>
      </w:r>
      <w:r>
        <w:rPr/>
        <w:t>万余元到我乡经营茶叶，给我乡的茶叶产业注入新的活力。现在全乡拥有茶叶初制加工厂</w:t>
      </w:r>
      <w:r>
        <w:rPr/>
        <w:t>260</w:t>
      </w:r>
      <w:r>
        <w:rPr/>
        <w:t>余个，覆盖全乡</w:t>
      </w:r>
      <w:r>
        <w:rPr/>
        <w:t>124</w:t>
      </w:r>
      <w:r>
        <w:rPr/>
        <w:t>个村小组，如今茶叶加工已全部实现机械化，茶叶质量也有了很大程度的提高，产品远销往全国</w:t>
      </w:r>
      <w:r>
        <w:rPr/>
        <w:t>10</w:t>
      </w:r>
      <w:r>
        <w:rPr/>
        <w:t>余个省市。</w:t>
      </w:r>
    </w:p>
    <w:p>
      <w:pPr>
        <w:pStyle w:val="Normal"/>
        <w:rPr/>
      </w:pPr>
      <w:r>
        <w:rPr/>
        <w:t>XX</w:t>
      </w:r>
      <w:r>
        <w:rPr/>
        <w:t>年开始建设叮当移民开发区时，为了实现移民进得来、留得住、有发展的目标，将茶叶作为主要产业来安排，乡党委、政府引进凯鑫公司参与开发，由公司全额投资建成</w:t>
      </w:r>
      <w:r>
        <w:rPr/>
        <w:t>1500</w:t>
      </w:r>
      <w:r>
        <w:rPr/>
        <w:t>亩高标准茶园，建成年加工干茶</w:t>
      </w:r>
      <w:r>
        <w:rPr/>
        <w:t>200</w:t>
      </w:r>
      <w:r>
        <w:rPr/>
        <w:t>吨的初制所。基地由</w:t>
      </w:r>
      <w:r>
        <w:rPr/>
        <w:t>136</w:t>
      </w:r>
      <w:r>
        <w:rPr/>
        <w:t>户移民分户管理，公司技术人员对整个生产过程作技术指导。现基地内茶园已投产，生产道路畅通。目前正在生产区内修建小水窖，生产条件逐步得到改善。</w:t>
      </w:r>
      <w:r>
        <w:rPr/>
        <w:t>XX</w:t>
      </w:r>
      <w:r>
        <w:rPr/>
        <w:t>年，基地内的移民人均茶叶收入达</w:t>
      </w:r>
      <w:r>
        <w:rPr/>
        <w:t>1300</w:t>
      </w:r>
      <w:r>
        <w:rPr/>
        <w:t>元，户收入高的近万元，低的也有</w:t>
      </w:r>
      <w:r>
        <w:rPr/>
        <w:t>3―4</w:t>
      </w:r>
      <w:r>
        <w:rPr/>
        <w:t>千元，移民区群众人心安定，生活水平不断得到提高。公司生产的“源升”牌系列产品销往昆明、上海等地，效益较好。公司除了加工基地的鲜茶外，还收购周边村寨的鲜叶进行加工，并在</w:t>
      </w:r>
      <w:r>
        <w:rPr/>
        <w:t>xx</w:t>
      </w:r>
      <w:r>
        <w:rPr/>
        <w:t>、普龙等地建了</w:t>
      </w:r>
      <w:r>
        <w:rPr/>
        <w:t>6</w:t>
      </w:r>
      <w:r>
        <w:rPr/>
        <w:t>个初加工厂。龙头企业的作用开始发挥，为</w:t>
      </w:r>
      <w:r>
        <w:rPr/>
        <w:t>xx</w:t>
      </w:r>
      <w:r>
        <w:rPr/>
        <w:t>茶叶产业的发展起到积极的推动作用。</w:t>
      </w:r>
    </w:p>
    <w:p>
      <w:pPr>
        <w:pStyle w:val="Normal"/>
        <w:rPr/>
      </w:pPr>
      <w:r>
        <w:rPr/>
        <w:t>茶叶基地形成规模后，乡党委、政府又进一步考虑如何提高产品质量和搞好深加工的问题，通过前往石山农场和广西横县等地进行参观考察，借助外地的先进技术和管理经验，并结合</w:t>
      </w:r>
      <w:r>
        <w:rPr/>
        <w:t>xx</w:t>
      </w:r>
      <w:r>
        <w:rPr/>
        <w:t>乡的实际，现已形成了“农户</w:t>
      </w:r>
      <w:r>
        <w:rPr/>
        <w:t>+</w:t>
      </w:r>
      <w:r>
        <w:rPr/>
        <w:t>基地</w:t>
      </w:r>
      <w:r>
        <w:rPr/>
        <w:t>+</w:t>
      </w:r>
      <w:r>
        <w:rPr/>
        <w:t>支部</w:t>
      </w:r>
      <w:r>
        <w:rPr/>
        <w:t>+</w:t>
      </w:r>
      <w:r>
        <w:rPr/>
        <w:t>协会</w:t>
      </w:r>
      <w:r>
        <w:rPr/>
        <w:t>+</w:t>
      </w:r>
      <w:r>
        <w:rPr/>
        <w:t>工厂</w:t>
      </w:r>
      <w:r>
        <w:rPr/>
        <w:t>+</w:t>
      </w:r>
      <w:r>
        <w:rPr/>
        <w:t>固定客户”的良好生产发展模式，走上了以茶叶产业为主的“一村一品”的脱贫致富路子。相继成立了村党支部和茶叶产销协会，通过实施“云岭先锋”工程及新农村建设，</w:t>
      </w:r>
      <w:r>
        <w:rPr/>
        <w:t>xx</w:t>
      </w:r>
      <w:r>
        <w:rPr/>
        <w:t>乡“农户</w:t>
      </w:r>
      <w:r>
        <w:rPr/>
        <w:t>+</w:t>
      </w:r>
      <w:r>
        <w:rPr/>
        <w:t>基地</w:t>
      </w:r>
      <w:r>
        <w:rPr/>
        <w:t>+</w:t>
      </w:r>
      <w:r>
        <w:rPr/>
        <w:t>支部</w:t>
      </w:r>
      <w:r>
        <w:rPr/>
        <w:t>+</w:t>
      </w:r>
      <w:r>
        <w:rPr/>
        <w:t>协会</w:t>
      </w:r>
      <w:r>
        <w:rPr/>
        <w:t>+</w:t>
      </w:r>
      <w:r>
        <w:rPr/>
        <w:t>工厂</w:t>
      </w:r>
      <w:r>
        <w:rPr/>
        <w:t>+</w:t>
      </w:r>
      <w:r>
        <w:rPr/>
        <w:t>固定客户”的生产发展模式显得更加合理和规范，并发挥其作用。</w:t>
      </w:r>
    </w:p>
    <w:p>
      <w:pPr>
        <w:pStyle w:val="Normal"/>
        <w:rPr/>
      </w:pPr>
      <w:r>
        <w:rPr/>
        <w:t>以</w:t>
      </w:r>
      <w:r>
        <w:rPr/>
        <w:t>xx</w:t>
      </w:r>
      <w:r>
        <w:rPr/>
        <w:t>茶叶商会会员为主的茶叶营销队伍，每年都有</w:t>
      </w:r>
      <w:r>
        <w:rPr/>
        <w:t>30</w:t>
      </w:r>
      <w:r>
        <w:rPr/>
        <w:t>多人长期活跃在广西横县、昆明、广东等茶叶市场，为</w:t>
      </w:r>
      <w:r>
        <w:rPr/>
        <w:t>xx</w:t>
      </w:r>
      <w:r>
        <w:rPr/>
        <w:t>茶找销路、找客户，为</w:t>
      </w:r>
      <w:r>
        <w:rPr/>
        <w:t>xx</w:t>
      </w:r>
      <w:r>
        <w:rPr/>
        <w:t>茶叶开辟了相对稳定的市场和销售渠道，同时反馈回来了大量的市场供求信息和对产品的技术要求信息，提高了农民经营决策和产品发展趋向的准确性，增强了市场的竞争力和应变能力，同时也为广大茶农解决了生产的后顾之忧。</w:t>
      </w:r>
    </w:p>
    <w:p>
      <w:pPr>
        <w:pStyle w:val="Normal"/>
        <w:rPr/>
      </w:pPr>
      <w:r>
        <w:rPr/>
        <w:t>三、</w:t>
      </w:r>
      <w:r>
        <w:rPr/>
        <w:t>xx</w:t>
      </w:r>
      <w:r>
        <w:rPr/>
        <w:t>乡茶业发展的具体做法</w:t>
      </w:r>
    </w:p>
    <w:p>
      <w:pPr>
        <w:pStyle w:val="Normal"/>
        <w:rPr/>
      </w:pPr>
      <w:r>
        <w:rPr/>
        <w:t>xx</w:t>
      </w:r>
      <w:r>
        <w:rPr/>
        <w:t>乡在农业产业结构调整的实践中，始终用科学技术提升传统农业，尊重农民的意愿和首创，在茶叶产业发展中，采取了以下做法：</w:t>
      </w:r>
    </w:p>
    <w:p>
      <w:pPr>
        <w:pStyle w:val="Normal"/>
        <w:rPr/>
      </w:pPr>
      <w:r>
        <w:rPr/>
        <w:t>（一）乡党委、政府十分重视茶叶产业的发展，将茶叶产业作为财源建设重点项目，列为支柱产业发展，集中资金、技术、人力进行茶叶建设。</w:t>
      </w:r>
    </w:p>
    <w:p>
      <w:pPr>
        <w:pStyle w:val="Normal"/>
        <w:rPr/>
      </w:pPr>
      <w:r>
        <w:rPr/>
        <w:t>（二）引导农民及茶商投资建办茶叶加工厂，解决茶农销售鲜叶困难问题，极大地调动了茶农种茶管茶的积极性。</w:t>
      </w:r>
    </w:p>
    <w:p>
      <w:pPr>
        <w:pStyle w:val="Normal"/>
        <w:rPr/>
      </w:pPr>
      <w:r>
        <w:rPr/>
        <w:t>（三）采取易地搬迁与产业开发相结合的办法，建立叮当茶叶示范基地</w:t>
      </w:r>
      <w:r>
        <w:rPr/>
        <w:t>1500</w:t>
      </w:r>
      <w:r>
        <w:rPr/>
        <w:t>母，利用示范样板带动周边村寨发展茶叶，扩大规模，形成上规模、高质量的茶叶生产基地。</w:t>
      </w:r>
    </w:p>
    <w:p>
      <w:pPr>
        <w:pStyle w:val="Normal"/>
        <w:rPr/>
      </w:pPr>
      <w:r>
        <w:rPr/>
        <w:t>（四）培植龙头企业，主要是以凯鑫公司的叮当移民开发区为主，实行“农户</w:t>
      </w:r>
      <w:r>
        <w:rPr/>
        <w:t>+</w:t>
      </w:r>
      <w:r>
        <w:rPr/>
        <w:t>基地</w:t>
      </w:r>
      <w:r>
        <w:rPr/>
        <w:t>+</w:t>
      </w:r>
      <w:r>
        <w:rPr/>
        <w:t>支部</w:t>
      </w:r>
      <w:r>
        <w:rPr/>
        <w:t>+</w:t>
      </w:r>
      <w:r>
        <w:rPr/>
        <w:t>协会</w:t>
      </w:r>
      <w:r>
        <w:rPr/>
        <w:t>+</w:t>
      </w:r>
      <w:r>
        <w:rPr/>
        <w:t>工厂</w:t>
      </w:r>
      <w:r>
        <w:rPr/>
        <w:t>+</w:t>
      </w:r>
      <w:r>
        <w:rPr/>
        <w:t>固定客户”模式，利用茶叶基地将贫困山村的贫困户搬迁到基地内，作为茶叶生产管理人员，既解决了部分贫困人员的就业、生产、生活问题，又壮大了企业的实力。</w:t>
      </w:r>
    </w:p>
    <w:p>
      <w:pPr>
        <w:pStyle w:val="Normal"/>
        <w:rPr/>
      </w:pPr>
      <w:r>
        <w:rPr/>
        <w:t>（五）茶农总结“以大养小”的方法，在茶园中套种八角。</w:t>
      </w:r>
      <w:r>
        <w:rPr/>
        <w:t>xx</w:t>
      </w:r>
      <w:r>
        <w:rPr/>
        <w:t>、普盆、叮当、石尧的茶农都采取在茶园中种植八角，这种方法能充分利用土地，对茶叶产量影响不大。</w:t>
      </w:r>
    </w:p>
    <w:p>
      <w:pPr>
        <w:pStyle w:val="Normal"/>
        <w:rPr/>
      </w:pPr>
      <w:r>
        <w:rPr/>
        <w:t>（六）乡党委、政府将茶叶重点布局在</w:t>
      </w:r>
      <w:r>
        <w:rPr/>
        <w:t>xx</w:t>
      </w:r>
      <w:r>
        <w:rPr/>
        <w:t>、叮当、同剪、石尧、者戛，引导农民利用自有的宜茶荒地开垦种茶，促进区域特色经济带的形成，达到农民增收，地方财政增长的目的。</w:t>
      </w:r>
    </w:p>
    <w:p>
      <w:pPr>
        <w:pStyle w:val="Normal"/>
        <w:rPr/>
      </w:pPr>
      <w:r>
        <w:rPr/>
        <w:t>（七）放开搞活个体私营企业，推广名优茶开发的科技成果，利用凯鑫公司、云南文山国际经济技术合作有限公司九龙山茶厂的品牌，开发名优茶，拓宽茶叶销售市场，增加茶农的积极性。</w:t>
      </w:r>
    </w:p>
    <w:p>
      <w:pPr>
        <w:pStyle w:val="Normal"/>
        <w:rPr/>
      </w:pPr>
      <w:r>
        <w:rPr/>
        <w:t>四、存在的主要问题</w:t>
      </w:r>
    </w:p>
    <w:p>
      <w:pPr>
        <w:pStyle w:val="Normal"/>
        <w:rPr/>
      </w:pPr>
      <w:r>
        <w:rPr/>
        <w:t>xx</w:t>
      </w:r>
      <w:r>
        <w:rPr/>
        <w:t>茶叶从几年来的情况看，产量逐年提高，市场基本稳定，群众的经济收入逐年提高，有力地促进经济社会各项事业的发展。</w:t>
      </w:r>
    </w:p>
    <w:p>
      <w:pPr>
        <w:pStyle w:val="Normal"/>
        <w:rPr/>
      </w:pPr>
      <w:r>
        <w:rPr/>
        <w:t>（一）种植管理技术粗放，经济效益不高</w:t>
      </w:r>
    </w:p>
    <w:p>
      <w:pPr>
        <w:pStyle w:val="Normal"/>
        <w:rPr/>
      </w:pPr>
      <w:r>
        <w:rPr/>
        <w:t>xx</w:t>
      </w:r>
      <w:r>
        <w:rPr/>
        <w:t>乡的茶园有几万亩的规模，除</w:t>
      </w:r>
      <w:r>
        <w:rPr/>
        <w:t>30360</w:t>
      </w:r>
      <w:r>
        <w:rPr/>
        <w:t>亩较规范种植外，其余的茶园仍按传统方式栽种，管理粗放，产量不高，土地产出率低。一些群众为了增加经济收入，就通过扩大种植面积追求产量，毁林开荒，严重破坏生态环境，容易造成水土流失。还有个别农户为了追求眼前利益，化肥、农药施用不符合要求，过量施放，影响了茶叶的质量，损害了</w:t>
      </w:r>
      <w:r>
        <w:rPr/>
        <w:t>xx</w:t>
      </w:r>
      <w:r>
        <w:rPr/>
        <w:t>茶的品牌形象。</w:t>
      </w:r>
    </w:p>
    <w:p>
      <w:pPr>
        <w:pStyle w:val="Normal"/>
        <w:rPr/>
      </w:pPr>
      <w:r>
        <w:rPr/>
        <w:t>（二）加工技术落后</w:t>
      </w:r>
    </w:p>
    <w:p>
      <w:pPr>
        <w:pStyle w:val="Normal"/>
        <w:rPr/>
      </w:pPr>
      <w:r>
        <w:rPr/>
        <w:t>260</w:t>
      </w:r>
      <w:r>
        <w:rPr/>
        <w:t>户茶叶初制加工厂，分布在全乡各村寨。除了凯鑫公司在叮当的初制所有规模，条件较好外，其余均是一些小作坊，加工环境差，卫生条件差，生产效益低，加工技术落后，加工技术标准不一，质量难以保证，对树立“</w:t>
      </w:r>
      <w:r>
        <w:rPr/>
        <w:t>xx</w:t>
      </w:r>
      <w:r>
        <w:rPr/>
        <w:t>茶”品牌造成了不良的影响。自己加工、自己销售，价格也很混乱。</w:t>
      </w:r>
    </w:p>
    <w:p>
      <w:pPr>
        <w:pStyle w:val="Normal"/>
        <w:rPr/>
      </w:pPr>
      <w:r>
        <w:rPr/>
        <w:t>（三）各项基础设施滞后</w:t>
      </w:r>
    </w:p>
    <w:p>
      <w:pPr>
        <w:pStyle w:val="Normal"/>
        <w:rPr/>
      </w:pPr>
      <w:r>
        <w:rPr/>
        <w:t>xx</w:t>
      </w:r>
      <w:r>
        <w:rPr/>
        <w:t>乡因为地理的、历史的原因，各项基础设施发展滞后。一是交通困难，县乡公路等级低，配套设施不完善，养护资金不到位，路况差，通行难。乡村公路更是睛通雨阻，全乡还有？个村小组未通公路。交通不便的问题，造成了加工用煤及茶叶拉运的困难。二是电力不足，通电率低。全乡还有一半以上的村小组未通电，</w:t>
      </w:r>
      <w:r>
        <w:rPr/>
        <w:t>10</w:t>
      </w:r>
      <w:r>
        <w:rPr/>
        <w:t>千伏高压输电线路从堂上、八达分两条拉进，供电距离长，满足不了群众的用电需求。特别是枯水季节，经常停电，所以不少茶叶加工厂靠柴油机发电，增加了加工成本。三是缺乏专门的茶叶交易市场。</w:t>
      </w:r>
      <w:r>
        <w:rPr/>
        <w:t>x</w:t>
      </w:r>
      <w:r>
        <w:rPr/>
        <w:t>虽</w:t>
      </w:r>
      <w:r>
        <w:rPr/>
        <w:t>x</w:t>
      </w:r>
      <w:r>
        <w:rPr/>
        <w:t>是茶乡，但是没有专门的茶叶交易市场，由经营户直接到各加工厂收购后外销，增加了营销成本和风险。</w:t>
      </w:r>
    </w:p>
    <w:p>
      <w:pPr>
        <w:pStyle w:val="Normal"/>
        <w:rPr/>
      </w:pPr>
      <w:r>
        <w:rPr/>
        <w:t>五、</w:t>
      </w:r>
      <w:r>
        <w:rPr/>
        <w:t>xx</w:t>
      </w:r>
      <w:r>
        <w:rPr/>
        <w:t>茶叶产业发展措施</w:t>
      </w:r>
    </w:p>
    <w:p>
      <w:pPr>
        <w:pStyle w:val="Normal"/>
        <w:rPr/>
      </w:pPr>
      <w:r>
        <w:rPr/>
        <w:t>县委、县政府根据全县的实际，提出了“南药北茶中烟”的产业发展战略，为</w:t>
      </w:r>
      <w:r>
        <w:rPr/>
        <w:t>xx</w:t>
      </w:r>
      <w:r>
        <w:rPr/>
        <w:t>乡茶叶产业的发展带来了良好机遇。</w:t>
      </w:r>
    </w:p>
    <w:p>
      <w:pPr>
        <w:pStyle w:val="Normal"/>
        <w:rPr/>
      </w:pPr>
      <w:r>
        <w:rPr/>
        <w:t>（一）加大基础设施建设力度</w:t>
      </w:r>
    </w:p>
    <w:p>
      <w:pPr>
        <w:pStyle w:val="Normal"/>
        <w:rPr/>
      </w:pPr>
      <w:r>
        <w:rPr/>
        <w:t>积极争取国家的资金投入，充分发动群众，解决通路难、用电难等各项基础设施滞后的问题，为产业的发展创造良好的外部条件，以吸引更多的资金、技术、人才参与茶叶产业的开发。</w:t>
      </w:r>
    </w:p>
    <w:p>
      <w:pPr>
        <w:pStyle w:val="Normal"/>
        <w:rPr/>
      </w:pPr>
      <w:r>
        <w:rPr/>
        <w:t>（二）加大招商引资力度，整合茶叶产业</w:t>
      </w:r>
    </w:p>
    <w:p>
      <w:pPr>
        <w:pStyle w:val="Normal"/>
        <w:rPr/>
      </w:pPr>
      <w:r>
        <w:rPr/>
        <w:t>（三）提高茶叶的种植管理技术</w:t>
      </w:r>
    </w:p>
    <w:p>
      <w:pPr>
        <w:pStyle w:val="Normal"/>
        <w:rPr/>
      </w:pPr>
      <w:r>
        <w:rPr/>
        <w:t>种植是产业发展的基础，只有种植水平的不断提高，提供优质原料能力的不断增强，产品的质量才能得到保证。要尽快改变面积大、单产低、覆盖广、效益差的被动发展局面。一要加大低产茶园改造和良种推广力度，引导群众建设一批高产稳产茶园，提高茶叶的单产、质量和亩产值。二要加强技术指导，做好茶园的管理、病虫害的防治等方面的技术培训和指导，增强绿色食品意识。</w:t>
      </w:r>
    </w:p>
    <w:p>
      <w:pPr>
        <w:pStyle w:val="Normal"/>
        <w:rPr/>
      </w:pPr>
      <w:r>
        <w:rPr/>
        <w:t>（三）突破加工环节，树立品牌意识</w:t>
      </w:r>
    </w:p>
    <w:p>
      <w:pPr>
        <w:pStyle w:val="Normal"/>
        <w:rPr/>
      </w:pPr>
      <w:r>
        <w:rPr/>
        <w:t>加工是茶叶产业发展的关键环节，在改变我乡茶叶加工过程中，技术标准不一、五花八门，甚至有的粗制滥造的现象，应该择优扶持一批规模大、基础好、产品质量过硬、符合卫生标准的加工企业，积极引进和利用先进设备，改进生产技术，提高生产能力。逐步实行统一技术、统一标准，树立“</w:t>
      </w:r>
      <w:r>
        <w:rPr/>
        <w:t>xx</w:t>
      </w:r>
      <w:r>
        <w:rPr/>
        <w:t>茶”品牌，为</w:t>
      </w:r>
      <w:r>
        <w:rPr/>
        <w:t>xx</w:t>
      </w:r>
      <w:r>
        <w:rPr/>
        <w:t>茶叶的发展开辟更宽阔的市场。</w:t>
      </w:r>
    </w:p>
    <w:p>
      <w:pPr>
        <w:pStyle w:val="Normal"/>
        <w:rPr/>
      </w:pPr>
      <w:r>
        <w:rPr/>
        <w:t>总之，</w:t>
      </w:r>
      <w:r>
        <w:rPr/>
        <w:t>xx</w:t>
      </w:r>
      <w:r>
        <w:rPr/>
        <w:t>茶叶产业的发展需要资金的投入、政策的扶持、技术的指导，要走国家扶持与群众艰苦创业相结合的道路。我们要抓住机遇，真抓实干，努力把茶叶产业做强做大，将之培育成富民兴乡的产业。我们要以科学发展观统领经济社会发展全局，在县委、县政府的正确领导下，以更加饱满的工作热情、更加扎实的工作作风和更加优异的成绩，回报全县各级各部门对我们的支持和帮助，开创工作新局面，共铸</w:t>
      </w:r>
      <w:r>
        <w:rPr/>
        <w:t>xx</w:t>
      </w:r>
      <w:r>
        <w:rPr/>
        <w:t>明天的新辉煌。</w:t>
      </w:r>
    </w:p>
    <w:p>
      <w:pPr>
        <w:pStyle w:val="Heading2"/>
        <w:rPr/>
      </w:pPr>
      <w:bookmarkStart w:id="3" w:name="调研过程怎么写模板第2篇"/>
      <w:r>
        <w:rPr/>
        <w:t>调研过程怎么写模板第</w:t>
      </w:r>
      <w:r>
        <w:rPr/>
        <w:t>2</w:t>
      </w:r>
      <w:r>
        <w:rPr/>
        <w:t>篇</w:t>
      </w:r>
      <w:bookmarkEnd w:id="3"/>
    </w:p>
    <w:p>
      <w:pPr>
        <w:pStyle w:val="Normal"/>
        <w:rPr/>
      </w:pPr>
      <w:r>
        <w:rPr/>
        <w:t>随着我国进一步的教材改革，各个学科都突出强调要求学生自学、合作、探究，因此，有些内容删去了，或是轻描淡写一笔，而具体的内容，则要求学生自己去探索，这样一来，给那些基础较好，学习主动的学生留下了很大的学习空间，而对那些基础较差而且学习较被动的学生来说，却是很不利的。例如：《信息技术》课程中的一节――《网上自我防护与网络》，如果按照课本上的内容来讲，大概只需</w:t>
      </w:r>
      <w:r>
        <w:rPr/>
        <w:t>15</w:t>
      </w:r>
      <w:r>
        <w:rPr/>
        <w:t>分钟就可以讲完，但相信大部分学生仍然对“”不是很了解，甚至连作为老师的我，也只不过略知一二：有哪些危害</w:t>
      </w:r>
      <w:r>
        <w:rPr/>
        <w:t>?</w:t>
      </w:r>
      <w:r>
        <w:rPr/>
        <w:t>它都是用些什么技术“黑”人的呢</w:t>
      </w:r>
      <w:r>
        <w:rPr/>
        <w:t>?</w:t>
      </w:r>
    </w:p>
    <w:p>
      <w:pPr>
        <w:pStyle w:val="Normal"/>
        <w:rPr/>
      </w:pPr>
      <w:r>
        <w:rPr/>
        <w:t>信息技术这一学科是一门比较特殊的学科，不同与其它学科的是，这门课要给学生充足的时间去实践、练习，基本上每节课讲授</w:t>
      </w:r>
      <w:r>
        <w:rPr/>
        <w:t>20―25</w:t>
      </w:r>
      <w:r>
        <w:rPr/>
        <w:t>分钟，其余的就是师生互动和学生练习的时间，也就是学生做练习，然后老师根据学生在联系中出现的问题统一分析、讲解。而在这</w:t>
      </w:r>
      <w:r>
        <w:rPr/>
        <w:t>20―25</w:t>
      </w:r>
      <w:r>
        <w:rPr/>
        <w:t>分钟的练习时间里，不给学生定一个主题或一个目标，他们的练习结果是可想而知的：用</w:t>
      </w:r>
      <w:r>
        <w:rPr/>
        <w:t>20</w:t>
      </w:r>
      <w:r>
        <w:rPr/>
        <w:t>分钟的时间确定题目，再用</w:t>
      </w:r>
      <w:r>
        <w:rPr/>
        <w:t>10</w:t>
      </w:r>
      <w:r>
        <w:rPr/>
        <w:t>分钟的时间查找素材，然而，这种效率是非常低的。</w:t>
      </w:r>
    </w:p>
    <w:p>
      <w:pPr>
        <w:pStyle w:val="Normal"/>
        <w:rPr/>
      </w:pPr>
      <w:r>
        <w:rPr/>
        <w:t>因此，与其让他们每节课那样漫无目的地去练习，倒不如把一些学生们很感兴趣但书上轻描淡写的主题拿出来让他们自己去讲，即这样一个过程：确定主题――从</w:t>
      </w:r>
      <w:r>
        <w:rPr/>
        <w:t>internet</w:t>
      </w:r>
      <w:r>
        <w:rPr/>
        <w:t>上搜索资料――做成自己的“讲课”课件――同学们自己讲</w:t>
      </w:r>
      <w:r>
        <w:rPr/>
        <w:t>(</w:t>
      </w:r>
      <w:r>
        <w:rPr/>
        <w:t>大家一起讲</w:t>
      </w:r>
      <w:r>
        <w:rPr/>
        <w:t>)</w:t>
      </w:r>
      <w:r>
        <w:rPr/>
        <w:t>。</w:t>
      </w:r>
    </w:p>
    <w:p>
      <w:pPr>
        <w:pStyle w:val="Normal"/>
        <w:rPr/>
      </w:pPr>
      <w:r>
        <w:rPr/>
        <w:t>按照这一方式，我把“”这一课留给了学生，让他们用</w:t>
      </w:r>
      <w:r>
        <w:rPr/>
        <w:t>5</w:t>
      </w:r>
      <w:r>
        <w:rPr/>
        <w:t>次课的时间做出自己的课件，然后在第六节课上大家一起讲，一起学习，共同探讨，成功地解决了</w:t>
      </w:r>
      <w:r>
        <w:rPr/>
        <w:t>powerpoint</w:t>
      </w:r>
      <w:r>
        <w:rPr/>
        <w:t>的练习和的学习这一问题。</w:t>
      </w:r>
    </w:p>
    <w:p>
      <w:pPr>
        <w:pStyle w:val="Normal"/>
        <w:rPr/>
      </w:pPr>
      <w:r>
        <w:rPr/>
        <w:t>经过这次成功的尝试之后，我发现这种方式的讲课是很有必要的：</w:t>
      </w:r>
    </w:p>
    <w:p>
      <w:pPr>
        <w:pStyle w:val="Normal"/>
        <w:rPr/>
      </w:pPr>
      <w:r>
        <w:rPr/>
        <w:t>首先，它充实了学生的课堂练习，使学生有目的地去实践，更加直接地去接触核心问题</w:t>
      </w:r>
      <w:r>
        <w:rPr/>
        <w:t>(</w:t>
      </w:r>
      <w:r>
        <w:rPr/>
        <w:t>每节课的重点问题</w:t>
      </w:r>
      <w:r>
        <w:rPr/>
        <w:t>)</w:t>
      </w:r>
      <w:r>
        <w:rPr/>
        <w:t>，解决问题，提高了学生的学习效率。</w:t>
      </w:r>
    </w:p>
    <w:p>
      <w:pPr>
        <w:pStyle w:val="Normal"/>
        <w:rPr/>
      </w:pPr>
      <w:r>
        <w:rPr/>
        <w:t>其次，它开阔了学生的视野，拓宽了学生的知识范围，使学生不再局限于书本上的肤浅的知识，根据自己的爱好和能力，尽可能从</w:t>
      </w:r>
      <w:r>
        <w:rPr/>
        <w:t>internet</w:t>
      </w:r>
      <w:r>
        <w:rPr/>
        <w:t>这个大海一般无穷的宝库里寻找自己需要的知识，适合于学生的纵向发展。</w:t>
      </w:r>
    </w:p>
    <w:p>
      <w:pPr>
        <w:pStyle w:val="Normal"/>
        <w:rPr/>
      </w:pPr>
      <w:r>
        <w:rPr/>
        <w:t>第三，通过学生自己讲课，提高他们的学习兴趣，在电脑室里，用多媒体设备加传统讲课方法，充分地体现出多媒体网络教学的优越性，又不失传统教育的精髓，而通过学生自己讲课，不仅可以提高他们自己对所学知识的掌握程度，而且对他们的表达能力也是一个锻炼的机会，提高学生的综合素质。</w:t>
      </w:r>
    </w:p>
    <w:p>
      <w:pPr>
        <w:pStyle w:val="Normal"/>
        <w:rPr/>
      </w:pPr>
      <w:r>
        <w:rPr/>
        <w:t>通过此次成功的尝试，笔者认为这种讲课方式是可行的：</w:t>
      </w:r>
    </w:p>
    <w:p>
      <w:pPr>
        <w:pStyle w:val="Normal"/>
        <w:rPr/>
      </w:pPr>
      <w:r>
        <w:rPr/>
        <w:t>首先，有充分的时间保证，根据我们信息技术课的特点，教师讲课时间和学生实际操作时间之比大约在</w:t>
      </w:r>
      <w:r>
        <w:rPr/>
        <w:t>1</w:t>
      </w:r>
      <w:r>
        <w:rPr/>
        <w:t>：</w:t>
      </w:r>
      <w:r>
        <w:rPr/>
        <w:t>1</w:t>
      </w:r>
      <w:r>
        <w:rPr/>
        <w:t>或者</w:t>
      </w:r>
      <w:r>
        <w:rPr/>
        <w:t>5</w:t>
      </w:r>
      <w:r>
        <w:rPr/>
        <w:t>：</w:t>
      </w:r>
      <w:r>
        <w:rPr/>
        <w:t>4</w:t>
      </w:r>
      <w:r>
        <w:rPr/>
        <w:t>，即：学生要有大部分的时间去自己实际操作，因为计算机学科是一门注重操作的学科，所以说，每节课学生都有</w:t>
      </w:r>
      <w:r>
        <w:rPr/>
        <w:t>20―25</w:t>
      </w:r>
      <w:r>
        <w:rPr/>
        <w:t>分钟的时间去独立操作，老师的每个课题都可以给学生</w:t>
      </w:r>
      <w:r>
        <w:rPr/>
        <w:t>4―5</w:t>
      </w:r>
      <w:r>
        <w:rPr/>
        <w:t>节课的时间去准备，</w:t>
      </w:r>
    </w:p>
    <w:p>
      <w:pPr>
        <w:pStyle w:val="Normal"/>
        <w:rPr/>
      </w:pPr>
      <w:r>
        <w:rPr/>
        <w:t>其次，有丰富的资料来源。电脑室里的每台计算机</w:t>
      </w:r>
      <w:r>
        <w:rPr/>
        <w:t>(</w:t>
      </w:r>
      <w:r>
        <w:rPr/>
        <w:t>学生用机</w:t>
      </w:r>
      <w:r>
        <w:rPr/>
        <w:t>)</w:t>
      </w:r>
      <w:r>
        <w:rPr/>
        <w:t>都是和</w:t>
      </w:r>
      <w:r>
        <w:rPr/>
        <w:t>internet</w:t>
      </w:r>
      <w:r>
        <w:rPr/>
        <w:t>相连的，每个学生都可以在任何需要的时候</w:t>
      </w:r>
      <w:r>
        <w:rPr/>
        <w:t>(</w:t>
      </w:r>
      <w:r>
        <w:rPr/>
        <w:t>上课时</w:t>
      </w:r>
      <w:r>
        <w:rPr/>
        <w:t>)</w:t>
      </w:r>
      <w:r>
        <w:rPr/>
        <w:t>通过</w:t>
      </w:r>
      <w:r>
        <w:rPr/>
        <w:t>internet</w:t>
      </w:r>
      <w:r>
        <w:rPr/>
        <w:t>来查找资料，包括文本、图片、声音、动画、视频等等，而不再需要翻阅大量的书籍、报刊、光盘等那样烦琐了。</w:t>
      </w:r>
    </w:p>
    <w:p>
      <w:pPr>
        <w:pStyle w:val="Normal"/>
        <w:rPr/>
      </w:pPr>
      <w:r>
        <w:rPr/>
        <w:t>最后，有绝对的知识技术保证。根据我们新教材的安排，学生在入学初期就学习了</w:t>
      </w:r>
      <w:r>
        <w:rPr/>
        <w:t>word</w:t>
      </w:r>
      <w:r>
        <w:rPr/>
        <w:t>文本编辑技术，</w:t>
      </w:r>
      <w:r>
        <w:rPr/>
        <w:t>internet</w:t>
      </w:r>
      <w:r>
        <w:rPr/>
        <w:t>操作，熟练掌握了网上搜索技术，随后紧接着学习</w:t>
      </w:r>
      <w:r>
        <w:rPr/>
        <w:t>powerpoint</w:t>
      </w:r>
      <w:r>
        <w:rPr/>
        <w:t>。因此，学生做起来已经是轻车熟路了，要做的只是把资料从网上搜索并下载下来，利用自己的创造思维，把资料合理的搭配起来，最后再讲述出来，即便个别学生有什么问题，我们老师都可以随时指导解决。</w:t>
      </w:r>
    </w:p>
    <w:p>
      <w:pPr>
        <w:pStyle w:val="Normal"/>
        <w:rPr/>
      </w:pPr>
      <w:r>
        <w:rPr/>
        <w:t>除了以为主题之外，我们还可以选择其它的如“关于日军侵华的历史事件”、“关于地球上的生物演变过程”、“世界文明的发展历程”等等，都可以拿来让学生用所学的计算机知识做成课件来讲授，既达到了练习的目的，又实现了研究性学习的过程。因此，在信息技术课程的基础上，利用</w:t>
      </w:r>
      <w:r>
        <w:rPr/>
        <w:t>internet</w:t>
      </w:r>
      <w:r>
        <w:rPr/>
        <w:t>的庞大资源库，发展“第二产业”，不仅提高了学生的练习效率，又增加了学生的知识范围，是一种很好的课堂练习方式。</w:t>
      </w:r>
    </w:p>
    <w:p>
      <w:pPr>
        <w:pStyle w:val="Heading2"/>
        <w:rPr/>
      </w:pPr>
      <w:bookmarkStart w:id="4" w:name="调研过程怎么写模板第3篇"/>
      <w:r>
        <w:rPr/>
        <w:t>调研过程怎么写模板第</w:t>
      </w:r>
      <w:r>
        <w:rPr/>
        <w:t>3</w:t>
      </w:r>
      <w:r>
        <w:rPr/>
        <w:t>篇</w:t>
      </w:r>
      <w:bookmarkEnd w:id="4"/>
    </w:p>
    <w:p>
      <w:pPr>
        <w:pStyle w:val="Normal"/>
        <w:rPr/>
      </w:pPr>
      <w:r>
        <w:rPr/>
        <w:t>一、前言</w:t>
      </w:r>
    </w:p>
    <w:p>
      <w:pPr>
        <w:pStyle w:val="Normal"/>
        <w:rPr/>
      </w:pPr>
      <w:r>
        <w:rPr/>
        <w:t>进入</w:t>
      </w:r>
      <w:r>
        <w:rPr/>
        <w:t>21</w:t>
      </w:r>
      <w:r>
        <w:rPr/>
        <w:t>世纪，互联网和通讯技术高速的发展使商务进入一个全新的阶段大学生调研报告工作报告。随着电脑的普及，网上购物这一方便、快捷的购物形式也被很多人所接受。大学生作为对网络最敏感的人群，对网上购物更容易接受，且在他们中已经形成了一定的气候。为了更加清楚的了解大学生网上购物的现状，对在校的大学生展开了这次关于大学生网上购物的调查。</w:t>
      </w:r>
    </w:p>
    <w:p>
      <w:pPr>
        <w:pStyle w:val="Normal"/>
        <w:rPr/>
      </w:pPr>
      <w:r>
        <w:rPr/>
        <w:t>二、调查的目的</w:t>
      </w:r>
    </w:p>
    <w:p>
      <w:pPr>
        <w:pStyle w:val="Normal"/>
        <w:rPr/>
      </w:pPr>
      <w:r>
        <w:rPr/>
        <w:t>1</w:t>
      </w:r>
      <w:r>
        <w:rPr/>
        <w:t>、了解我国在校消费的网上消费潜力、消费倾向、消费结构和消费</w:t>
      </w:r>
    </w:p>
    <w:p>
      <w:pPr>
        <w:pStyle w:val="Normal"/>
        <w:rPr/>
      </w:pPr>
      <w:r>
        <w:rPr/>
        <w:t>2</w:t>
      </w:r>
      <w:r>
        <w:rPr/>
        <w:t>、动力，为我们进一步开拓与细分大学生市场提供充分的依据</w:t>
      </w:r>
    </w:p>
    <w:p>
      <w:pPr>
        <w:pStyle w:val="Normal"/>
        <w:rPr/>
      </w:pPr>
      <w:r>
        <w:rPr/>
        <w:t>3</w:t>
      </w:r>
      <w:r>
        <w:rPr/>
        <w:t>、了解网上购物存在的弊端，为解决提供依据。</w:t>
      </w:r>
    </w:p>
    <w:p>
      <w:pPr>
        <w:pStyle w:val="Normal"/>
        <w:rPr/>
      </w:pPr>
      <w:r>
        <w:rPr/>
        <w:t>4</w:t>
      </w:r>
      <w:r>
        <w:rPr/>
        <w:t>、为完善网上购物提供依据。</w:t>
      </w:r>
    </w:p>
    <w:p>
      <w:pPr>
        <w:pStyle w:val="Normal"/>
        <w:rPr/>
      </w:pPr>
      <w:r>
        <w:rPr/>
        <w:t>5</w:t>
      </w:r>
      <w:r>
        <w:rPr/>
        <w:t>、了解网上市场的发展前景。</w:t>
      </w:r>
    </w:p>
    <w:p>
      <w:pPr>
        <w:pStyle w:val="Normal"/>
        <w:rPr/>
      </w:pPr>
      <w:r>
        <w:rPr/>
        <w:t>三、调查方法</w:t>
      </w:r>
    </w:p>
    <w:p>
      <w:pPr>
        <w:pStyle w:val="Normal"/>
        <w:rPr/>
      </w:pPr>
      <w:r>
        <w:rPr/>
        <w:t>1</w:t>
      </w:r>
      <w:r>
        <w:rPr/>
        <w:t>、考虑到现实情况因素，调查对象将进行分类。首先按电子商务和非电子商务专业进行分类调查，各个年级的人数也将抽取相同比例的人数。</w:t>
      </w:r>
    </w:p>
    <w:p>
      <w:pPr>
        <w:pStyle w:val="Normal"/>
        <w:rPr/>
      </w:pPr>
      <w:r>
        <w:rPr/>
        <w:t>2</w:t>
      </w:r>
      <w:r>
        <w:rPr/>
        <w:t>、调查的实施为发放问卷调查，对调查对象每个都面对面的填写调查表进行调查。</w:t>
      </w:r>
    </w:p>
    <w:p>
      <w:pPr>
        <w:pStyle w:val="Normal"/>
        <w:rPr/>
      </w:pPr>
      <w:r>
        <w:rPr/>
        <w:t>四、调查内容及预测</w:t>
      </w:r>
    </w:p>
    <w:p>
      <w:pPr>
        <w:pStyle w:val="Normal"/>
        <w:rPr/>
      </w:pPr>
      <w:r>
        <w:rPr/>
        <w:t>本次调查共调查</w:t>
      </w:r>
      <w:r>
        <w:rPr/>
        <w:t>250</w:t>
      </w:r>
      <w:r>
        <w:rPr/>
        <w:t>人，在有效的</w:t>
      </w:r>
      <w:r>
        <w:rPr/>
        <w:t>250</w:t>
      </w:r>
      <w:r>
        <w:rPr/>
        <w:t>份问卷中，有</w:t>
      </w:r>
      <w:r>
        <w:rPr/>
        <w:t>105</w:t>
      </w:r>
      <w:r>
        <w:rPr/>
        <w:t>人又网上都无的经验，达</w:t>
      </w:r>
      <w:r>
        <w:rPr/>
        <w:t>42%</w:t>
      </w:r>
      <w:r>
        <w:rPr/>
        <w:t>，</w:t>
      </w:r>
      <w:r>
        <w:rPr/>
        <w:t>145</w:t>
      </w:r>
      <w:r>
        <w:rPr/>
        <w:t>人没有网上购物经验，占</w:t>
      </w:r>
      <w:r>
        <w:rPr/>
        <w:t>58%</w:t>
      </w:r>
      <w:r>
        <w:rPr/>
        <w:t>。</w:t>
      </w:r>
    </w:p>
    <w:p>
      <w:pPr>
        <w:pStyle w:val="Normal"/>
        <w:rPr/>
      </w:pPr>
      <w:r>
        <w:rPr/>
        <w:t>对有网上购物经验同学的分析</w:t>
      </w:r>
    </w:p>
    <w:p>
      <w:pPr>
        <w:pStyle w:val="Normal"/>
        <w:rPr/>
      </w:pPr>
      <w:r>
        <w:rPr/>
        <w:t>(</w:t>
      </w:r>
      <w:r>
        <w:rPr/>
        <w:t>一</w:t>
      </w:r>
      <w:r>
        <w:rPr/>
        <w:t>)</w:t>
      </w:r>
      <w:r>
        <w:rPr/>
        <w:t>针对选择网上购物的大学生，我们从选择网上购物的理由，以及有网上购物者对网上购物的看法和现状进行调查和分析。主要分析被调查者和网上购物本身存在的问题及原因，通过分析提出看法和建议。</w:t>
      </w:r>
    </w:p>
    <w:p>
      <w:pPr>
        <w:pStyle w:val="Normal"/>
        <w:rPr/>
      </w:pPr>
      <w:r>
        <w:rPr/>
        <w:t>问卷中还有极少部分的人填写了其他答案，比如：周围环境、节约时间等。但是从表二中得出，价格便宜是大学生网购的主要原因。其次，购物方便是大学生选择网购比较主要的原因。</w:t>
      </w:r>
    </w:p>
    <w:p>
      <w:pPr>
        <w:pStyle w:val="Normal"/>
        <w:rPr/>
      </w:pPr>
      <w:r>
        <w:rPr/>
        <w:t>(</w:t>
      </w:r>
      <w:r>
        <w:rPr/>
        <w:t>二</w:t>
      </w:r>
      <w:r>
        <w:rPr/>
        <w:t>)</w:t>
      </w:r>
      <w:r>
        <w:rPr/>
        <w:t>针对选择网上购物的大学生，我从选择购物的网站进行调查和分析。在所有被调查的人中，</w:t>
      </w:r>
      <w:r>
        <w:rPr/>
        <w:t>34.8%</w:t>
      </w:r>
      <w:r>
        <w:rPr/>
        <w:t>的人选择的购物网站是淘宝网。其次，</w:t>
      </w:r>
      <w:r>
        <w:rPr/>
        <w:t>12%</w:t>
      </w:r>
      <w:r>
        <w:rPr/>
        <w:t>的人选择的购物网站是拍拍网。可以得出：淘宝网是各大学生网购的主要网站。</w:t>
      </w:r>
    </w:p>
    <w:p>
      <w:pPr>
        <w:pStyle w:val="Normal"/>
        <w:rPr/>
      </w:pPr>
      <w:r>
        <w:rPr/>
        <w:t>(</w:t>
      </w:r>
      <w:r>
        <w:rPr/>
        <w:t>三</w:t>
      </w:r>
      <w:r>
        <w:rPr/>
        <w:t>)</w:t>
      </w:r>
      <w:r>
        <w:rPr/>
        <w:t>针对选择网上购物的大学生，我从网购产品选择进行相关调查。</w:t>
      </w:r>
    </w:p>
    <w:p>
      <w:pPr>
        <w:pStyle w:val="Normal"/>
        <w:rPr/>
      </w:pPr>
      <w:r>
        <w:rPr/>
        <w:t>在所有被调查的人中，</w:t>
      </w:r>
      <w:r>
        <w:rPr/>
        <w:t>22.40%</w:t>
      </w:r>
      <w:r>
        <w:rPr/>
        <w:t>的人在网上购买的产品是服饰。其次，</w:t>
      </w:r>
      <w:r>
        <w:rPr/>
        <w:t>4.8%</w:t>
      </w:r>
      <w:r>
        <w:rPr/>
        <w:t>的人选择的网购的产品是日化用品，还有</w:t>
      </w:r>
      <w:r>
        <w:rPr/>
        <w:t>8%</w:t>
      </w:r>
      <w:r>
        <w:rPr/>
        <w:t>的被调查者选择网购的产品是其他产品。可以得出：在网上销售服饰，大学生是最主要的消费对象。</w:t>
      </w:r>
    </w:p>
    <w:p>
      <w:pPr>
        <w:pStyle w:val="Normal"/>
        <w:rPr/>
      </w:pPr>
      <w:r>
        <w:rPr/>
        <w:t>(</w:t>
      </w:r>
      <w:r>
        <w:rPr/>
        <w:t>四</w:t>
      </w:r>
      <w:r>
        <w:rPr/>
        <w:t>)</w:t>
      </w:r>
      <w:r>
        <w:rPr/>
        <w:t>针对选择网上购物的大学生，我从网购出现问题选择的解决的方式进行调查大学生调研报告大学生调研报告。</w:t>
      </w:r>
    </w:p>
    <w:p>
      <w:pPr>
        <w:pStyle w:val="Normal"/>
        <w:rPr/>
      </w:pPr>
      <w:r>
        <w:rPr/>
        <w:t>在所有被调查的人中，</w:t>
      </w:r>
      <w:r>
        <w:rPr/>
        <w:t>21.2%</w:t>
      </w:r>
      <w:r>
        <w:rPr/>
        <w:t>的人在网购时出现问题时会选择与商家协商方式来解决。也有</w:t>
      </w:r>
      <w:r>
        <w:rPr/>
        <w:t>9.2%</w:t>
      </w:r>
      <w:r>
        <w:rPr/>
        <w:t>的人会自认倒霉。</w:t>
      </w:r>
    </w:p>
    <w:p>
      <w:pPr>
        <w:pStyle w:val="Normal"/>
        <w:rPr/>
      </w:pPr>
      <w:r>
        <w:rPr/>
        <w:t>(</w:t>
      </w:r>
      <w:r>
        <w:rPr/>
        <w:t>五</w:t>
      </w:r>
      <w:r>
        <w:rPr/>
        <w:t>)</w:t>
      </w:r>
      <w:r>
        <w:rPr/>
        <w:t>网购所选择的物流方式调查</w:t>
      </w:r>
    </w:p>
    <w:p>
      <w:pPr>
        <w:pStyle w:val="Normal"/>
        <w:rPr/>
      </w:pPr>
      <w:r>
        <w:rPr/>
        <w:t>在所有被调查的人中。网购时选择的物流方式</w:t>
      </w:r>
      <w:r>
        <w:rPr/>
        <w:t>26%</w:t>
      </w:r>
      <w:r>
        <w:rPr/>
        <w:t>的人会选择快递公司，其次是</w:t>
      </w:r>
      <w:r>
        <w:rPr/>
        <w:t>6.50%</w:t>
      </w:r>
      <w:r>
        <w:rPr/>
        <w:t>的人选择</w:t>
      </w:r>
      <w:r>
        <w:rPr/>
        <w:t>EMS</w:t>
      </w:r>
      <w:r>
        <w:rPr/>
        <w:t>。平邮的选择率也达到</w:t>
      </w:r>
      <w:r>
        <w:rPr/>
        <w:t>5.2%</w:t>
      </w:r>
      <w:r>
        <w:rPr/>
        <w:t>，接近</w:t>
      </w:r>
      <w:r>
        <w:rPr/>
        <w:t>EMS</w:t>
      </w:r>
      <w:r>
        <w:rPr/>
        <w:t>。</w:t>
      </w:r>
    </w:p>
    <w:p>
      <w:pPr>
        <w:pStyle w:val="Normal"/>
        <w:rPr/>
      </w:pPr>
      <w:r>
        <w:rPr/>
        <w:t>(</w:t>
      </w:r>
      <w:r>
        <w:rPr/>
        <w:t>六</w:t>
      </w:r>
      <w:r>
        <w:rPr/>
        <w:t>)</w:t>
      </w:r>
      <w:r>
        <w:rPr/>
        <w:t>网购者月消费额的相关调查</w:t>
      </w:r>
    </w:p>
    <w:p>
      <w:pPr>
        <w:pStyle w:val="Normal"/>
        <w:rPr/>
      </w:pPr>
      <w:r>
        <w:rPr/>
        <w:t>在所调查的人员中，网购月消费额在</w:t>
      </w:r>
      <w:r>
        <w:rPr/>
        <w:t>50</w:t>
      </w:r>
      <w:r>
        <w:rPr/>
        <w:t>元左右。月消费额在</w:t>
      </w:r>
      <w:r>
        <w:rPr/>
        <w:t>50100</w:t>
      </w:r>
      <w:r>
        <w:rPr/>
        <w:t>元人数也达到</w:t>
      </w:r>
      <w:r>
        <w:rPr/>
        <w:t>44</w:t>
      </w:r>
      <w:r>
        <w:rPr/>
        <w:t>人。得出结论：大学生网购消费还有很大的提升空间。</w:t>
      </w:r>
    </w:p>
    <w:p>
      <w:pPr>
        <w:pStyle w:val="Normal"/>
        <w:rPr/>
      </w:pPr>
      <w:r>
        <w:rPr/>
        <w:t>对没有网购经历同学的分析</w:t>
      </w:r>
    </w:p>
    <w:p>
      <w:pPr>
        <w:pStyle w:val="Normal"/>
        <w:rPr/>
      </w:pPr>
      <w:r>
        <w:rPr/>
        <w:t>(</w:t>
      </w:r>
      <w:r>
        <w:rPr/>
        <w:t>一</w:t>
      </w:r>
      <w:r>
        <w:rPr/>
        <w:t>)</w:t>
      </w:r>
      <w:r>
        <w:rPr/>
        <w:t>针对没有选择网上购物的大学生，我们从没有选择网上购物的理由，以及有没有网上购物者对网上购物的看法和现状进行调查和分析。</w:t>
      </w:r>
    </w:p>
    <w:p>
      <w:pPr>
        <w:pStyle w:val="Normal"/>
        <w:rPr/>
      </w:pPr>
      <w:r>
        <w:rPr/>
        <w:t>没有购物经历的同学有</w:t>
      </w:r>
      <w:r>
        <w:rPr/>
        <w:t>61.40%</w:t>
      </w:r>
      <w:r>
        <w:rPr/>
        <w:t>没有办网上银行。可以得出：没有网上银行是很多人不能网购的制约因素。</w:t>
      </w:r>
    </w:p>
    <w:p>
      <w:pPr>
        <w:pStyle w:val="Normal"/>
        <w:rPr/>
      </w:pPr>
      <w:r>
        <w:rPr/>
        <w:t>没有网购经历的同学</w:t>
      </w:r>
      <w:r>
        <w:rPr/>
        <w:t>52%</w:t>
      </w:r>
      <w:r>
        <w:rPr/>
        <w:t>是因为卖家信用，其次是售后服务。还有网络安全也达到了</w:t>
      </w:r>
      <w:r>
        <w:rPr/>
        <w:t>34%</w:t>
      </w:r>
      <w:r>
        <w:rPr/>
        <w:t>是一个不可忽视的因素。</w:t>
      </w:r>
    </w:p>
    <w:p>
      <w:pPr>
        <w:pStyle w:val="Normal"/>
        <w:rPr/>
      </w:pPr>
      <w:r>
        <w:rPr/>
        <w:t>(</w:t>
      </w:r>
      <w:r>
        <w:rPr/>
        <w:t>二</w:t>
      </w:r>
      <w:r>
        <w:rPr/>
        <w:t>)</w:t>
      </w:r>
      <w:r>
        <w:rPr/>
        <w:t>影响网购的原因调查</w:t>
      </w:r>
    </w:p>
    <w:p>
      <w:pPr>
        <w:pStyle w:val="Normal"/>
        <w:rPr/>
      </w:pPr>
      <w:r>
        <w:rPr/>
        <w:t>(</w:t>
      </w:r>
      <w:r>
        <w:rPr/>
        <w:t>三</w:t>
      </w:r>
      <w:r>
        <w:rPr/>
        <w:t>)</w:t>
      </w:r>
      <w:r>
        <w:rPr/>
        <w:t>假设网购非常安全，是否会选择网上购物进行调查。</w:t>
      </w:r>
    </w:p>
    <w:p>
      <w:pPr>
        <w:pStyle w:val="Normal"/>
        <w:rPr/>
      </w:pPr>
      <w:r>
        <w:rPr/>
        <w:t>可以看出，</w:t>
      </w:r>
      <w:r>
        <w:rPr/>
        <w:t>61.20%</w:t>
      </w:r>
      <w:r>
        <w:rPr/>
        <w:t>的人会在未来选择网购，说明网上市场还有很大的发展空间。</w:t>
      </w:r>
    </w:p>
    <w:p>
      <w:pPr>
        <w:pStyle w:val="Normal"/>
        <w:rPr/>
      </w:pPr>
      <w:r>
        <w:rPr/>
        <w:t>五、调查总结</w:t>
      </w:r>
    </w:p>
    <w:p>
      <w:pPr>
        <w:pStyle w:val="Normal"/>
        <w:rPr/>
      </w:pPr>
      <w:r>
        <w:rPr/>
        <w:t>(</w:t>
      </w:r>
      <w:r>
        <w:rPr/>
        <w:t>一</w:t>
      </w:r>
      <w:r>
        <w:rPr/>
        <w:t>)</w:t>
      </w:r>
      <w:r>
        <w:rPr/>
        <w:t>通过对调查中已经网上够过物和网上没有够过物的数据统计和分析，可以得出一下结论：</w:t>
      </w:r>
    </w:p>
    <w:p>
      <w:pPr>
        <w:pStyle w:val="Normal"/>
        <w:rPr/>
      </w:pPr>
      <w:r>
        <w:rPr/>
        <w:t>1</w:t>
      </w:r>
      <w:r>
        <w:rPr/>
        <w:t>、进行网上购物的同学占全体学生</w:t>
      </w:r>
      <w:r>
        <w:rPr/>
        <w:t>42%</w:t>
      </w:r>
      <w:r>
        <w:rPr/>
        <w:t>，而且有扩大趋势。该比例高于中国网民的购物比例</w:t>
      </w:r>
      <w:r>
        <w:rPr/>
        <w:t>20%</w:t>
      </w:r>
      <w:r>
        <w:rPr/>
        <w:t>左右，说明大学生比较容易接受网络购物这种新颖快捷的购物方式，且大学生会是未来主要的网上消费人群。</w:t>
      </w:r>
    </w:p>
    <w:p>
      <w:pPr>
        <w:pStyle w:val="Normal"/>
        <w:rPr/>
      </w:pPr>
      <w:r>
        <w:rPr/>
        <w:t>2</w:t>
      </w:r>
      <w:r>
        <w:rPr/>
        <w:t>、网购过的学生普遍认为网上购物具有价格便宜、购物方便、货物齐全、新鲜等优点。这会吸引更多的大学生进行网上购物。</w:t>
      </w:r>
    </w:p>
    <w:p>
      <w:pPr>
        <w:pStyle w:val="Normal"/>
        <w:rPr/>
      </w:pPr>
      <w:r>
        <w:rPr/>
        <w:t>3</w:t>
      </w:r>
      <w:r>
        <w:rPr/>
        <w:t>、影响同学们网上购物的因素有很多，有主观的、也有客观的，但是最主要的仍然是对安全和信用问题的担忧。</w:t>
      </w:r>
    </w:p>
    <w:p>
      <w:pPr>
        <w:pStyle w:val="Normal"/>
        <w:rPr/>
      </w:pPr>
      <w:r>
        <w:rPr/>
        <w:t>4</w:t>
      </w:r>
      <w:r>
        <w:rPr/>
        <w:t>、网上的商品有很多，但是服装是大学生消费的主要产品。服装业在未来将会得到更进一步的发展。</w:t>
      </w:r>
    </w:p>
    <w:p>
      <w:pPr>
        <w:pStyle w:val="Normal"/>
        <w:rPr/>
      </w:pPr>
      <w:r>
        <w:rPr/>
        <w:t>5</w:t>
      </w:r>
      <w:r>
        <w:rPr/>
        <w:t>、网上购物者很多人选择的物流方式是快递，其次是</w:t>
      </w:r>
      <w:r>
        <w:rPr/>
        <w:t>EMS</w:t>
      </w:r>
      <w:r>
        <w:rPr/>
        <w:t>。之所以选择快递的人多是由于相比之下</w:t>
      </w:r>
      <w:r>
        <w:rPr/>
        <w:t>EMS</w:t>
      </w:r>
      <w:r>
        <w:rPr/>
        <w:t>价格太高大学生调研报告工作报告。物流问题已经成为制约电子商务重要的因素。</w:t>
      </w:r>
    </w:p>
    <w:p>
      <w:pPr>
        <w:pStyle w:val="Normal"/>
        <w:rPr/>
      </w:pPr>
      <w:r>
        <w:rPr/>
        <w:t>6</w:t>
      </w:r>
      <w:r>
        <w:rPr/>
        <w:t>、网上购物者主要选择的网站是淘宝网，其次是拍拍网可以看出淘宝网和拍拍网是</w:t>
      </w:r>
      <w:r>
        <w:rPr/>
        <w:t>BtoC</w:t>
      </w:r>
      <w:r>
        <w:rPr/>
        <w:t>电子商务发展的主要平台。</w:t>
      </w:r>
    </w:p>
    <w:p>
      <w:pPr>
        <w:pStyle w:val="Normal"/>
        <w:rPr/>
      </w:pPr>
      <w:r>
        <w:rPr/>
        <w:t>7</w:t>
      </w:r>
      <w:r>
        <w:rPr/>
        <w:t>、根据有网购和无网购的数据可以看出，虽然大学生网上购物消费能力有限但是这一具有新思想的消费群体购物比例高，对电子商务网上购物勇于尝试，认同度很高，电子商务是一个非常有发展潜力的行业。</w:t>
      </w:r>
    </w:p>
    <w:p>
      <w:pPr>
        <w:pStyle w:val="Normal"/>
        <w:rPr/>
      </w:pPr>
      <w:r>
        <w:rPr/>
        <w:t>(</w:t>
      </w:r>
      <w:r>
        <w:rPr/>
        <w:t>二</w:t>
      </w:r>
      <w:r>
        <w:rPr/>
        <w:t>)</w:t>
      </w:r>
      <w:r>
        <w:rPr/>
        <w:t>对在校大学生网上购物存在的问题及对策</w:t>
      </w:r>
    </w:p>
    <w:p>
      <w:pPr>
        <w:pStyle w:val="Normal"/>
        <w:rPr/>
      </w:pPr>
      <w:r>
        <w:rPr/>
        <w:t>根据以上的分析，我们针对调查中发现的在校大学生网上购物存在的一些问题，提出一些初浅的看法和建议：</w:t>
      </w:r>
    </w:p>
    <w:p>
      <w:pPr>
        <w:pStyle w:val="Normal"/>
        <w:rPr/>
      </w:pPr>
      <w:r>
        <w:rPr/>
        <w:t>2</w:t>
      </w:r>
      <w:r>
        <w:rPr/>
        <w:t>、信用问题是网上购物中人们担忧的另一个重要问题。加强信用机制建设，规范身份认证和身份识别技术的应用，通过宣传教育让人们了解网上信用机制。通过法律手段规范信用评估，对于促进网上购物的发展具有现实的意义。</w:t>
      </w:r>
    </w:p>
    <w:p>
      <w:pPr>
        <w:pStyle w:val="Normal"/>
        <w:rPr/>
      </w:pPr>
      <w:r>
        <w:rPr/>
        <w:t>根据</w:t>
      </w:r>
      <w:r>
        <w:rPr/>
        <w:t>xx</w:t>
      </w:r>
      <w:r>
        <w:rPr/>
        <w:t>咨询</w:t>
      </w:r>
      <w:r>
        <w:rPr/>
        <w:t>20xx</w:t>
      </w:r>
      <w:r>
        <w:rPr/>
        <w:t>年</w:t>
      </w:r>
      <w:r>
        <w:rPr/>
        <w:t>6</w:t>
      </w:r>
      <w:r>
        <w:rPr/>
        <w:t>月推出的网民连续用户行为研究系统的数据显示，在交友社区类网站中，校内网以</w:t>
      </w:r>
      <w:r>
        <w:rPr/>
        <w:t>16.34%</w:t>
      </w:r>
      <w:r>
        <w:rPr/>
        <w:t>的网民到达率位居首位，月度覆盖人数达到</w:t>
      </w:r>
      <w:r>
        <w:rPr/>
        <w:t>2707</w:t>
      </w:r>
      <w:r>
        <w:rPr/>
        <w:t>万人。本次调查旨在了解大学生群体在校内网上的交友状况，从而分析校内网对于大学生交友的影响。</w:t>
      </w:r>
    </w:p>
    <w:p>
      <w:pPr>
        <w:pStyle w:val="Normal"/>
        <w:rPr/>
      </w:pPr>
      <w:r>
        <w:rPr/>
        <w:t>本次调查选取了</w:t>
      </w:r>
      <w:r>
        <w:rPr/>
        <w:t>xx</w:t>
      </w:r>
      <w:r>
        <w:rPr/>
        <w:t>大学、西北民族大学、西北师范大学、</w:t>
      </w:r>
      <w:r>
        <w:rPr/>
        <w:t>xx</w:t>
      </w:r>
      <w:r>
        <w:rPr/>
        <w:t>交通大学和甘肃政法大学</w:t>
      </w:r>
      <w:r>
        <w:rPr/>
        <w:t>5</w:t>
      </w:r>
      <w:r>
        <w:rPr/>
        <w:t>所</w:t>
      </w:r>
      <w:r>
        <w:rPr/>
        <w:t>xx</w:t>
      </w:r>
      <w:r>
        <w:rPr/>
        <w:t>高校的本科生和研究生为样本，采取随机抽样和分层抽样相结合的办法，发放问卷实施调查，并且进行了个案访谈。调查共发放问卷</w:t>
      </w:r>
      <w:r>
        <w:rPr/>
        <w:t>500</w:t>
      </w:r>
      <w:r>
        <w:rPr/>
        <w:t>份，回收的有效样本为</w:t>
      </w:r>
      <w:r>
        <w:rPr/>
        <w:t>493</w:t>
      </w:r>
      <w:r>
        <w:rPr/>
        <w:t>份，其中男性</w:t>
      </w:r>
      <w:r>
        <w:rPr/>
        <w:t>260</w:t>
      </w:r>
      <w:r>
        <w:rPr/>
        <w:t>人，女性</w:t>
      </w:r>
      <w:r>
        <w:rPr/>
        <w:t>233</w:t>
      </w:r>
      <w:r>
        <w:rPr/>
        <w:t>人。</w:t>
      </w:r>
    </w:p>
    <w:p>
      <w:pPr>
        <w:pStyle w:val="Normal"/>
        <w:rPr/>
      </w:pPr>
      <w:r>
        <w:rPr/>
        <w:t>一、大学生校内网上交友的特点</w:t>
      </w:r>
    </w:p>
    <w:p>
      <w:pPr>
        <w:pStyle w:val="Normal"/>
        <w:rPr/>
      </w:pPr>
      <w:r>
        <w:rPr/>
        <w:t>1.</w:t>
      </w:r>
      <w:r>
        <w:rPr/>
        <w:t>校内网交往范围的普遍现实化</w:t>
      </w:r>
    </w:p>
    <w:p>
      <w:pPr>
        <w:pStyle w:val="Normal"/>
        <w:rPr/>
      </w:pPr>
      <w:r>
        <w:rPr/>
        <w:t>调查显示，</w:t>
      </w:r>
      <w:r>
        <w:rPr/>
        <w:t>80.9%</w:t>
      </w:r>
      <w:r>
        <w:rPr/>
        <w:t>的用户是通过周围朋友知道并且开始使用校内网的。</w:t>
      </w:r>
      <w:r>
        <w:rPr/>
        <w:t>81.1%</w:t>
      </w:r>
      <w:r>
        <w:rPr/>
        <w:t>的校内网用户的好友人数在</w:t>
      </w:r>
      <w:r>
        <w:rPr/>
        <w:t>200</w:t>
      </w:r>
      <w:r>
        <w:rPr/>
        <w:t>人以内。用户的好友中原本就认识的人数在一半以上的，占调查总数的</w:t>
      </w:r>
      <w:r>
        <w:rPr/>
        <w:t>67.6%</w:t>
      </w:r>
      <w:r>
        <w:rPr/>
        <w:t>，原本就认识的人数占</w:t>
      </w:r>
      <w:r>
        <w:rPr/>
        <w:t>80%</w:t>
      </w:r>
      <w:r>
        <w:rPr/>
        <w:t>以上的，占调查总数的</w:t>
      </w:r>
      <w:r>
        <w:rPr/>
        <w:t>36.9%</w:t>
      </w:r>
      <w:r>
        <w:rPr/>
        <w:t>。校内网用户添加好友的途径主要有站内搜索、他人申请和通过好友链接，分别占</w:t>
      </w:r>
      <w:r>
        <w:rPr/>
        <w:t>59.1%</w:t>
      </w:r>
      <w:r>
        <w:rPr/>
        <w:t>、</w:t>
      </w:r>
      <w:r>
        <w:rPr/>
        <w:t>58.9%</w:t>
      </w:r>
      <w:r>
        <w:rPr/>
        <w:t>、</w:t>
      </w:r>
      <w:r>
        <w:rPr/>
        <w:t>55.6%</w:t>
      </w:r>
      <w:r>
        <w:rPr/>
        <w:t>。</w:t>
      </w:r>
    </w:p>
    <w:p>
      <w:pPr>
        <w:pStyle w:val="Normal"/>
        <w:rPr/>
      </w:pPr>
      <w:r>
        <w:rPr/>
        <w:t>通过以上分析可知，校内网的发展扩散方式主要是通过朋友熟人的介绍，用户的交往范围主要是原本认识的朋友和具有某一相同特点</w:t>
      </w:r>
      <w:r>
        <w:rPr/>
        <w:t>(</w:t>
      </w:r>
      <w:r>
        <w:rPr/>
        <w:t>比如相同的兴趣爱好、家乡等</w:t>
      </w:r>
      <w:r>
        <w:rPr/>
        <w:t>)</w:t>
      </w:r>
      <w:r>
        <w:rPr/>
        <w:t>的人群，用户大多无意于过多寻求虚拟世界的朋友。因此，校内网是现实人际交往的补充和网络上的延伸。</w:t>
      </w:r>
    </w:p>
    <w:p>
      <w:pPr>
        <w:pStyle w:val="Normal"/>
        <w:rPr/>
      </w:pPr>
      <w:r>
        <w:rPr/>
        <w:t>2.</w:t>
      </w:r>
      <w:r>
        <w:rPr/>
        <w:t>地缘群体、业缘群体、趣缘群体的易于接受性</w:t>
      </w:r>
    </w:p>
    <w:p>
      <w:pPr>
        <w:pStyle w:val="Normal"/>
        <w:rPr/>
      </w:pPr>
      <w:r>
        <w:rPr/>
        <w:t>添加好友时的依据，由重要到不重要的顺序选择三项排序，结果显示如表</w:t>
      </w:r>
      <w:r>
        <w:rPr/>
        <w:t>1</w:t>
      </w:r>
      <w:r>
        <w:rPr/>
        <w:t>，我们对第一、二、三位进行赋值，分别为</w:t>
      </w:r>
      <w:r>
        <w:rPr/>
        <w:t>3</w:t>
      </w:r>
      <w:r>
        <w:rPr/>
        <w:t>分、</w:t>
      </w:r>
      <w:r>
        <w:rPr/>
        <w:t>2</w:t>
      </w:r>
      <w:r>
        <w:rPr/>
        <w:t>分和</w:t>
      </w:r>
      <w:r>
        <w:rPr/>
        <w:t>1</w:t>
      </w:r>
      <w:r>
        <w:rPr/>
        <w:t>分，经计算得出，选择好友的依据比较重要的三项是“学校和专业”、“家乡所在城市”和“兴趣爱好”，而对于“相貌”、“性别”和“年龄”等个人本质特点，则相对来讲不构成大多数人选择好友的依据。</w:t>
      </w:r>
    </w:p>
    <w:p>
      <w:pPr>
        <w:pStyle w:val="Normal"/>
        <w:rPr/>
      </w:pPr>
      <w:r>
        <w:rPr/>
        <w:t>按照社会学的概念，即地缘性、业缘性和趣缘性成为大多数人在校内网上选择好友的主要标准。</w:t>
      </w:r>
    </w:p>
    <w:p>
      <w:pPr>
        <w:pStyle w:val="Normal"/>
        <w:rPr/>
      </w:pPr>
      <w:r>
        <w:rPr/>
        <w:t>3.</w:t>
      </w:r>
      <w:r>
        <w:rPr/>
        <w:t>交往动机的去功利性</w:t>
      </w:r>
    </w:p>
    <w:p>
      <w:pPr>
        <w:pStyle w:val="Normal"/>
        <w:rPr/>
      </w:pPr>
      <w:r>
        <w:rPr/>
        <w:t>在“使用校内网经常做的事情”的调查中，按照选择人数百分比由多到少进行排列，位于前三名的是“查看好友的空间、状态，看帖并且回复”、“更新自己的空间，查看留言并回复”和“搜索寻找熟人</w:t>
      </w:r>
      <w:r>
        <w:rPr/>
        <w:t>(</w:t>
      </w:r>
      <w:r>
        <w:rPr/>
        <w:t>同学、同事、朋友</w:t>
      </w:r>
      <w:r>
        <w:rPr/>
        <w:t>)”</w:t>
      </w:r>
      <w:r>
        <w:rPr/>
        <w:t>，分别占总数的</w:t>
      </w:r>
      <w:r>
        <w:rPr/>
        <w:t>59.1%</w:t>
      </w:r>
      <w:r>
        <w:rPr/>
        <w:t>、</w:t>
      </w:r>
      <w:r>
        <w:rPr/>
        <w:t>55.6%</w:t>
      </w:r>
      <w:r>
        <w:rPr/>
        <w:t>、</w:t>
      </w:r>
      <w:r>
        <w:rPr/>
        <w:t>50.0%</w:t>
      </w:r>
      <w:r>
        <w:rPr/>
        <w:t>，均超过半数。还有</w:t>
      </w:r>
      <w:r>
        <w:rPr/>
        <w:t>44.4%</w:t>
      </w:r>
      <w:r>
        <w:rPr/>
        <w:t>的人选择“和好友聊天”。</w:t>
      </w:r>
    </w:p>
    <w:p>
      <w:pPr>
        <w:pStyle w:val="Normal"/>
        <w:rPr/>
      </w:pPr>
      <w:r>
        <w:rPr/>
        <w:t>在使用校内网的过程中，大学生用户经常做的事情大致可以分为两类：一是交流沟通，包括查看校内空间</w:t>
      </w:r>
      <w:r>
        <w:rPr/>
        <w:t>(</w:t>
      </w:r>
      <w:r>
        <w:rPr/>
        <w:t>主要是好友空间和自己空间以及新的到访者空间</w:t>
      </w:r>
      <w:r>
        <w:rPr/>
        <w:t>)</w:t>
      </w:r>
      <w:r>
        <w:rPr/>
        <w:t>和校内沟通</w:t>
      </w:r>
      <w:r>
        <w:rPr/>
        <w:t>(</w:t>
      </w:r>
      <w:r>
        <w:rPr/>
        <w:t>主要是查看留言、站内信息或者回复</w:t>
      </w:r>
      <w:r>
        <w:rPr/>
        <w:t>);</w:t>
      </w:r>
      <w:r>
        <w:rPr/>
        <w:t>二是寻找熟人。</w:t>
      </w:r>
      <w:r>
        <w:rPr/>
        <w:t>85.7%</w:t>
      </w:r>
      <w:r>
        <w:rPr/>
        <w:t>的用户表示不经常浏览陌生人的空间，只有</w:t>
      </w:r>
      <w:r>
        <w:rPr/>
        <w:t>9.3%</w:t>
      </w:r>
      <w:r>
        <w:rPr/>
        <w:t>的用户会经常和陌生人打招呼。</w:t>
      </w:r>
    </w:p>
    <w:p>
      <w:pPr>
        <w:pStyle w:val="Normal"/>
        <w:rPr/>
      </w:pPr>
      <w:r>
        <w:rPr/>
        <w:t>由此说明，大学生用户使用校内网的功利性不强，一般只是单纯的交流沟通和寻找熟人。绝大多数用户对于查看陌生人的空间动态、和陌生人聊天并不积极，也就不存在带有结识对自己发展有益的人的目的去交往一些特定人。校内网在一定程度上起到了积累人脉的作用，但是这种作用是否会发挥实质性的影响，有待更深入的调查。</w:t>
      </w:r>
    </w:p>
    <w:p>
      <w:pPr>
        <w:pStyle w:val="Normal"/>
        <w:rPr/>
      </w:pPr>
      <w:r>
        <w:rPr/>
        <w:t>4.</w:t>
      </w:r>
      <w:r>
        <w:rPr/>
        <w:t>遵循线上线下交往两分法则</w:t>
      </w:r>
    </w:p>
    <w:p>
      <w:pPr>
        <w:pStyle w:val="Normal"/>
        <w:rPr/>
      </w:pPr>
      <w:r>
        <w:rPr/>
        <w:t>线上线下交往两分法则，主要是指朋友之间的交往习惯，一部分朋友之间的交往仅限于在网络上进行，一部分交往则是按照原有的方式进行</w:t>
      </w:r>
      <w:r>
        <w:rPr/>
        <w:t>(</w:t>
      </w:r>
      <w:r>
        <w:rPr/>
        <w:t>比如日常见面、发短信、打电话等</w:t>
      </w:r>
      <w:r>
        <w:rPr/>
        <w:t>)</w:t>
      </w:r>
      <w:r>
        <w:rPr/>
        <w:t>并且辅以网络交往。在本次调查中，具体是指，一部分朋友，只是在校内网上保持联系，而在实际生活中基本没有联络，而有些朋友则是在现实生活中和校内网上都保持着联系。这种情况不仅仅出现在校内网的使用中，在其他网络交往中也具有一定的适用性。</w:t>
      </w:r>
    </w:p>
    <w:p>
      <w:pPr>
        <w:pStyle w:val="Normal"/>
        <w:rPr/>
      </w:pPr>
      <w:r>
        <w:rPr/>
        <w:t>二、校内网对大学生现实世界交友的影响并不大</w:t>
      </w:r>
    </w:p>
    <w:p>
      <w:pPr>
        <w:pStyle w:val="Normal"/>
        <w:rPr/>
      </w:pPr>
      <w:r>
        <w:rPr/>
        <w:t>通过调查，笔者发现校内网对于大学生现实世界交友的影响并不大，这主要体现在以下两个方面。</w:t>
      </w:r>
    </w:p>
    <w:p>
      <w:pPr>
        <w:pStyle w:val="Normal"/>
        <w:rPr/>
      </w:pPr>
      <w:r>
        <w:rPr/>
        <w:t>1.</w:t>
      </w:r>
      <w:r>
        <w:rPr/>
        <w:t>用户使用校内网前后的人际关系没有发生实质性变化</w:t>
      </w:r>
    </w:p>
    <w:p>
      <w:pPr>
        <w:pStyle w:val="Normal"/>
        <w:rPr/>
      </w:pPr>
      <w:r>
        <w:rPr/>
        <w:t>调查中，有</w:t>
      </w:r>
      <w:r>
        <w:rPr/>
        <w:t>76.1%</w:t>
      </w:r>
      <w:r>
        <w:rPr/>
        <w:t>的人认为，使用校内网后跟生活中原来朋友的关系没有什么变化。认为校内网使原有朋友关系更加亲密的用户仅占</w:t>
      </w:r>
      <w:r>
        <w:rPr/>
        <w:t>23.6%</w:t>
      </w:r>
      <w:r>
        <w:rPr/>
        <w:t>，这部分用户主要通过校内网寻找到失去联系的老朋友、老同学，从而重新建立现实联系。</w:t>
      </w:r>
    </w:p>
    <w:p>
      <w:pPr>
        <w:pStyle w:val="Normal"/>
        <w:rPr/>
      </w:pPr>
      <w:r>
        <w:rPr/>
        <w:t>很多被调查者纷纷表示，自己的朋友关系与校内网的使用关联不大。通常的情况是，原本现实世界就经常联系的朋友不仅在校内网上经常互相访问查看，而且在现实中仍旧保持原有关系</w:t>
      </w:r>
      <w:r>
        <w:rPr/>
        <w:t>;</w:t>
      </w:r>
      <w:r>
        <w:rPr/>
        <w:t>而对于另外一些平常就疏于联络的朋友、同学，通过校内网找到后，也仅仅只限于在校内网上保持着非经常性的联系，现实世界中的联系仍旧几乎没有。</w:t>
      </w:r>
    </w:p>
    <w:p>
      <w:pPr>
        <w:pStyle w:val="Normal"/>
        <w:rPr/>
      </w:pPr>
      <w:r>
        <w:rPr/>
        <w:t>2.</w:t>
      </w:r>
      <w:r>
        <w:rPr/>
        <w:t>对于通过校内网新结识的朋友，未能实现线上交往线下化</w:t>
      </w:r>
    </w:p>
    <w:p>
      <w:pPr>
        <w:pStyle w:val="Normal"/>
        <w:rPr/>
      </w:pPr>
      <w:r>
        <w:rPr/>
        <w:t>这里“通过校内网新结识的朋友”指的是加为“我的好友”的人，不包括浏览的“陌生人”。调查中，用</w:t>
      </w:r>
      <w:r>
        <w:rPr/>
        <w:t>[]</w:t>
      </w:r>
      <w:r>
        <w:rPr/>
        <w:t>户的好友中原本就认识的人数在一半以上的，占调查总数的</w:t>
      </w:r>
      <w:r>
        <w:rPr/>
        <w:t>67.6%</w:t>
      </w:r>
      <w:r>
        <w:rPr/>
        <w:t>，也就是说通过校内网新结识的朋友占少数。同时，对于校内网上结交的新朋友，在线下经常联系的仅占调查总数的</w:t>
      </w:r>
      <w:r>
        <w:rPr/>
        <w:t>9.1%</w:t>
      </w:r>
      <w:r>
        <w:rPr/>
        <w:t>，也就是说，大多数校内网用户对于校内网上结交的新朋友基本不会在线下往来，即未能实现线上交往线下化。</w:t>
      </w:r>
    </w:p>
    <w:p>
      <w:pPr>
        <w:pStyle w:val="Normal"/>
        <w:rPr/>
      </w:pPr>
      <w:r>
        <w:rPr/>
        <w:t>校内网对于大学生现实世界交友的影响不大，原因有两个：</w:t>
      </w:r>
    </w:p>
    <w:p>
      <w:pPr>
        <w:pStyle w:val="Normal"/>
        <w:rPr/>
      </w:pPr>
      <w:r>
        <w:rPr/>
        <w:t>其一，校内网是基于现实人际关系建立起来的网络平台。这种基于现实人际关系建立起来的网络平台，可以说是现实人际交往的补充方式和现实人际交往在网络世界的延伸。</w:t>
      </w:r>
    </w:p>
    <w:p>
      <w:pPr>
        <w:pStyle w:val="Normal"/>
        <w:rPr/>
      </w:pPr>
      <w:r>
        <w:rPr/>
        <w:t>其二，大学生是受过高等教育的人群，其接触网络媒介的素质相对其他人群较高，心态比较冷静、理智、成熟。调查显示，他们无意于寻求虚拟世界的朋友，无意于浪费太多时间在寻求自我肯定和认同的网聊空间，当然也就更不会把网络上的朋友带到现实世界中来。</w:t>
      </w:r>
    </w:p>
    <w:p>
      <w:pPr>
        <w:pStyle w:val="Heading2"/>
        <w:rPr/>
      </w:pPr>
      <w:bookmarkStart w:id="5" w:name="调研过程怎么写模板第4篇"/>
      <w:r>
        <w:rPr/>
        <w:t>调研过程怎么写模板第</w:t>
      </w:r>
      <w:r>
        <w:rPr/>
        <w:t>4</w:t>
      </w:r>
      <w:r>
        <w:rPr/>
        <w:t>篇</w:t>
      </w:r>
      <w:bookmarkEnd w:id="5"/>
    </w:p>
    <w:p>
      <w:pPr>
        <w:pStyle w:val="Normal"/>
        <w:rPr/>
      </w:pPr>
      <w:r>
        <w:rPr/>
        <w:t>在思想道德中，社会公德是最基本的，也是最贴近我们生活实际的。它在第一时间体现一个人的素质涵养，同时又无处不在地伴随我们每一天的生活。针对当今大学生的社会公德状况，我们做了一次社会调查。</w:t>
      </w:r>
    </w:p>
    <w:p>
      <w:pPr>
        <w:pStyle w:val="Normal"/>
        <w:rPr/>
      </w:pPr>
      <w:r>
        <w:rPr/>
        <w:t>总体情况：调查显示，现在大学生社会公德意识整体上比较强。南开大学马克思主义教育学院院长武东生说：“今天的大学生是值得肯定的，与八九十年代相比，社会的进步在大学生身上得到了充分的体现。”而我们的调查结果显示，有</w:t>
      </w:r>
      <w:r>
        <w:rPr/>
        <w:t>49.2%</w:t>
      </w:r>
      <w:r>
        <w:rPr/>
        <w:t>的人对当代大学生的总体评价是“思想先进，有知识，有文化，但对知识的应用能力差”。只有</w:t>
      </w:r>
      <w:r>
        <w:rPr/>
        <w:t>17.79%</w:t>
      </w:r>
      <w:r>
        <w:rPr/>
        <w:t>的人认为当代大学生“思想素质好，专业水平高和社会实践报告能力强，有社会责任感。”这就表明，在公德认识方面，大学生普遍表现得好。对基本的公德行为和范畴，他们都有比较清晰的认识，但在具体表现的方面还有待提高，而且这种“知行脱节”现象随着年龄的增长愈趋明显。</w:t>
      </w:r>
    </w:p>
    <w:p>
      <w:pPr>
        <w:pStyle w:val="Normal"/>
        <w:rPr/>
      </w:pPr>
      <w:r>
        <w:rPr/>
        <w:t>一、助人为乐在社会公共生活中，每个人都会遇到困难和问题，总有需要他人帮助和关心的时候。</w:t>
      </w:r>
    </w:p>
    <w:p>
      <w:pPr>
        <w:pStyle w:val="Normal"/>
        <w:rPr/>
      </w:pPr>
      <w:r>
        <w:rPr/>
        <w:t>因此，在社会公共生活中倡导的助人为乐精神，是社会主义道德建设的核心和原则在公共生活领域的体现，也是社会主义人道主义的基本要求。助人为乐是我国的传统美德，我国自古就有“君子成人之美”、“为善最乐”、“博施济众”等广为流传的格言。人有三乐：自得其乐，知足常乐，助人为乐。把帮助别人当成自己最快乐的事情，是博爱的表现，也是社会对大学生的殷切期盼。养成助人为乐的习惯，将是一生受用不尽的精神财富。正所谓“赠人玫瑰，手留余香”，大学生应当“以团结互助为荣，以损人利己为耻”，积极参与公益事业，力所能及地关心和帮助他人。</w:t>
      </w:r>
    </w:p>
    <w:p>
      <w:pPr>
        <w:pStyle w:val="Normal"/>
        <w:rPr/>
      </w:pPr>
      <w:r>
        <w:rPr/>
        <w:t>在本次调查当中，对于社会公益活动有</w:t>
      </w:r>
      <w:r>
        <w:rPr/>
        <w:t>57.75%</w:t>
      </w:r>
      <w:r>
        <w:rPr/>
        <w:t>的人选择“经常参加”，有</w:t>
      </w:r>
      <w:r>
        <w:rPr/>
        <w:t>37.97%</w:t>
      </w:r>
      <w:r>
        <w:rPr/>
        <w:t>的人选择“没兴趣，出于任务，偶尔应付”，另外有</w:t>
      </w:r>
      <w:r>
        <w:rPr/>
        <w:t>4.28%</w:t>
      </w:r>
      <w:r>
        <w:rPr/>
        <w:t>的人选择“不参加”。参加公益活动是大学生社会公德的良好表现，它体现了一种无私奉献的精神，一种强烈的社会责任感。对于不太喜欢参与社会公益活动的同学，社会也应该给予积极的鼓励与引导。代大学生中，大部分同学很少接触社会，很少涉及世事纷争，也因此保存着那颗原始的善良的感恩之心。在我们的一个关于无偿献血的个人访谈中，接受采访者回答每个问题都干脆利落，毫不犹豫。献血时她自主争先，她觉得这是很有意义的事情。当我们问到：“有人说献血很危险，甚至有可能感染疾病，你想过吗</w:t>
      </w:r>
      <w:r>
        <w:rPr/>
        <w:t>?”</w:t>
      </w:r>
      <w:r>
        <w:rPr/>
        <w:t>她回答很干脆：“没有，没想过。我只觉得我自己身体很好，抽点血没关系，何况还有很多人挣扎在死亡边缘，正等着我们献血来抢救呢</w:t>
      </w:r>
      <w:r>
        <w:rPr/>
        <w:t>!”</w:t>
      </w:r>
      <w:r>
        <w:rPr/>
        <w:t>从我们的调查数据中也显示，对于无偿献血，有</w:t>
      </w:r>
      <w:r>
        <w:rPr/>
        <w:t>58.63%</w:t>
      </w:r>
      <w:r>
        <w:rPr/>
        <w:t>的同学积极参与，还有</w:t>
      </w:r>
      <w:r>
        <w:rPr/>
        <w:t>36.31%</w:t>
      </w:r>
      <w:r>
        <w:rPr/>
        <w:t>的同学想去，但没时间，只有</w:t>
      </w:r>
      <w:r>
        <w:rPr/>
        <w:t>10.06%</w:t>
      </w:r>
      <w:r>
        <w:rPr/>
        <w:t>的同学认为这是医院在挣钱，不去献血。</w:t>
      </w:r>
    </w:p>
    <w:p>
      <w:pPr>
        <w:pStyle w:val="Normal"/>
        <w:rPr/>
      </w:pPr>
      <w:r>
        <w:rPr/>
        <w:t>二、文明礼貌文明礼貌是社会交往中必然的道德要求，是调整和规范人际关系的行为准则，而且体现在日常生活中的细微之处。</w:t>
      </w:r>
    </w:p>
    <w:p>
      <w:pPr>
        <w:pStyle w:val="Normal"/>
        <w:rPr/>
      </w:pPr>
      <w:r>
        <w:rPr/>
        <w:t>比如：尊重师长，主动让座等。在我们的调查中，</w:t>
      </w:r>
      <w:r>
        <w:rPr/>
        <w:t>84.54%</w:t>
      </w:r>
      <w:r>
        <w:rPr/>
        <w:t>的被调查者在路上见到老师都会主动问好。这说明当代大学生对尊师重教的认知程度较高，且能付诸行动。而在公交车上见到老弱病残时只有</w:t>
      </w:r>
      <w:r>
        <w:rPr/>
        <w:t>49.47%</w:t>
      </w:r>
      <w:r>
        <w:rPr/>
        <w:t>的被调查者会积极让座，</w:t>
      </w:r>
      <w:r>
        <w:rPr/>
        <w:t>48.47%</w:t>
      </w:r>
      <w:r>
        <w:rPr/>
        <w:t>的人会视情况而定，偶尔让座。这说明广大大学生对让座这一行为都是持肯定态度的，二者之和占了</w:t>
      </w:r>
      <w:r>
        <w:rPr/>
        <w:t>97.94%</w:t>
      </w:r>
      <w:r>
        <w:rPr/>
        <w:t>，但能始终如一，坚持将道德认知转化在每一件日常小事上的人却只有半数。这说明在新的时代背景下，大学生在文明礼貌这一点上的素质还需提高一个新的档次。</w:t>
      </w:r>
    </w:p>
    <w:p>
      <w:pPr>
        <w:pStyle w:val="Normal"/>
        <w:rPr/>
      </w:pPr>
      <w:r>
        <w:rPr/>
        <w:t>三、环境保护环境保护也是社会公德的一个重要组成部分，是大学生义不容辞的责任。</w:t>
      </w:r>
    </w:p>
    <w:p>
      <w:pPr>
        <w:pStyle w:val="Normal"/>
        <w:rPr/>
      </w:pPr>
      <w:r>
        <w:rPr/>
        <w:t>随着我们周边环境的日益改善，大学生逐渐意识到爱护公物保护环境的重要性。根据调查了解，当外出制造了垃圾却暂时找不到垃圾箱时，有</w:t>
      </w:r>
      <w:r>
        <w:rPr/>
        <w:t>87.05%</w:t>
      </w:r>
      <w:r>
        <w:rPr/>
        <w:t>的同学会“找到垃圾箱后再丢”，有</w:t>
      </w:r>
      <w:r>
        <w:rPr/>
        <w:t>6.22%</w:t>
      </w:r>
      <w:r>
        <w:rPr/>
        <w:t>的人选择“随手丢掉”，另外有</w:t>
      </w:r>
      <w:r>
        <w:rPr/>
        <w:t>6.74%</w:t>
      </w:r>
      <w:r>
        <w:rPr/>
        <w:t>的人可能碍于面子，会“找个角落再丢”。在不破坏环境卫生这方面，大部分同学还做得不错，即能“独善其身”。</w:t>
      </w:r>
    </w:p>
    <w:p>
      <w:pPr>
        <w:pStyle w:val="Normal"/>
        <w:rPr/>
      </w:pPr>
      <w:r>
        <w:rPr/>
        <w:t>然而对于真正以主人翁的态度来对待环境保护时，我们大学生做得还远不够，即不能“兼济天下”。比如，当看到地上有垃圾时，只有</w:t>
      </w:r>
      <w:r>
        <w:rPr/>
        <w:t>5.73%</w:t>
      </w:r>
      <w:r>
        <w:rPr/>
        <w:t>的人会马上弄干净，而有</w:t>
      </w:r>
      <w:r>
        <w:rPr/>
        <w:t>80.21%</w:t>
      </w:r>
      <w:r>
        <w:rPr/>
        <w:t>的人想弄干净但最终没做，其余</w:t>
      </w:r>
      <w:r>
        <w:rPr/>
        <w:t>14.06%</w:t>
      </w:r>
      <w:r>
        <w:rPr/>
        <w:t>的人干脆不理它。分析其原因，我们发现现在的大学生爱面子，觉得那些俗规矩太死板了，大家都不去做而我一个人做很别扭，所以在可以选择逃避的时候尽量逃避。对于以上这些现象，我们每一位有责任感的大学生都应该行动起来，不要以为是丢面子的事情，其实往往是那些最要面子的人最没面子。</w:t>
      </w:r>
      <w:r>
        <w:rPr/>
        <w:t>21</w:t>
      </w:r>
      <w:r>
        <w:rPr/>
        <w:t>世纪需要的是“弯腰精神”，多弯一次腰就给世界多一份洁净。</w:t>
      </w:r>
    </w:p>
    <w:p>
      <w:pPr>
        <w:pStyle w:val="Normal"/>
        <w:rPr/>
      </w:pPr>
      <w:r>
        <w:rPr/>
        <w:t>另外，对于校园盛行的“课桌文化”，我们应持坚决反对的态度。在我们做任何事情前应想想它可能造成的后果与影响，要对自己的行为负责。四、遵纪守法遵纪守法的实践是提高人们社会公德水平的一个重要途径。在社会公共生活领域中，人员构成复杂，素质参差不齐，正常生活秩序可能受到影响，这就需要用纪律与法规来维持。大学生应当全面了解各项法律法规，熟知校纪校规，牢固法制观念，“以遵纪守法为荣，以违法乱纪为耻”，自觉遵守相关纪律和法规。然而，当代大学生遵纪守法状况并不是很好，安全事故时有发生，考试作弊更是屡见不鲜。在我们关于考试舞弊的调查中，竟有</w:t>
      </w:r>
      <w:r>
        <w:rPr/>
        <w:t>93.2%</w:t>
      </w:r>
      <w:r>
        <w:rPr/>
        <w:t>的同学认为舞弊不足为怪，能够泰然处之。</w:t>
      </w:r>
    </w:p>
    <w:p>
      <w:pPr>
        <w:pStyle w:val="Normal"/>
        <w:rPr/>
      </w:pPr>
      <w:r>
        <w:rPr/>
        <w:t>在</w:t>
      </w:r>
      <w:r>
        <w:rPr/>
        <w:t>20xx</w:t>
      </w:r>
      <w:r>
        <w:rPr/>
        <w:t>年南京某高校的一次调查中，居然有</w:t>
      </w:r>
      <w:r>
        <w:rPr/>
        <w:t>56.7%</w:t>
      </w:r>
      <w:r>
        <w:rPr/>
        <w:t>的人根本不相信有从未作弊的大学生的存在</w:t>
      </w:r>
      <w:r>
        <w:rPr/>
        <w:t>!</w:t>
      </w:r>
      <w:r>
        <w:rPr/>
        <w:t>这反映出的不仅仅是一个学术道德问题，同时也反映出当代大学生的规则意识不强。许多大学生过早的有了世故圆滑、投机取巧的意识。诚然，要改变这一现状不仅要靠社会的正确引导，更主要的还是大学生自己增强思想道德与法律意识，自觉自主地成为一个有理想、有道德、有文化、有纪律的社会主义接班人。</w:t>
      </w:r>
    </w:p>
    <w:p>
      <w:pPr>
        <w:pStyle w:val="Heading2"/>
        <w:rPr/>
      </w:pPr>
      <w:bookmarkStart w:id="6" w:name="调研过程怎么写模板第5篇"/>
      <w:r>
        <w:rPr/>
        <w:t>调研过程怎么写模板第</w:t>
      </w:r>
      <w:r>
        <w:rPr/>
        <w:t>5</w:t>
      </w:r>
      <w:r>
        <w:rPr/>
        <w:t>篇</w:t>
      </w:r>
      <w:bookmarkEnd w:id="6"/>
    </w:p>
    <w:p>
      <w:pPr>
        <w:pStyle w:val="Normal"/>
        <w:rPr/>
      </w:pPr>
      <w:r>
        <w:rPr/>
        <w:t>低工资就业：多一些经验拿汗水换明天。在一些高校的就业指导中心了解到，随着就业压力的增加，宁愿选择低工资就业的大学毕业生越来越多，而他们共同的想法是拿汗水换明天。</w:t>
      </w:r>
    </w:p>
    <w:p>
      <w:pPr>
        <w:pStyle w:val="Normal"/>
        <w:rPr/>
      </w:pPr>
      <w:r>
        <w:rPr/>
        <w:t>据了解，低工资就业实际上是大学生毕业后、就业前的一种待业状态，是以单位给毕业生提供积累经验的机会，而毕业生则以低报酬工作为交换条件。这种低工资就业只为找工作时多一些实践经验。</w:t>
      </w:r>
    </w:p>
    <w:p>
      <w:pPr>
        <w:pStyle w:val="Normal"/>
        <w:rPr/>
      </w:pPr>
      <w:r>
        <w:rPr/>
        <w:t>工资会随能力的提升而提高。某软件公司负责人王小姐认为，现在企业招人虽对学历有一定要求，但最看重的还是人的能力和综合素质。大学生刚开始工作，工资可能会低些，但随着就业者个人能力的提升，其工资也会慢慢提高。她建议大学生心态要平和，找工作高薪并不是第一要素。</w:t>
      </w:r>
    </w:p>
    <w:p>
      <w:pPr>
        <w:pStyle w:val="Normal"/>
        <w:rPr/>
      </w:pPr>
      <w:r>
        <w:rPr/>
        <w:t>就业不要只看眼前的工资待遇，不断提高能力才是金饭碗。以前，很多企业招聘只针对有工作经验的人，对应届大学生一律免谈。随着用人观念的逐渐改善，近一两年，很多企业直接招收大学生，他们愿意出钱培训大学生，使其很快成为企业的骨干力量。一般来说，大学生成为骨干力量后，工资自然会提高。企业为了储备人才，一般先与大学生签订几年的工作合同，这不仅保障了人员的稳定性，对企业发展也很有好处，同时用人成本也相对较低。因此专家希望大学生能够认清自己，改变就业观念，不要只把眼光盯到工资上，要不断提高自己的能力，提高能力才是金饭碗。</w:t>
      </w:r>
    </w:p>
    <w:p>
      <w:pPr>
        <w:pStyle w:val="Normal"/>
        <w:rPr/>
      </w:pPr>
      <w:r>
        <w:rPr/>
        <w:t>二、大学生就业：路在何方</w:t>
      </w:r>
      <w:r>
        <w:rPr/>
        <w:t>?</w:t>
      </w:r>
    </w:p>
    <w:p>
      <w:pPr>
        <w:pStyle w:val="Normal"/>
        <w:rPr/>
      </w:pPr>
      <w:r>
        <w:rPr/>
        <w:t>大量事实证明，大学毕业生在求职时如果没有明确的目标和方向，甚至连自己的性格与特长都不了解，职业选择将非常盲目，甚至会影响到之后工作道路的发展。对此，专家建议：在校大学生要增强职业生涯规划的自主意识。</w:t>
      </w:r>
    </w:p>
    <w:p>
      <w:pPr>
        <w:pStyle w:val="Normal"/>
        <w:rPr/>
      </w:pPr>
      <w:r>
        <w:rPr/>
        <w:t>职业道路早规划，目标坚定不放弃。迷茫是目前大学生使用最为频繁的词语之一。之所以迷茫，是因为看不清未来，看不清未来就会把握不住现在。实际上，大学生看不清未来的原因并不一定是因为没有目标、没有规划，也可能是由于目标过多以致无所适从，规划太多而无法实现，因此也就更容易放弃目标，追热门、随大流。因此对目标的坚持和对规划的实施是成功的关键，坚信无论是职业规划还是求职择业，适合自己的就是最好的。</w:t>
      </w:r>
    </w:p>
    <w:p>
      <w:pPr>
        <w:pStyle w:val="Normal"/>
        <w:rPr/>
      </w:pPr>
      <w:r>
        <w:rPr/>
        <w:t>兴趣广泛应保持，机遇来临有保障。由于对所学专业缺乏了解，许多学生进入大学时都会面临一个问题：对专业不感兴趣或不满意，由此而产生厌学、倦怠的情绪。实际上在大学里有很多方式可以让你兼顾兴趣与专业，如双学位、各类培训认证等，但是在挑选业余学习的专业时，应把握一个原则：那就是从自身发展的需要出发。要么从个人兴趣爱好出发，既满足求知欲，又从中获得乐趣</w:t>
      </w:r>
      <w:r>
        <w:rPr/>
        <w:t>;</w:t>
      </w:r>
      <w:r>
        <w:rPr/>
        <w:t>要么与本专业结合，成为复合型人才，增强就业竞争力。当然，在多个专业的学习中不能顾此失彼，更不能本末倒置。</w:t>
      </w:r>
    </w:p>
    <w:p>
      <w:pPr>
        <w:pStyle w:val="Normal"/>
        <w:rPr/>
      </w:pPr>
      <w:r>
        <w:rPr/>
        <w:t>社会活动经验多，面试应考不心慌。对于大学生来说，找工作最大的瓶颈在于社会经验的缺乏。虽然在校生要获得企业实习机会并不容易，但从大多数成功者的经历看，至少有两方面资源是大部分学生可以利用的：一是有针对性地参加社团活动来锻炼自己沟通交流、团队合作等能力，社团活动可以说是对真实工作场景的一种模拟</w:t>
      </w:r>
      <w:r>
        <w:rPr/>
        <w:t>;</w:t>
      </w:r>
      <w:r>
        <w:rPr/>
        <w:t>二是争取各种校内服务的机会及校外的实习、兼职机会，可以帮助我们培养坚持不懈、吃苦耐劳的职业精神，了解尽职、责任等职场的基本准则。</w:t>
      </w:r>
    </w:p>
    <w:p>
      <w:pPr>
        <w:pStyle w:val="Normal"/>
        <w:rPr/>
      </w:pPr>
      <w:r>
        <w:rPr/>
        <w:t>实习练就真本领，应聘免了试用期。就漫长的职业生涯而言，大学</w:t>
      </w:r>
      <w:r>
        <w:rPr/>
        <w:t>4</w:t>
      </w:r>
      <w:r>
        <w:rPr/>
        <w:t>年无疑是一个黄金的职业准备期，在这</w:t>
      </w:r>
      <w:r>
        <w:rPr/>
        <w:t>4</w:t>
      </w:r>
      <w:r>
        <w:rPr/>
        <w:t>年里，应该让自己具备一个职业人所拥有的专业技能、社会技能、职业素养……这样我们在从学生到职业人的转变中才能做到无缝接轨。正是充分地利用了大学阶段的实习机会，从而免去了正式工作后的见习期。企业也节省了大量的培训时间和精力。这对于个人和企业是一个双赢的过程。</w:t>
      </w:r>
    </w:p>
    <w:p>
      <w:pPr>
        <w:pStyle w:val="Normal"/>
        <w:rPr/>
      </w:pPr>
      <w:r>
        <w:rPr/>
        <w:t>特殊才能做后盾，求职更有竞争力。对于一个班或一个专业的学生来说，大家读一样的专业、学同样的课程，看起来彼此没有太大的差别，然而一旦面临竞争，差别就显现出来了。目前就业形势比较紧张，只有身上有亮点的学生才更容易被注意，才更有可能被用人单位选中，也才会有更广阔的职业发展空间。因此，发掘并增强就业竞争力应从发现自己与其他人的不同之处入手，发挥自身特长，并不断强化，有可能会得到意想不到的收获。</w:t>
      </w:r>
    </w:p>
    <w:p>
      <w:pPr>
        <w:pStyle w:val="Normal"/>
        <w:rPr/>
      </w:pPr>
      <w:r>
        <w:rPr/>
        <w:t>三、就业现状：就业准备三部曲</w:t>
      </w:r>
    </w:p>
    <w:p>
      <w:pPr>
        <w:pStyle w:val="Normal"/>
        <w:rPr/>
      </w:pPr>
      <w:r>
        <w:rPr/>
        <w:t>随着高校的扩招，原来的精英教育变成了大众教育。大学生必须转变观念，大众化教育意味着可以做普通的职业。面对就业难，大学生们要做些什么呢</w:t>
      </w:r>
      <w:r>
        <w:rPr/>
        <w:t>?</w:t>
      </w:r>
    </w:p>
    <w:p>
      <w:pPr>
        <w:pStyle w:val="Normal"/>
        <w:rPr/>
      </w:pPr>
      <w:r>
        <w:rPr/>
        <w:t>第一部曲：面对现实，正确对待就业形势，正确对待自己。</w:t>
      </w:r>
    </w:p>
    <w:p>
      <w:pPr>
        <w:pStyle w:val="Normal"/>
        <w:rPr/>
      </w:pPr>
      <w:r>
        <w:rPr/>
        <w:t>择业和就业，是初出校门的学生在人生道路上一个重要转折点，对于学生应具备的正确择业和就业思想，</w:t>
      </w:r>
      <w:r>
        <w:rPr/>
        <w:t>[]</w:t>
      </w:r>
      <w:r>
        <w:rPr/>
        <w:t>可以归纳为</w:t>
      </w:r>
      <w:r>
        <w:rPr/>
        <w:t>4</w:t>
      </w:r>
      <w:r>
        <w:rPr/>
        <w:t>句话，这就是：认清形势闯市场，从容自信显特长，广开渠道看信息，实事求是快上岗。</w:t>
      </w:r>
    </w:p>
    <w:p>
      <w:pPr>
        <w:pStyle w:val="Normal"/>
        <w:rPr/>
      </w:pPr>
      <w:r>
        <w:rPr/>
        <w:t>认清形势包括三个方面：一是国家的就业政策，二是全国的就业形势，三是本地区的就业信息。面对矛盾重重又竞争激烈的人才市场，基本观点是，只能树立一个闯字，积极参与竞争，而不是等，更不能消极对待。关键是要把握好自己的择业方向和竞争技巧，敢于竞争，善于竞争，并在竞争中获胜。</w:t>
      </w:r>
    </w:p>
    <w:p>
      <w:pPr>
        <w:pStyle w:val="Normal"/>
        <w:rPr/>
      </w:pPr>
      <w:r>
        <w:rPr/>
        <w:t>在近几年的人才市场竞争中，有个明显的特征，就是用人单位特别注重人才的实际经验和特长。每个人各有所长、各有所短，问题在于你如何正确地认识自己，善于扬长避短，在关键时刻和重要场合发挥一技之长，获得用人单位的好感和信赖，这是择业和就业工作中的一个不可忽视的技巧。</w:t>
      </w:r>
    </w:p>
    <w:p>
      <w:pPr>
        <w:pStyle w:val="Normal"/>
        <w:rPr/>
      </w:pPr>
      <w:r>
        <w:rPr/>
        <w:t>在人才市场竞争中，单靠一个人的智慧和信息以一变应万变往往是不够的，所以，要想方设法利用各种媒体，包括学校、老师和家长，亲朋和同学，广搜就业信息，这是就业者一个重要的手段和方法。</w:t>
      </w:r>
    </w:p>
    <w:p>
      <w:pPr>
        <w:pStyle w:val="Normal"/>
        <w:rPr/>
      </w:pPr>
      <w:r>
        <w:rPr/>
        <w:t>第二部曲：充分做好择业和就业之前的心理准备。</w:t>
      </w:r>
    </w:p>
    <w:p>
      <w:pPr>
        <w:pStyle w:val="Normal"/>
        <w:rPr/>
      </w:pPr>
      <w:r>
        <w:rPr/>
        <w:t>大学生的就业心理准备应该实现以下</w:t>
      </w:r>
      <w:r>
        <w:rPr/>
        <w:t>4</w:t>
      </w:r>
      <w:r>
        <w:rPr/>
        <w:t>种转换，克服不良心态。</w:t>
      </w:r>
    </w:p>
    <w:p>
      <w:pPr>
        <w:pStyle w:val="Normal"/>
        <w:rPr/>
      </w:pPr>
      <w:r>
        <w:rPr/>
        <w:t>一、实现由学生身份到上岗工作的转换。</w:t>
      </w:r>
    </w:p>
    <w:p>
      <w:pPr>
        <w:pStyle w:val="Normal"/>
        <w:rPr/>
      </w:pPr>
      <w:r>
        <w:rPr/>
        <w:t>在不包分配，自主择业，双向选择和竞争上岗的大环境中，应克服听天由命或等待学校推荐工作的消极心态。学习是为了致用，如果说学习是手段，从事工作是人的本能，也是目的。</w:t>
      </w:r>
    </w:p>
    <w:p>
      <w:pPr>
        <w:pStyle w:val="Normal"/>
        <w:rPr/>
      </w:pPr>
      <w:r>
        <w:rPr/>
        <w:t>二、在经济上实现由消费者到生产者的转换。</w:t>
      </w:r>
    </w:p>
    <w:p>
      <w:pPr>
        <w:pStyle w:val="Normal"/>
        <w:rPr/>
      </w:pPr>
      <w:r>
        <w:rPr/>
        <w:t>克服长期依靠家庭提供经济援助的依赖心理，凭自己所学的知识和诚实劳动，立足于自力更生，自食其力。</w:t>
      </w:r>
    </w:p>
    <w:p>
      <w:pPr>
        <w:pStyle w:val="Normal"/>
        <w:rPr/>
      </w:pPr>
      <w:r>
        <w:rPr/>
        <w:t>三、在择业姿态上，实现由一个普通参与者到竞争者的转换。</w:t>
      </w:r>
    </w:p>
    <w:p>
      <w:pPr>
        <w:pStyle w:val="Normal"/>
        <w:rPr/>
      </w:pPr>
      <w:r>
        <w:rPr/>
        <w:t>大学毕业生都是第一次进行择业和就业，经不起挫折，悲伤失望，往往是择业不顺的主要障碍。要克服懦弱、自卑的被动心态。</w:t>
      </w:r>
    </w:p>
    <w:p>
      <w:pPr>
        <w:pStyle w:val="Normal"/>
        <w:rPr/>
      </w:pPr>
      <w:r>
        <w:rPr/>
        <w:t>四、实现由天之骄子到普通劳动者的心态转换。</w:t>
      </w:r>
    </w:p>
    <w:p>
      <w:pPr>
        <w:pStyle w:val="Normal"/>
        <w:rPr/>
      </w:pPr>
      <w:r>
        <w:rPr/>
        <w:t>放下知识分子的架子，正确理解自己与用人单位的双向选择，主动求职。不论从事体力劳动还是脑力劳动，首先必须是一个劳动者，而劳动岗位需要自己去争取。</w:t>
      </w:r>
    </w:p>
    <w:p>
      <w:pPr>
        <w:pStyle w:val="Normal"/>
        <w:rPr/>
      </w:pPr>
      <w:r>
        <w:rPr/>
        <w:t>最后总的来说，择业者应该具备主动、积极、从容、自信和百折不挠、面对现实的平和心态，坚信天生我才必有用。</w:t>
      </w:r>
    </w:p>
    <w:p>
      <w:pPr>
        <w:pStyle w:val="Normal"/>
        <w:rPr/>
      </w:pPr>
      <w:r>
        <w:rPr/>
        <w:t>第三部曲：主动出击，准备简历和面试。</w:t>
      </w:r>
    </w:p>
    <w:p>
      <w:pPr>
        <w:pStyle w:val="Normal"/>
        <w:rPr/>
      </w:pPr>
      <w:r>
        <w:rPr/>
        <w:t>机会总是被那些勇于表现、争取的人得到。不管单位招不招人，先去毛遂自荐要求试用</w:t>
      </w:r>
      <w:r>
        <w:rPr/>
        <w:t>;</w:t>
      </w:r>
      <w:r>
        <w:rPr/>
        <w:t>写信给单位老总或负责人自荐</w:t>
      </w:r>
      <w:r>
        <w:rPr/>
        <w:t>;</w:t>
      </w:r>
      <w:r>
        <w:rPr/>
        <w:t>直接发送求职信到企业网站招聘信箱……大学毕业生在找工作时，选择主动出击，到用人单位去展示实力，至少得到的机会比等着天上掉馅饼的机会大。</w:t>
      </w:r>
    </w:p>
    <w:p>
      <w:pPr>
        <w:pStyle w:val="Normal"/>
        <w:rPr/>
      </w:pPr>
      <w:r>
        <w:rPr/>
        <w:t>据市人才市场的有关负责人说，在如今整体供大于求的就业形势下，积极勇敢的心态是大学生找工作脱颖而出的一个制胜法宝。在择业前，要推荐自己，有必要准备相应的文字材料，简历要真实可信，文字朴实，言简意赅，页面工整规范。面试中也要大方得体，机灵应对，不卑不亢。</w:t>
      </w:r>
    </w:p>
    <w:p>
      <w:pPr>
        <w:pStyle w:val="Normal"/>
        <w:rPr/>
      </w:pPr>
      <w:r>
        <w:rPr/>
        <w:t>总之，在进行择业、就业的过程中，其目的是选择一个最能发挥自己专长的工作岗位，开始实现多年的梦想的愿望，在大学生的一生中，就业无疑是一件大事，一次激动人心的拼搏与较量。一定要审时度势，振作精神，做好充分准备，用最好的心态、最好的形象和全身心积攒的实力，投入到这场竞技中来。</w:t>
      </w:r>
    </w:p>
    <w:p>
      <w:pPr>
        <w:pStyle w:val="Heading2"/>
        <w:rPr/>
      </w:pPr>
      <w:bookmarkStart w:id="7" w:name="调研过程怎么写模板第6篇"/>
      <w:r>
        <w:rPr/>
        <w:t>调研过程怎么写模板第</w:t>
      </w:r>
      <w:r>
        <w:rPr/>
        <w:t>6</w:t>
      </w:r>
      <w:r>
        <w:rPr/>
        <w:t>篇</w:t>
      </w:r>
      <w:bookmarkEnd w:id="7"/>
    </w:p>
    <w:p>
      <w:pPr>
        <w:pStyle w:val="Normal"/>
        <w:rPr/>
      </w:pPr>
      <w:r>
        <w:rPr/>
        <w:t>首先，在学习方面，尽量考取一些资格认证，以备毕业后容易寻求工作。其次，积极参与学生会工作、社团活动，以及校外兼职工作，欲积累一定经验，因此这就保证了商家利用学生会大搞校内宣传，并充分利用兼职的高质量廉价劳动力成为可能。</w:t>
      </w:r>
    </w:p>
    <w:p>
      <w:pPr>
        <w:pStyle w:val="Normal"/>
        <w:rPr/>
      </w:pPr>
      <w:r>
        <w:rPr/>
        <w:t>通过以上调研结果可以看出，大学生的基本生活消费和心理整体上是现实的、合理的，但离散趋势明显，个体差异大。主要归纳为以下几个方面：</w:t>
      </w:r>
    </w:p>
    <w:p>
      <w:pPr>
        <w:pStyle w:val="Normal"/>
        <w:rPr/>
      </w:pPr>
      <w:r>
        <w:rPr/>
        <w:t>⒈</w:t>
      </w:r>
      <w:r>
        <w:rPr/>
        <w:t>大学生消费有其不理性的一面</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拿手机产品来说，目前，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t>⒉</w:t>
      </w:r>
      <w:r>
        <w:rPr/>
        <w:t>大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t>⒊</w:t>
      </w:r>
      <w:r>
        <w:rPr/>
        <w:t>大学生更侧重时尚性消费</w:t>
      </w:r>
    </w:p>
    <w:p>
      <w:pPr>
        <w:pStyle w:val="Normal"/>
        <w:rPr/>
      </w:pPr>
      <w:r>
        <w:rPr/>
        <w:t>学生思想活跃，对新事物有强烈的求知欲，喜欢追求新潮，并敢于创新，消费的趋附性强，娱乐消费占全部消费额的比重很大。对企业而言，中国移动做的较好，他们借助流行时尚代言人周杰伦为“</w:t>
      </w:r>
      <w:r>
        <w:rPr/>
        <w:t>m-zone”</w:t>
      </w:r>
      <w:r>
        <w:rPr/>
        <w:t>加油助威，同时利用学生追求物美价廉的心理，推出学生卡，从而赢得不菲的业绩。</w:t>
      </w:r>
    </w:p>
    <w:p>
      <w:pPr>
        <w:pStyle w:val="Normal"/>
        <w:rPr/>
      </w:pPr>
      <w:r>
        <w:rPr/>
        <w:t>给商家的一些建议：</w:t>
      </w:r>
    </w:p>
    <w:p>
      <w:pPr>
        <w:pStyle w:val="Normal"/>
        <w:rPr/>
      </w:pPr>
      <w:r>
        <w:rPr/>
        <w:t>⒈</w:t>
      </w:r>
      <w:r>
        <w:rPr/>
        <w:t>为避免各大院校统一购书乱收费之嫌，国家</w:t>
      </w:r>
      <w:r>
        <w:rPr/>
        <w:t>2014</w:t>
      </w:r>
      <w:r>
        <w:rPr/>
        <w:t>年明文规定，不强制学生通过学校渠道来统一购书，因此，绝大多数学生通过班级集体在外书店订购，价格按</w:t>
      </w:r>
      <w:r>
        <w:rPr/>
        <w:t>8.5</w:t>
      </w:r>
      <w:r>
        <w:rPr/>
        <w:t>折。我认为这便为书商、网络书店提供了良机，如果在开学之际，书商能够去各大院校通过学生会主动联系采购，并且能够折价更低一些，势必会赢利不菲并能最终实现学生、商家互利互惠。同样，各大网络书店在这方面也尚需改进，其渠道不够透明，信息不够明确，这便严重阻碍销售。</w:t>
      </w:r>
    </w:p>
    <w:p>
      <w:pPr>
        <w:pStyle w:val="Normal"/>
        <w:rPr/>
      </w:pPr>
      <w:r>
        <w:rPr/>
        <w:t>⒉</w:t>
      </w:r>
      <w:r>
        <w:rPr/>
        <w:t>通过调查，可看出大学生对日用品的消费尤其是洗发水的消费比例很大。各大洗发水商家应注意大学生这一特殊消费群体，并更侧重于自身产品的差异化，特殊化，比如生产有利于清醒大脑，集中精神的洗发品牌等等。</w:t>
      </w:r>
    </w:p>
    <w:p>
      <w:pPr>
        <w:pStyle w:val="Normal"/>
        <w:rPr/>
      </w:pPr>
      <w:r>
        <w:rPr/>
        <w:t>⒊</w:t>
      </w:r>
      <w:r>
        <w:rPr/>
        <w:t>在一个地区的各大院校周边开设连锁快餐店，提供专门针对学生的特色饭菜，并凭借良好的快捷的服务，干净卫生的就餐条件必能赢的广大学生的青睐。</w:t>
      </w:r>
    </w:p>
    <w:p>
      <w:pPr>
        <w:pStyle w:val="Normal"/>
        <w:rPr/>
      </w:pPr>
      <w:r>
        <w:rPr/>
        <w:t>总之，大学生群体消费市场在逐渐扩大，人们对其关注也逐渐提上日程。因此，大学生消费市场定将成为商家的必争之地，各企业、商家应深度拓展其消费市场，抢得先机。</w:t>
      </w:r>
    </w:p>
    <w:p>
      <w:pPr>
        <w:pStyle w:val="Heading2"/>
        <w:rPr/>
      </w:pPr>
      <w:bookmarkStart w:id="8" w:name="调研过程怎么写模板第7篇"/>
      <w:r>
        <w:rPr/>
        <w:t>调研过程怎么写模板第</w:t>
      </w:r>
      <w:r>
        <w:rPr/>
        <w:t>7</w:t>
      </w:r>
      <w:r>
        <w:rPr/>
        <w:t>篇</w:t>
      </w:r>
      <w:bookmarkEnd w:id="8"/>
    </w:p>
    <w:p>
      <w:pPr>
        <w:pStyle w:val="Normal"/>
        <w:rPr/>
      </w:pPr>
      <w:r>
        <w:rPr/>
        <w:t>近年来校车事故频发，可谓触目惊心，校车的安全越来越引起社会的关注。为何校车事故，尤其是幼儿园校车事故频繁发生</w:t>
      </w:r>
      <w:r>
        <w:rPr/>
        <w:t>?</w:t>
      </w:r>
      <w:r>
        <w:rPr/>
        <w:t>这是一个值得反思的问题。下面是小编为您带来的是校车安全调研报告相关内容，希望对您有所帮助。</w:t>
      </w:r>
    </w:p>
    <w:p>
      <w:pPr>
        <w:pStyle w:val="Normal"/>
        <w:rPr/>
      </w:pPr>
      <w:r>
        <w:rPr/>
        <w:t>随着社会的进步、教育事业的蓬勃发展及人们生活节奏的加快，中小学生及幼儿上、下学乘车需求日益增强，一批批接送学生的运营车辆应运而生，但有些车辆的车况极差、驾驶员的基本素质很低，存在较大的安全隐患，引起市委政府和社会各界的广泛关注。为了规范车辆管理，消除交通安全隐患，确保学生出行安全，今年</w:t>
      </w:r>
      <w:r>
        <w:rPr/>
        <w:t>4-5</w:t>
      </w:r>
      <w:r>
        <w:rPr/>
        <w:t>月份，市政协教科文卫体委员会通过发放问卷调查、走访中小学及幼儿园了解情况，组织召开相关部门及部分学生家长参加的专题座谈会征求意见，到城管、公安、交警、交通、教育、安监、保险等部门进行调研，基本掌握了目前我市接送学生车辆的管理现状及存在的问题。</w:t>
      </w:r>
    </w:p>
    <w:p>
      <w:pPr>
        <w:pStyle w:val="Normal"/>
        <w:rPr/>
      </w:pPr>
      <w:r>
        <w:rPr/>
        <w:t>一、目前的现状</w:t>
      </w:r>
    </w:p>
    <w:p>
      <w:pPr>
        <w:pStyle w:val="Normal"/>
        <w:rPr/>
      </w:pPr>
      <w:r>
        <w:rPr/>
        <w:t>全市现有中小学</w:t>
      </w:r>
      <w:r>
        <w:rPr/>
        <w:t>187</w:t>
      </w:r>
      <w:r>
        <w:rPr/>
        <w:t>所，在校中小学生</w:t>
      </w:r>
      <w:r>
        <w:rPr/>
        <w:t>61313</w:t>
      </w:r>
      <w:r>
        <w:rPr/>
        <w:t>人，其中市区</w:t>
      </w:r>
      <w:r>
        <w:rPr/>
        <w:t>7</w:t>
      </w:r>
      <w:r>
        <w:rPr/>
        <w:t>所，</w:t>
      </w:r>
      <w:r>
        <w:rPr/>
        <w:t>15081</w:t>
      </w:r>
      <w:r>
        <w:rPr/>
        <w:t>人，不含职教中心和市一中，乡镇</w:t>
      </w:r>
      <w:r>
        <w:rPr/>
        <w:t>180</w:t>
      </w:r>
      <w:r>
        <w:rPr/>
        <w:t>所，</w:t>
      </w:r>
      <w:r>
        <w:rPr/>
        <w:t>50232</w:t>
      </w:r>
      <w:r>
        <w:rPr/>
        <w:t>人；幼儿园、学前班</w:t>
      </w:r>
      <w:r>
        <w:rPr/>
        <w:t>156</w:t>
      </w:r>
      <w:r>
        <w:rPr/>
        <w:t>所，不含私立幼儿园、小饭桌，在园在册幼儿</w:t>
      </w:r>
      <w:r>
        <w:rPr/>
        <w:t>27159</w:t>
      </w:r>
      <w:r>
        <w:rPr/>
        <w:t>名，其中市区</w:t>
      </w:r>
      <w:r>
        <w:rPr/>
        <w:t>4</w:t>
      </w:r>
      <w:r>
        <w:rPr/>
        <w:t>所，</w:t>
      </w:r>
      <w:r>
        <w:rPr/>
        <w:t>2822</w:t>
      </w:r>
      <w:r>
        <w:rPr/>
        <w:t>人，乡镇</w:t>
      </w:r>
      <w:r>
        <w:rPr/>
        <w:t>152</w:t>
      </w:r>
      <w:r>
        <w:rPr/>
        <w:t>所，</w:t>
      </w:r>
      <w:r>
        <w:rPr/>
        <w:t>24337</w:t>
      </w:r>
      <w:r>
        <w:rPr/>
        <w:t>人。到目前为止，全市对需要接送的学生及幼儿，因没有明确的政策和统一的管理模式，暂无专门用于接送的校车。自去年</w:t>
      </w:r>
      <w:r>
        <w:rPr/>
        <w:t>60</w:t>
      </w:r>
      <w:r>
        <w:rPr/>
        <w:t>辆公交车划归交通局接管后，分流出一部分，增加流经学校附近的公交线路，因不是专用车，受车上其他乘客的影响，公交车很难保证按时到达，造成有的学生改乘其它车辆，了了无几的客源，使公交车效益甚微，久而久之，此线路公交车也就名存实亡了。所以，接送学生的车辆除自家车、极少数公交车外，大多是无牌无证无保险、假牌假证、套牌套证的面包车、小货车、三轮车、农用车、报废车或拖拉机等。这些车辆车况较差、安全系数很低，有的车主为了图方便和经济效益，擅自对车厢进行改造，增加座位和摆上小凳子，不按限载的数量分趟接送，常常把车厢塞满为止，严重超员。上下学时段在校园门口接送学生的车辆蜂拥而至，乱停乱放、随意行驶，秩序十分混乱，交通堵塞严重，只能靠交警临时疏通，孩子家长对安全问题有的熟视无睹，有的心存侥幸心理，有的无可奈何，学生及幼儿出行存在极大的交通安全隐患。</w:t>
      </w:r>
    </w:p>
    <w:p>
      <w:pPr>
        <w:pStyle w:val="Normal"/>
        <w:rPr/>
      </w:pPr>
      <w:r>
        <w:rPr/>
        <w:t>二、存在的问题</w:t>
      </w:r>
    </w:p>
    <w:p>
      <w:pPr>
        <w:pStyle w:val="Normal"/>
        <w:rPr/>
      </w:pPr>
      <w:r>
        <w:rPr/>
        <w:t>（一）车辆及驾驶人状况堪忧</w:t>
      </w:r>
    </w:p>
    <w:p>
      <w:pPr>
        <w:pStyle w:val="Normal"/>
        <w:rPr/>
      </w:pPr>
      <w:r>
        <w:rPr/>
        <w:t>从调查的情况看，接送学生的车辆大部分是政府禁止营运的报废车或带“病”车，安全性能很低，且车主又没有购买交强险，令人十分担忧。驾驶人素质参差不齐，整体偏低，安全意识不强，又因接送学生不同于一般乘客，所以根本没有具备从业资格的，个别驾驶人甚至连驾驶证都没有。</w:t>
      </w:r>
    </w:p>
    <w:p>
      <w:pPr>
        <w:pStyle w:val="Normal"/>
        <w:rPr/>
      </w:pPr>
      <w:r>
        <w:rPr/>
        <w:t>（二）超员现象严重</w:t>
      </w:r>
    </w:p>
    <w:p>
      <w:pPr>
        <w:pStyle w:val="Normal"/>
        <w:rPr/>
      </w:pPr>
      <w:r>
        <w:rPr/>
        <w:t>从对接送学生车辆的专项调查来看，超员现象十分严重。原因主要有三个方面：一是车主及驾驶人为了一味地追求经济效益的最大化，能上多少上多少，能跑多快就跑多快，特别是幼儿园的接送车，认为学生所占空间小，超载不会影响安全，如定员七人的面包车挤十几个人甚至更多。二是学生乘车时间集中。学生上、下学的时间都是在规定的一个时段内，搭乘车辆的学生只要看到有车，就会争着上车，而驾驶人也不拒载；三是时间紧。接送学生的车辆，由于接送时间的特殊性要求，在实际接送中几乎是“一次到位”，增加了超载现象发生的概率，每逢星期五下午学生放学和星期日下午学生返校时间，超员现象更为突出。</w:t>
      </w:r>
    </w:p>
    <w:p>
      <w:pPr>
        <w:pStyle w:val="Normal"/>
        <w:rPr/>
      </w:pPr>
      <w:r>
        <w:rPr/>
        <w:t>（三）综合管理不够</w:t>
      </w:r>
    </w:p>
    <w:p>
      <w:pPr>
        <w:pStyle w:val="Normal"/>
        <w:rPr/>
      </w:pPr>
      <w:r>
        <w:rPr/>
        <w:t>接送学生车辆的交通安全究竟怎么管理，大多数人认为只是交警部门的事。在调查中发现，一些学校虽多次明确学生上下学不乘坐“病”车，但效果不明显，对接送学生的车辆存在超员等违法行为，受职权范围所限，无法管理，即使管车主也不听。从我市的实际情况来看，中小学校、幼儿园比较分散，学生出行乘坐不合格车辆，存在极大的安全隐患，在交警警力不足的情况下，单靠交警部门来管理，确实有一定的难度。交警曾查扣一些不合格接送学生的车辆，但学生按时到校、准时回家受到影响，所以对此类车辆可能出现的交通危害也无可奈何。还有些车辆采取“游击战”刻意逃避执法部门的监管，形成了“教育部门管不了，职能部门抓不着”的局面。一旦发生交通事故，后果不堪设想。</w:t>
      </w:r>
    </w:p>
    <w:p>
      <w:pPr>
        <w:pStyle w:val="Normal"/>
        <w:rPr/>
      </w:pPr>
      <w:r>
        <w:rPr/>
        <w:t>（四）安全设施缺乏</w:t>
      </w:r>
    </w:p>
    <w:p>
      <w:pPr>
        <w:pStyle w:val="Normal"/>
        <w:rPr/>
      </w:pPr>
      <w:r>
        <w:rPr/>
        <w:t>保证学生乘车安全不仅要做好学生乘车途中安全管理工作，也要做好学生候车时的安全工作，这就要求必须有相应的安全设施保障学生候车时的安全。城区中小学校及幼儿园周边交通标志、标线不够完善，缺乏相应的安全设施，如候车亭、警示标志、人行横道线、振荡减速标线及停车泊位等，这些安全设施的缺少，不仅给学生候车带来不便，同时也存在着诸多安全隐患。在乡镇农村，虽然随着“村村通”工程的实施，修建了相当规模的水泥路或砖路，但是，交通安全设施也不健全，很多道路缺少、甚至全段路无任何交通标志、标线，路面较窄，路况较差，很容易发生交通事故。</w:t>
      </w:r>
    </w:p>
    <w:p>
      <w:pPr>
        <w:pStyle w:val="Normal"/>
        <w:rPr/>
      </w:pPr>
      <w:r>
        <w:rPr/>
        <w:t>三、确保学生出行安全的建议</w:t>
      </w:r>
    </w:p>
    <w:p>
      <w:pPr>
        <w:pStyle w:val="Normal"/>
        <w:rPr/>
      </w:pPr>
      <w:r>
        <w:rPr/>
        <w:t>（一）明确职责，综合管理</w:t>
      </w:r>
    </w:p>
    <w:p>
      <w:pPr>
        <w:pStyle w:val="Normal"/>
        <w:rPr/>
      </w:pPr>
      <w:r>
        <w:rPr/>
        <w:t>当前，学生出行所暴露出的安全问题，不是单靠哪一个部门或一两次突击整治就能解决的，而要从根本上消除学生出行的安全隐患，必须坚持以政府为主导，建立以公安交通管理部门为主体，相关部门积极配合，学校、家庭、社会共同参与的安全防控体系，加强相关职能部门之间的协调配合，形成齐抓共管的态势。政府：主要是制定有效的管理办法，协调各部门的关系，进行责任划分，加强对各部门落实管理措施的监督检查，对工作不负责任的单位和领导进行惩戒，保证管理措施倒位。安监部门：要做好与有关部门关于学生乘车安全的协调和督查工作，严格督促各部门、各校学生接送安全管理措施的贯彻和落实，对接送学生的车辆进行经常性地检查和监督。交通部门：要在稳定原有运力的基础上，充分发挥公交系统的主力军作用，会同政府周密、合理地安排接送线路，建好相关接送点上的安全设施，同时，做好接送车辆驾驶员的管理工作，使其努力做到认真负责、热情服务、按时准点、安全行驶，全力以赴做好学生的接送工作。公安交警部门：要认真做好接送学生车辆的检测工作，严禁不合格车辆接送学生。定期组织接送学生车辆的驾驶员集中学习和培训，对学习和培训情况做好记录整理存档。促使驾驶员限速、低速行驶，加强对接送过程的检查，及时查处超员等交通违法行为。同时，在学生上、下学等重要时段和路段科学部署警力，加大查处力度，改善校园周边交通秩序。教育行政部门：要加强与各部门及学校的联系和协调，督促各校做好接送学生车辆的安全工作，要将交通安全教育纳入课堂教学计划，制定相关的考核方案。公安部门：要按照公安部《关于农村派出所参加预防重特大道路交通事故专项行动的紧急通知》的精神。组织全市各派出所切实担负起辖区内重特大道路交通事故的预防工作，对接送学生车辆存在的交通违法行为，决不能手软，更不能姑息迁就，坚决从严从重处罚。城管部门：要加大经费投入，完善交通标志标线建设，全市中小学及幼儿园路段均要设置警告、限速、慢行、让行等交通标志，使校园及周边交通环境明显好转。</w:t>
      </w:r>
    </w:p>
    <w:p>
      <w:pPr>
        <w:pStyle w:val="Normal"/>
        <w:rPr/>
      </w:pPr>
      <w:r>
        <w:rPr/>
        <w:t>（二）严格审批，规范管理</w:t>
      </w:r>
    </w:p>
    <w:p>
      <w:pPr>
        <w:pStyle w:val="Normal"/>
        <w:rPr/>
      </w:pPr>
      <w:r>
        <w:rPr/>
        <w:t>一是实行审批制度。凡是接送学生的车辆，在接送前必须按照有关规定到相关部门办理手续，取得道路运输许可证，且仅限于在规定的道路或相应的行政区域范围内接送学生。并通过调查交警部门的事故记录、保险公司的理赔情况和安全驾驶情况以及现实表现，对驾驶员进行审核，确保接送车辆和驾驶员符合相关规定；二是健全检查制度。成立由城管、安监、教育、交通、公安、交警等部门负责人为成员的接送学生车辆安全整治工作领导小组，每年集中对接送学生车辆进行逐校、逐车、逐个驾驶员检查。同时要切实加强对学生接送车辆日常安全检查，及时掌握接送学生车辆的基本情况，对发现的问题，当即下达限期整改通知书，明确责任人，实行跟踪督查，直到整改到位；三是落实责任追究制度。市政府与有关部门要分别签订责任状，明确工作职责，并与各学校、车主之间也要层层签订责任状，严格按照谁主管谁负责、谁签字谁负责、谁检查谁负责的原则，将责任落到实处，特别是对因安全监管工作不到位、工作措施不落实、安全隐患不及时消除而发生重大交通事故的，要追究相关人员的责任；四是有关部门要严格把关，对符合条件的全市所有中小学校和幼儿园专门用于接送学生、幼儿的车辆核发“校车准运证”或“临时校车准运证”，并在车身粘贴统一的校车专用标识。</w:t>
      </w:r>
    </w:p>
    <w:p>
      <w:pPr>
        <w:pStyle w:val="Normal"/>
        <w:rPr/>
      </w:pPr>
      <w:r>
        <w:rPr/>
        <w:t>（三）加强宣传教育，提高防护能力</w:t>
      </w:r>
    </w:p>
    <w:p>
      <w:pPr>
        <w:pStyle w:val="Normal"/>
        <w:rPr/>
      </w:pPr>
      <w:r>
        <w:rPr/>
        <w:t>对学生乘“安全车”的问题，交警联合教育部门通过播放宣传光盘、悬挂宣传横幅、张贴交通安全宣传挂图、发放交通安全宣传画册、宣传单、温馨提示卡等方式，开展以交通安全为主题的宣传活动，宣传超员、超速、酒驾等严重违法行为的危害性，教育广大学生及家长不乘无牌无证车、不上超员车、不坐带“病”车，让安全理念深入人心。学校应根据学生不同年龄、不同层次的特征，开展“大手牵小手、小手拉大手”安全进出校园形象生动、灵活多样的宣传教育活动，提高宣传教育效果，增强学生的交通安全意识和自我防护能力，并通过召开家长会、教师进行家访以及通过孩子们给亲属、父母的公开信等多种形式，增强家长对子女进行安全教育的责任感、紧迫感和示范感，从自身做起，给孩子树立好的榜样，做到如自行车接幼儿一定要有安全座椅，摩托车接送小学生一定要戴安全头盔等，不得超速、超载，不得违章行驶。同时公安交警部门要安排足够警力，维护中小学校、幼儿园及周边道路交通秩序，及时纠正和制止危及孩子们交通安全的行为，从源头上杜绝“病”车接送学生的现象。</w:t>
      </w:r>
    </w:p>
    <w:p>
      <w:pPr>
        <w:pStyle w:val="Normal"/>
        <w:rPr/>
      </w:pPr>
      <w:r>
        <w:rPr/>
        <w:t>接送学生车辆的安全问题既事关诸多学生的人身安全和家庭幸福，也是一个社会问题，因此，我们必须时刻绷紧交通安全这根弦，加强接送学生车辆的管理，加大对接送学生车辆的安全检查力度，及时排除隐患，各有关部门要密切配合，积极研究，采取有效措施，确保我市中小学生及幼儿的人身安全。</w:t>
      </w:r>
    </w:p>
    <w:p>
      <w:pPr>
        <w:pStyle w:val="Heading2"/>
        <w:rPr/>
      </w:pPr>
      <w:bookmarkStart w:id="9" w:name="调研过程怎么写模板第8篇"/>
      <w:r>
        <w:rPr/>
        <w:t>调研过程怎么写模板第</w:t>
      </w:r>
      <w:r>
        <w:rPr/>
        <w:t>8</w:t>
      </w:r>
      <w:r>
        <w:rPr/>
        <w:t>篇</w:t>
      </w:r>
      <w:bookmarkEnd w:id="9"/>
    </w:p>
    <w:p>
      <w:pPr>
        <w:pStyle w:val="Normal"/>
        <w:rPr/>
      </w:pPr>
      <w:r>
        <w:rPr/>
        <w:t>为认真贯彻落实好一季度经济运行分析会精神，有效应对当前经济形势，研究探讨推动我市经济平稳较快发展的思路措施，解决发展中存在的困难问题，</w:t>
      </w:r>
      <w:r>
        <w:rPr/>
        <w:t>5</w:t>
      </w:r>
      <w:r>
        <w:rPr/>
        <w:t>月</w:t>
      </w:r>
      <w:r>
        <w:rPr/>
        <w:t>3</w:t>
      </w:r>
      <w:r>
        <w:rPr/>
        <w:t>日至</w:t>
      </w:r>
      <w:r>
        <w:rPr/>
        <w:t>5</w:t>
      </w:r>
      <w:r>
        <w:rPr/>
        <w:t>月</w:t>
      </w:r>
      <w:r>
        <w:rPr/>
        <w:t>15</w:t>
      </w:r>
      <w:r>
        <w:rPr/>
        <w:t>日，市工信委王松平主任率领工信委分管经济运行、节能降耗、工业</w:t>
      </w:r>
      <w:r>
        <w:rPr/>
        <w:t>&gt;</w:t>
      </w:r>
      <w:r>
        <w:rPr/>
        <w:t>投资、园区建设、中小企业发展等委领导及有关科室负责人共</w:t>
      </w:r>
      <w:r>
        <w:rPr/>
        <w:t>21</w:t>
      </w:r>
      <w:r>
        <w:rPr/>
        <w:t>人到全市</w:t>
      </w:r>
      <w:r>
        <w:rPr/>
        <w:t>9</w:t>
      </w:r>
      <w:r>
        <w:rPr/>
        <w:t>个县</w:t>
      </w:r>
      <w:r>
        <w:rPr/>
        <w:t>(</w:t>
      </w:r>
      <w:r>
        <w:rPr/>
        <w:t>市</w:t>
      </w:r>
      <w:r>
        <w:rPr/>
        <w:t>)</w:t>
      </w:r>
      <w:r>
        <w:rPr/>
        <w:t>区和经济技术开发区，就投产企业达产增效、竣工企业投产达产情况</w:t>
      </w:r>
      <w:r>
        <w:rPr/>
        <w:t>;</w:t>
      </w:r>
      <w:r>
        <w:rPr/>
        <w:t>工业园区重大项目推进情况</w:t>
      </w:r>
      <w:r>
        <w:rPr/>
        <w:t>;</w:t>
      </w:r>
      <w:r>
        <w:rPr/>
        <w:t>受环评限批影响项目环评限批解除后项目备案及推进情况</w:t>
      </w:r>
      <w:r>
        <w:rPr/>
        <w:t>;</w:t>
      </w:r>
      <w:r>
        <w:rPr/>
        <w:t>招商引资在谈项目落地情况</w:t>
      </w:r>
      <w:r>
        <w:rPr/>
        <w:t>;50</w:t>
      </w:r>
      <w:r>
        <w:rPr/>
        <w:t>户重点企业生产经营情况以和发展过程中存在的困难问题及需要市工信委帮助解决的问题进行调研。调研组采取现场调研、召开座谈会听取汇报等形式开展调研工作。从总体情况看，我市</w:t>
      </w:r>
      <w:r>
        <w:rPr/>
        <w:t>12</w:t>
      </w:r>
      <w:r>
        <w:rPr/>
        <w:t>个工业园区建设日益提高，工业发展空间不断拓展，园区管理体制基本健全，发展后劲和活力进一步显现，园区经济在工业发展中的主体地位和支柱作用更为突出，已成为工业经济主要增长极。</w:t>
      </w:r>
    </w:p>
    <w:p>
      <w:pPr>
        <w:pStyle w:val="Normal"/>
        <w:rPr/>
      </w:pPr>
      <w:r>
        <w:rPr/>
        <w:t>一、园区发展基本情况</w:t>
      </w:r>
    </w:p>
    <w:p>
      <w:pPr>
        <w:pStyle w:val="Normal"/>
        <w:rPr/>
      </w:pPr>
      <w:r>
        <w:rPr/>
        <w:t>(</w:t>
      </w:r>
      <w:r>
        <w:rPr/>
        <w:t>一</w:t>
      </w:r>
      <w:r>
        <w:rPr/>
        <w:t>)</w:t>
      </w:r>
      <w:r>
        <w:rPr/>
        <w:t>管理体制</w:t>
      </w:r>
    </w:p>
    <w:p>
      <w:pPr>
        <w:pStyle w:val="Normal"/>
        <w:rPr/>
      </w:pPr>
      <w:r>
        <w:rPr/>
        <w:t>为抢抓“桥头堡”建设机遇，实施“工业强市”战略，加快工业园区建设，推动全市工业经济又好又快发展，去年</w:t>
      </w:r>
      <w:r>
        <w:rPr/>
        <w:t>8</w:t>
      </w:r>
      <w:r>
        <w:rPr/>
        <w:t>月</w:t>
      </w:r>
      <w:r>
        <w:rPr/>
        <w:t>25</w:t>
      </w:r>
      <w:r>
        <w:rPr/>
        <w:t>日，市委市政府研究出台了《中国共产党曲靖市委曲靖市政府关于进一步加快工业园区发展的决定》</w:t>
      </w:r>
      <w:r>
        <w:rPr/>
        <w:t>(</w:t>
      </w:r>
      <w:r>
        <w:rPr/>
        <w:t>曲发</w:t>
      </w:r>
      <w:r>
        <w:rPr/>
        <w:t>?2011)21</w:t>
      </w:r>
      <w:r>
        <w:rPr/>
        <w:t>号</w:t>
      </w:r>
      <w:r>
        <w:rPr/>
        <w:t>)(</w:t>
      </w:r>
      <w:r>
        <w:rPr/>
        <w:t>以下简称《决定》</w:t>
      </w:r>
      <w:r>
        <w:rPr/>
        <w:t>)</w:t>
      </w:r>
      <w:r>
        <w:rPr/>
        <w:t>，要求每个县</w:t>
      </w:r>
      <w:r>
        <w:rPr/>
        <w:t>(</w:t>
      </w:r>
      <w:r>
        <w:rPr/>
        <w:t>市</w:t>
      </w:r>
      <w:r>
        <w:rPr/>
        <w:t>)</w:t>
      </w:r>
      <w:r>
        <w:rPr/>
        <w:t>区成立工业园区管委会，作为同级政府的议事协调机构，全权管理工业园区的建设和发展。九个县市区的工业园区管委会专兼职副主任选配到位履职，管委会内设“一室三局”人员除马龙还没有选派到位外，陆良、师宗、罗平、富源、麒麟、沾益、会泽</w:t>
      </w:r>
      <w:r>
        <w:rPr/>
        <w:t>7</w:t>
      </w:r>
      <w:r>
        <w:rPr/>
        <w:t>个县市区的“一室三局”机构设置及人员选配到位履职，宣威工业园区同宣威开发区合署办公，两块牌子一套人马，内设机构没有重新设置。管委会机构设置，人员选派和基本到位。</w:t>
      </w:r>
    </w:p>
    <w:p>
      <w:pPr>
        <w:pStyle w:val="Normal"/>
        <w:rPr/>
      </w:pPr>
      <w:r>
        <w:rPr/>
        <w:t>(</w:t>
      </w:r>
      <w:r>
        <w:rPr/>
        <w:t>二</w:t>
      </w:r>
      <w:r>
        <w:rPr/>
        <w:t>)</w:t>
      </w:r>
      <w:r>
        <w:rPr/>
        <w:t>固定资产投资完成情况</w:t>
      </w:r>
    </w:p>
    <w:p>
      <w:pPr>
        <w:pStyle w:val="Normal"/>
        <w:rPr/>
      </w:pPr>
      <w:r>
        <w:rPr/>
        <w:t>一季度全市</w:t>
      </w:r>
      <w:r>
        <w:rPr/>
        <w:t>12</w:t>
      </w:r>
      <w:r>
        <w:rPr/>
        <w:t>个工业园区完成固定资产投资</w:t>
      </w:r>
      <w:r>
        <w:rPr/>
        <w:t>31.69</w:t>
      </w:r>
      <w:r>
        <w:rPr/>
        <w:t>亿元，同比下降</w:t>
      </w:r>
      <w:r>
        <w:rPr/>
        <w:t>4.13%</w:t>
      </w:r>
      <w:r>
        <w:rPr/>
        <w:t>，其中工业投资</w:t>
      </w:r>
      <w:r>
        <w:rPr/>
        <w:t>24.04</w:t>
      </w:r>
      <w:r>
        <w:rPr/>
        <w:t>亿元，同比下降</w:t>
      </w:r>
      <w:r>
        <w:rPr/>
        <w:t>3.03%</w:t>
      </w:r>
      <w:r>
        <w:rPr/>
        <w:t>，基础设施投资</w:t>
      </w:r>
      <w:r>
        <w:rPr/>
        <w:t>2.48</w:t>
      </w:r>
      <w:r>
        <w:rPr/>
        <w:t>亿元，同比增长</w:t>
      </w:r>
      <w:r>
        <w:rPr/>
        <w:t>25.51%</w:t>
      </w:r>
      <w:r>
        <w:rPr/>
        <w:t>。标准厂房建设完成投资</w:t>
      </w:r>
      <w:r>
        <w:rPr/>
        <w:t>1.8</w:t>
      </w:r>
      <w:r>
        <w:rPr/>
        <w:t>亿元，同比增长</w:t>
      </w:r>
      <w:r>
        <w:rPr/>
        <w:t>30.43%</w:t>
      </w:r>
      <w:r>
        <w:rPr/>
        <w:t>。基础设施建设投资同比增加，但总体讲，园区固定资产投资欠季度目标数较大，工业投资只完成了季度目标数的</w:t>
      </w:r>
      <w:r>
        <w:rPr/>
        <w:t>50.24%</w:t>
      </w:r>
      <w:r>
        <w:rPr/>
        <w:t>，欠</w:t>
      </w:r>
      <w:r>
        <w:rPr/>
        <w:t>23.81</w:t>
      </w:r>
      <w:r>
        <w:rPr/>
        <w:t>亿元。完成较好的是宣威、富源、会泽、麻黄，分别完成目标进度数的</w:t>
      </w:r>
      <w:r>
        <w:rPr/>
        <w:t>101%</w:t>
      </w:r>
      <w:r>
        <w:rPr/>
        <w:t>、</w:t>
      </w:r>
      <w:r>
        <w:rPr/>
        <w:t>99.76%</w:t>
      </w:r>
      <w:r>
        <w:rPr/>
        <w:t>、</w:t>
      </w:r>
      <w:r>
        <w:rPr/>
        <w:t>95.53%</w:t>
      </w:r>
      <w:r>
        <w:rPr/>
        <w:t>和</w:t>
      </w:r>
      <w:r>
        <w:rPr/>
        <w:t>85.83%</w:t>
      </w:r>
      <w:r>
        <w:rPr/>
        <w:t>，完成不足</w:t>
      </w:r>
      <w:r>
        <w:rPr/>
        <w:t>30%</w:t>
      </w:r>
      <w:r>
        <w:rPr/>
        <w:t>的是越州、马龙、罗平、师宗、南海子，分别为</w:t>
      </w:r>
      <w:r>
        <w:rPr/>
        <w:t>23.53%</w:t>
      </w:r>
      <w:r>
        <w:rPr/>
        <w:t>、</w:t>
      </w:r>
      <w:r>
        <w:rPr/>
        <w:t>20%</w:t>
      </w:r>
      <w:r>
        <w:rPr/>
        <w:t>、</w:t>
      </w:r>
      <w:r>
        <w:rPr/>
        <w:t>16.47%</w:t>
      </w:r>
      <w:r>
        <w:rPr/>
        <w:t>、</w:t>
      </w:r>
      <w:r>
        <w:rPr/>
        <w:t>7.06%</w:t>
      </w:r>
      <w:r>
        <w:rPr/>
        <w:t>和</w:t>
      </w:r>
      <w:r>
        <w:rPr/>
        <w:t>3.3%;</w:t>
      </w:r>
      <w:r>
        <w:rPr/>
        <w:t>基础设施建设投资只完成了目标数的</w:t>
      </w:r>
      <w:r>
        <w:rPr/>
        <w:t>35.94%</w:t>
      </w:r>
      <w:r>
        <w:rPr/>
        <w:t>，欠</w:t>
      </w:r>
      <w:r>
        <w:rPr/>
        <w:t>4.42</w:t>
      </w:r>
      <w:r>
        <w:rPr/>
        <w:t>亿元。完成较好的宣威，完成目标进度数的</w:t>
      </w:r>
      <w:r>
        <w:rPr/>
        <w:t>105%</w:t>
      </w:r>
      <w:r>
        <w:rPr/>
        <w:t>。越州、煤化工、陆良没有基础设施投入。</w:t>
      </w:r>
    </w:p>
    <w:p>
      <w:pPr>
        <w:pStyle w:val="Normal"/>
        <w:rPr/>
      </w:pPr>
      <w:r>
        <w:rPr/>
        <w:t>(</w:t>
      </w:r>
      <w:r>
        <w:rPr/>
        <w:t>三</w:t>
      </w:r>
      <w:r>
        <w:rPr/>
        <w:t>)</w:t>
      </w:r>
      <w:r>
        <w:rPr/>
        <w:t>经济运行</w:t>
      </w:r>
    </w:p>
    <w:p>
      <w:pPr>
        <w:pStyle w:val="Normal"/>
        <w:rPr/>
      </w:pPr>
      <w:r>
        <w:rPr/>
        <w:t>目前，全市拥有国家级经济开发区</w:t>
      </w:r>
      <w:r>
        <w:rPr/>
        <w:t>1</w:t>
      </w:r>
      <w:r>
        <w:rPr/>
        <w:t>个，省级工业园区</w:t>
      </w:r>
      <w:r>
        <w:rPr/>
        <w:t>6</w:t>
      </w:r>
      <w:r>
        <w:rPr/>
        <w:t>个，市级重点工业园区</w:t>
      </w:r>
      <w:r>
        <w:rPr/>
        <w:t>6</w:t>
      </w:r>
      <w:r>
        <w:rPr/>
        <w:t>个，规划面积</w:t>
      </w:r>
      <w:r>
        <w:rPr/>
        <w:t>374.7</w:t>
      </w:r>
      <w:r>
        <w:rPr/>
        <w:t>平方公里，总体上形成了由国家级开发区、省级园区和市级园区组成的多层次园区体系，培植和构建了以新材料、化工、冶金、机械装备、生物资源开发创新为主体的六大支柱产业体系。“十一五”期间，工业园区累计完成固定资产投资</w:t>
      </w:r>
      <w:r>
        <w:rPr/>
        <w:t>571.37</w:t>
      </w:r>
      <w:r>
        <w:rPr/>
        <w:t>亿元，累计完成基础设施投资</w:t>
      </w:r>
      <w:r>
        <w:rPr/>
        <w:t>36.94</w:t>
      </w:r>
      <w:r>
        <w:rPr/>
        <w:t>亿元。</w:t>
      </w:r>
      <w:r>
        <w:rPr/>
        <w:t>2011</w:t>
      </w:r>
      <w:r>
        <w:rPr/>
        <w:t>年，全市工业园区已开发面积达</w:t>
      </w:r>
      <w:r>
        <w:rPr/>
        <w:t>59.44</w:t>
      </w:r>
      <w:r>
        <w:rPr/>
        <w:t>平方公里，实现工业总产值</w:t>
      </w:r>
      <w:r>
        <w:rPr/>
        <w:t>693.26</w:t>
      </w:r>
      <w:r>
        <w:rPr/>
        <w:t>亿元，占全市工业总产值的</w:t>
      </w:r>
      <w:r>
        <w:rPr/>
        <w:t>45.49%;</w:t>
      </w:r>
      <w:r>
        <w:rPr/>
        <w:t>规模以上工业增加值</w:t>
      </w:r>
      <w:r>
        <w:rPr/>
        <w:t>173</w:t>
      </w:r>
      <w:r>
        <w:rPr/>
        <w:t>亿元，占全市规模以上企业工业增加值的</w:t>
      </w:r>
      <w:r>
        <w:rPr/>
        <w:t>43.85%;</w:t>
      </w:r>
      <w:r>
        <w:rPr/>
        <w:t>完成固定资产投资</w:t>
      </w:r>
      <w:r>
        <w:rPr/>
        <w:t>197.4</w:t>
      </w:r>
      <w:r>
        <w:rPr/>
        <w:t>亿元，其中：工业投资</w:t>
      </w:r>
      <w:r>
        <w:rPr/>
        <w:t>163.01</w:t>
      </w:r>
      <w:r>
        <w:rPr/>
        <w:t>亿元，基础设施投资</w:t>
      </w:r>
      <w:r>
        <w:rPr/>
        <w:t>14.93</w:t>
      </w:r>
      <w:r>
        <w:rPr/>
        <w:t>亿元</w:t>
      </w:r>
      <w:r>
        <w:rPr/>
        <w:t>;</w:t>
      </w:r>
      <w:r>
        <w:rPr/>
        <w:t>上交税金</w:t>
      </w:r>
      <w:r>
        <w:rPr/>
        <w:t>21.35</w:t>
      </w:r>
      <w:r>
        <w:rPr/>
        <w:t>亿元</w:t>
      </w:r>
      <w:r>
        <w:rPr/>
        <w:t>;</w:t>
      </w:r>
      <w:r>
        <w:rPr/>
        <w:t>园区内企业总数达到</w:t>
      </w:r>
      <w:r>
        <w:rPr/>
        <w:t>414</w:t>
      </w:r>
      <w:r>
        <w:rPr/>
        <w:t>户，从业人员</w:t>
      </w:r>
      <w:r>
        <w:rPr/>
        <w:t>8.49</w:t>
      </w:r>
      <w:r>
        <w:rPr/>
        <w:t>万人。今年一季度全市工业园区实现工业总产值</w:t>
      </w:r>
      <w:r>
        <w:rPr/>
        <w:t>177.97</w:t>
      </w:r>
      <w:r>
        <w:rPr/>
        <w:t>亿元，同比增长</w:t>
      </w:r>
      <w:r>
        <w:rPr/>
        <w:t>20.51%</w:t>
      </w:r>
      <w:r>
        <w:rPr/>
        <w:t>，完成季度目标数</w:t>
      </w:r>
      <w:r>
        <w:rPr/>
        <w:t>215</w:t>
      </w:r>
      <w:r>
        <w:rPr/>
        <w:t>亿元的</w:t>
      </w:r>
      <w:r>
        <w:rPr/>
        <w:t>82.78%</w:t>
      </w:r>
      <w:r>
        <w:rPr/>
        <w:t>，欠</w:t>
      </w:r>
      <w:r>
        <w:rPr/>
        <w:t>37.03</w:t>
      </w:r>
      <w:r>
        <w:rPr/>
        <w:t>亿元</w:t>
      </w:r>
      <w:r>
        <w:rPr/>
        <w:t>;</w:t>
      </w:r>
      <w:r>
        <w:rPr/>
        <w:t>规模以上工业增加值</w:t>
      </w:r>
      <w:r>
        <w:rPr/>
        <w:t>39.78</w:t>
      </w:r>
      <w:r>
        <w:rPr/>
        <w:t>亿元，同比增长</w:t>
      </w:r>
      <w:r>
        <w:rPr/>
        <w:t>12.07%</w:t>
      </w:r>
      <w:r>
        <w:rPr/>
        <w:t>，完成季度目标数的</w:t>
      </w:r>
      <w:r>
        <w:rPr/>
        <w:t>69</w:t>
      </w:r>
      <w:r>
        <w:rPr/>
        <w:t>亿元的</w:t>
      </w:r>
      <w:r>
        <w:rPr/>
        <w:t>57.65%</w:t>
      </w:r>
      <w:r>
        <w:rPr/>
        <w:t>，欠</w:t>
      </w:r>
      <w:r>
        <w:rPr/>
        <w:t>29.22</w:t>
      </w:r>
      <w:r>
        <w:rPr/>
        <w:t>亿元</w:t>
      </w:r>
      <w:r>
        <w:rPr/>
        <w:t>;</w:t>
      </w:r>
      <w:r>
        <w:rPr/>
        <w:t>上缴税金</w:t>
      </w:r>
      <w:r>
        <w:rPr/>
        <w:t>3.8</w:t>
      </w:r>
      <w:r>
        <w:rPr/>
        <w:t>亿元，同比下降</w:t>
      </w:r>
      <w:r>
        <w:rPr/>
        <w:t>44</w:t>
      </w:r>
      <w:r>
        <w:rPr/>
        <w:t>、</w:t>
      </w:r>
      <w:r>
        <w:rPr/>
        <w:t>63%</w:t>
      </w:r>
      <w:r>
        <w:rPr/>
        <w:t>，完成季度目标数的</w:t>
      </w:r>
      <w:r>
        <w:rPr/>
        <w:t>49.71%</w:t>
      </w:r>
      <w:r>
        <w:rPr/>
        <w:t>，欠</w:t>
      </w:r>
      <w:r>
        <w:rPr/>
        <w:t>3.845</w:t>
      </w:r>
      <w:r>
        <w:rPr/>
        <w:t>亿元。全市</w:t>
      </w:r>
      <w:r>
        <w:rPr/>
        <w:t>12</w:t>
      </w:r>
      <w:r>
        <w:rPr/>
        <w:t>个工业园区没有一个园区全额完成季度目标。</w:t>
      </w:r>
    </w:p>
    <w:p>
      <w:pPr>
        <w:pStyle w:val="Normal"/>
        <w:rPr/>
      </w:pPr>
      <w:r>
        <w:rPr/>
        <w:t>(</w:t>
      </w:r>
      <w:r>
        <w:rPr/>
        <w:t>四</w:t>
      </w:r>
      <w:r>
        <w:rPr/>
        <w:t>)</w:t>
      </w:r>
      <w:r>
        <w:rPr/>
        <w:t>招商引资</w:t>
      </w:r>
    </w:p>
    <w:p>
      <w:pPr>
        <w:pStyle w:val="Normal"/>
        <w:rPr/>
      </w:pPr>
      <w:r>
        <w:rPr/>
        <w:t>20xx</w:t>
      </w:r>
      <w:r>
        <w:rPr/>
        <w:t>年</w:t>
      </w:r>
      <w:r>
        <w:rPr/>
        <w:t>1-3</w:t>
      </w:r>
      <w:r>
        <w:rPr/>
        <w:t>月，全市共有国内合作实施项</w:t>
      </w:r>
      <w:r>
        <w:rPr/>
        <w:t>188</w:t>
      </w:r>
      <w:r>
        <w:rPr/>
        <w:t>项，项目总投资</w:t>
      </w:r>
      <w:r>
        <w:rPr/>
        <w:t>1894</w:t>
      </w:r>
      <w:r>
        <w:rPr/>
        <w:t>亿元，合作方总投资</w:t>
      </w:r>
      <w:r>
        <w:rPr/>
        <w:t>1883</w:t>
      </w:r>
      <w:r>
        <w:rPr/>
        <w:t>亿元</w:t>
      </w:r>
      <w:r>
        <w:rPr/>
        <w:t>;</w:t>
      </w:r>
      <w:r>
        <w:rPr/>
        <w:t>筹建项目</w:t>
      </w:r>
      <w:r>
        <w:rPr/>
        <w:t>21</w:t>
      </w:r>
      <w:r>
        <w:rPr/>
        <w:t>个，在建项目</w:t>
      </w:r>
      <w:r>
        <w:rPr/>
        <w:t>139</w:t>
      </w:r>
      <w:r>
        <w:rPr/>
        <w:t>个，完成项目</w:t>
      </w:r>
      <w:r>
        <w:rPr/>
        <w:t>27</w:t>
      </w:r>
      <w:r>
        <w:rPr/>
        <w:t>个，签约项目</w:t>
      </w:r>
      <w:r>
        <w:rPr/>
        <w:t>1</w:t>
      </w:r>
      <w:r>
        <w:rPr/>
        <w:t>个</w:t>
      </w:r>
      <w:r>
        <w:rPr/>
        <w:t>;</w:t>
      </w:r>
      <w:r>
        <w:rPr/>
        <w:t>其中工业项目</w:t>
      </w:r>
      <w:r>
        <w:rPr/>
        <w:t>128</w:t>
      </w:r>
      <w:r>
        <w:rPr/>
        <w:t>个，优势产业</w:t>
      </w:r>
      <w:r>
        <w:rPr/>
        <w:t>127</w:t>
      </w:r>
      <w:r>
        <w:rPr/>
        <w:t>个。我市各工业园区一季度工业园区累计新签约项目</w:t>
      </w:r>
      <w:r>
        <w:rPr/>
        <w:t>20</w:t>
      </w:r>
      <w:r>
        <w:rPr/>
        <w:t>个，在谈项目</w:t>
      </w:r>
      <w:r>
        <w:rPr/>
        <w:t>40</w:t>
      </w:r>
      <w:r>
        <w:rPr/>
        <w:t>个。</w:t>
      </w:r>
    </w:p>
    <w:p>
      <w:pPr>
        <w:pStyle w:val="Normal"/>
        <w:rPr/>
      </w:pPr>
      <w:r>
        <w:rPr/>
        <w:t>(</w:t>
      </w:r>
      <w:r>
        <w:rPr/>
        <w:t>五</w:t>
      </w:r>
      <w:r>
        <w:rPr/>
        <w:t>)</w:t>
      </w:r>
      <w:r>
        <w:rPr/>
        <w:t>规划修编</w:t>
      </w:r>
    </w:p>
    <w:p>
      <w:pPr>
        <w:pStyle w:val="Normal"/>
        <w:rPr/>
      </w:pPr>
      <w:r>
        <w:rPr/>
        <w:t>按照《云南政府关于加强耕地保护促进城镇化科学发展的意见》</w:t>
      </w:r>
      <w:r>
        <w:rPr/>
        <w:t>(</w:t>
      </w:r>
      <w:r>
        <w:rPr/>
        <w:t>云政发</w:t>
      </w:r>
      <w:r>
        <w:rPr/>
        <w:t>[2011]185</w:t>
      </w:r>
      <w:r>
        <w:rPr/>
        <w:t>号，以下简称《意见》</w:t>
      </w:r>
      <w:r>
        <w:rPr/>
        <w:t>)</w:t>
      </w:r>
      <w:r>
        <w:rPr/>
        <w:t>精神，曲靖市在省要求对土地利用总体规划、林地保护利用规划和城镇近期建设规划进行调整的基础上，按照“靠城不进城、发展有空间、相互有依托”的要求，对工业园区总体规划进行修编工作，规划修编各项工有序进行。我市麒麟、宣威、富源被列为国家级利用低丘缓坡荒滩试点，陆良、师宗、罗平、马龙、会泽、沾益被列为利用低丘缓坡荒滩省级试点县，</w:t>
      </w:r>
      <w:r>
        <w:rPr/>
        <w:t>20xx</w:t>
      </w:r>
      <w:r>
        <w:rPr/>
        <w:t>年</w:t>
      </w:r>
      <w:r>
        <w:rPr/>
        <w:t>2</w:t>
      </w:r>
      <w:r>
        <w:rPr/>
        <w:t>月</w:t>
      </w:r>
      <w:r>
        <w:rPr/>
        <w:t>9</w:t>
      </w:r>
      <w:r>
        <w:rPr/>
        <w:t>日，市政府授权市国土资源局组织市国土、规划、工信、林业四部门对我市九个县市区的土地利用总体规划、城镇近期建设规划、林业保护利用规划和工业园区规划四个规划衔接成果进行了市级联合审查，并已以通过。到目前为止，罗平县、会泽县修编后的规划已经通过县、市两级组织的评审，待修改完善后报省工信委评审备案，马龙园区修编后的规划以及轻工基地规划已经完成并通过了县级评审，待市级评审后报省评审备案，其他园区规划修编工作正在文本编制过程中。</w:t>
      </w:r>
    </w:p>
    <w:p>
      <w:pPr>
        <w:pStyle w:val="Normal"/>
        <w:rPr/>
      </w:pPr>
      <w:r>
        <w:rPr/>
        <w:t>二、存在的问题</w:t>
      </w:r>
    </w:p>
    <w:p>
      <w:pPr>
        <w:pStyle w:val="Normal"/>
        <w:rPr/>
      </w:pPr>
      <w:r>
        <w:rPr/>
        <w:t>(</w:t>
      </w:r>
      <w:r>
        <w:rPr/>
        <w:t>一</w:t>
      </w:r>
      <w:r>
        <w:rPr/>
        <w:t>)</w:t>
      </w:r>
      <w:r>
        <w:rPr/>
        <w:t>管理体制有待进一步完善。去年市委市政府出台了《决定》，园区管委会作为同级政府的议事协调机构，虽人员除马龙外，基本配齐，也已授权，但实际工作中难于充分行使职权。</w:t>
      </w:r>
    </w:p>
    <w:p>
      <w:pPr>
        <w:pStyle w:val="Normal"/>
        <w:rPr/>
      </w:pPr>
      <w:r>
        <w:rPr/>
        <w:t>(</w:t>
      </w:r>
      <w:r>
        <w:rPr/>
        <w:t>二</w:t>
      </w:r>
      <w:r>
        <w:rPr/>
        <w:t>)</w:t>
      </w:r>
      <w:r>
        <w:rPr/>
        <w:t>基础设施建设滞后。园区的基础设施建设基本还停留在为了项目而建设，没有真正做到水、电、路、通信等基础设施建设配套先行，园区开发力度能力较弱，只有陆良、罗平、马龙、会泽开展了土地预收储工作。现已开发建设区电力配套没有协调一致，所到县市区多反映现有企业用电的问题。</w:t>
      </w:r>
    </w:p>
    <w:p>
      <w:pPr>
        <w:pStyle w:val="Normal"/>
        <w:rPr/>
      </w:pPr>
      <w:r>
        <w:rPr/>
        <w:t>(</w:t>
      </w:r>
      <w:r>
        <w:rPr/>
        <w:t>三</w:t>
      </w:r>
      <w:r>
        <w:rPr/>
        <w:t>)</w:t>
      </w:r>
      <w:r>
        <w:rPr/>
        <w:t>招商引资项目落地较少。我市工业园区现有具备招商的储备项目</w:t>
      </w:r>
      <w:r>
        <w:rPr/>
        <w:t>95</w:t>
      </w:r>
      <w:r>
        <w:rPr/>
        <w:t>个，再谈项目只有</w:t>
      </w:r>
      <w:r>
        <w:rPr/>
        <w:t>40</w:t>
      </w:r>
      <w:r>
        <w:rPr/>
        <w:t>个，不足储备项目的一半，签约项目只占储备项目的五分之一，而开工建设大项目没有。</w:t>
      </w:r>
    </w:p>
    <w:p>
      <w:pPr>
        <w:pStyle w:val="Normal"/>
        <w:rPr/>
      </w:pPr>
      <w:r>
        <w:rPr/>
        <w:t>(</w:t>
      </w:r>
      <w:r>
        <w:rPr/>
        <w:t>四</w:t>
      </w:r>
      <w:r>
        <w:rPr/>
        <w:t>)</w:t>
      </w:r>
      <w:r>
        <w:rPr/>
        <w:t>经济运行情况和投资情况堪忧。曲靖的加工制造业，除烟草外，主要是以重化工和冶金两大支柱产业为主，受世界金融危机、希腊债务危机和我国调控</w:t>
      </w:r>
      <w:r>
        <w:rPr/>
        <w:t>&gt;</w:t>
      </w:r>
      <w:r>
        <w:rPr/>
        <w:t>房地产也的影响，我市的煤炭、焦化、钢铁等产业的产能、产量、价格大幅下降，严重影响了我市工业园区经济运行和投资。从调研的情况和一季度的报表情况分析看，同比工业总产值、工业增加值同比是两位数的增加，但固定资产投资降低</w:t>
      </w:r>
      <w:r>
        <w:rPr/>
        <w:t>3.03</w:t>
      </w:r>
      <w:r>
        <w:rPr/>
        <w:t>个百分点</w:t>
      </w:r>
      <w:r>
        <w:rPr/>
        <w:t>;</w:t>
      </w:r>
      <w:r>
        <w:rPr/>
        <w:t>上缴税金大幅降低，减低</w:t>
      </w:r>
      <w:r>
        <w:rPr/>
        <w:t>38.74</w:t>
      </w:r>
      <w:r>
        <w:rPr/>
        <w:t>个百分点</w:t>
      </w:r>
      <w:r>
        <w:rPr/>
        <w:t>;</w:t>
      </w:r>
      <w:r>
        <w:rPr/>
        <w:t>企业利润除西城、师宗、会泽、罗平没有出现亏损外，其它园区出现亏损。</w:t>
      </w:r>
    </w:p>
    <w:p>
      <w:pPr>
        <w:pStyle w:val="Normal"/>
        <w:rPr/>
      </w:pPr>
      <w:r>
        <w:rPr/>
        <w:t>(</w:t>
      </w:r>
      <w:r>
        <w:rPr/>
        <w:t>五</w:t>
      </w:r>
      <w:r>
        <w:rPr/>
        <w:t>)</w:t>
      </w:r>
      <w:r>
        <w:rPr/>
        <w:t>产品结构单一。我市</w:t>
      </w:r>
      <w:r>
        <w:rPr/>
        <w:t>12</w:t>
      </w:r>
      <w:r>
        <w:rPr/>
        <w:t>个园区的规划布局非常雷同，基本上都是围绕化工、冶金两大产业进行发展，没有真正形成依靠资源，错位发展的格局。轻重工业发展不平衡，绝大多数园区还停留在原料的初级加工上，产品附加值不高，没有形成园区产业链的延伸和循环经济发展格局。</w:t>
      </w:r>
    </w:p>
    <w:p>
      <w:pPr>
        <w:pStyle w:val="Normal"/>
        <w:rPr/>
      </w:pPr>
      <w:r>
        <w:rPr/>
        <w:t>三、当前的困难</w:t>
      </w:r>
    </w:p>
    <w:p>
      <w:pPr>
        <w:pStyle w:val="Normal"/>
        <w:rPr/>
      </w:pPr>
      <w:r>
        <w:rPr/>
        <w:t>(</w:t>
      </w:r>
      <w:r>
        <w:rPr/>
        <w:t>一</w:t>
      </w:r>
      <w:r>
        <w:rPr/>
        <w:t>)</w:t>
      </w:r>
      <w:r>
        <w:rPr/>
        <w:t>建设资金短缺。特别是园区内基础设施建设资金投缺口较大，各级政府投资园区基础设施建设的资金与园区发展那的实际需求差距加大，基础设施建设明显滞后。</w:t>
      </w:r>
    </w:p>
    <w:p>
      <w:pPr>
        <w:pStyle w:val="Normal"/>
        <w:rPr/>
      </w:pPr>
      <w:r>
        <w:rPr/>
        <w:t>(</w:t>
      </w:r>
      <w:r>
        <w:rPr/>
        <w:t>二</w:t>
      </w:r>
      <w:r>
        <w:rPr/>
        <w:t>)</w:t>
      </w:r>
      <w:r>
        <w:rPr/>
        <w:t>企业融资贷款困难。受宏观政策和世界经济不景气的影响，货币政策任然偏紧，中小企业资金紧张，大部分中下企业融资尤为困难，资金链绷紧甚至有可能出现断裂的风险。</w:t>
      </w:r>
    </w:p>
    <w:p>
      <w:pPr>
        <w:pStyle w:val="Normal"/>
        <w:rPr/>
      </w:pPr>
      <w:r>
        <w:rPr/>
        <w:t>(</w:t>
      </w:r>
      <w:r>
        <w:rPr/>
        <w:t>三</w:t>
      </w:r>
      <w:r>
        <w:rPr/>
        <w:t>)</w:t>
      </w:r>
      <w:r>
        <w:rPr/>
        <w:t>项目支撑不够。由于目前招商引资政策不够完善，加之园区基础设施建设滞后，项目签约率不高，项目落地不多，项目推进不快。总体上看，园区大项目不多，主导产业不突出，特色产业未形成，园区经济总量小、层次低、竞争力弱。</w:t>
      </w:r>
    </w:p>
    <w:p>
      <w:pPr>
        <w:pStyle w:val="Normal"/>
        <w:rPr/>
      </w:pPr>
      <w:r>
        <w:rPr/>
        <w:t>(</w:t>
      </w:r>
      <w:r>
        <w:rPr/>
        <w:t>四</w:t>
      </w:r>
      <w:r>
        <w:rPr/>
        <w:t>)</w:t>
      </w:r>
      <w:r>
        <w:rPr/>
        <w:t>用地成本增加。去年</w:t>
      </w:r>
      <w:r>
        <w:rPr/>
        <w:t>9</w:t>
      </w:r>
      <w:r>
        <w:rPr/>
        <w:t>月，省实施“工业上山，城镇上山”的政策，按照新的土地政策，需要征收坝区耕地质量补偿费，据不完全统计，我市需增加的</w:t>
      </w:r>
      <w:r>
        <w:rPr/>
        <w:t>`</w:t>
      </w:r>
      <w:r>
        <w:rPr/>
        <w:t>用地成本麒麟麻黄达</w:t>
      </w:r>
      <w:r>
        <w:rPr/>
        <w:t>37</w:t>
      </w:r>
      <w:r>
        <w:rPr/>
        <w:t>万元</w:t>
      </w:r>
      <w:r>
        <w:rPr/>
        <w:t>/</w:t>
      </w:r>
      <w:r>
        <w:rPr/>
        <w:t>亩，南海子达</w:t>
      </w:r>
      <w:r>
        <w:rPr/>
        <w:t>28</w:t>
      </w:r>
      <w:r>
        <w:rPr/>
        <w:t>万元</w:t>
      </w:r>
      <w:r>
        <w:rPr/>
        <w:t>/</w:t>
      </w:r>
      <w:r>
        <w:rPr/>
        <w:t>亩，其它地区达</w:t>
      </w:r>
      <w:r>
        <w:rPr/>
        <w:t>18.7</w:t>
      </w:r>
      <w:r>
        <w:rPr/>
        <w:t>万元</w:t>
      </w:r>
      <w:r>
        <w:rPr/>
        <w:t>/</w:t>
      </w:r>
      <w:r>
        <w:rPr/>
        <w:t>亩，用地供给成本大大增加，项目推进、落地更加困难，有一部分再谈项目推进较为缓慢或停止。</w:t>
      </w:r>
    </w:p>
    <w:p>
      <w:pPr>
        <w:pStyle w:val="Normal"/>
        <w:rPr/>
      </w:pPr>
      <w:r>
        <w:rPr/>
        <w:t>四、建议和意见</w:t>
      </w:r>
    </w:p>
    <w:p>
      <w:pPr>
        <w:pStyle w:val="Normal"/>
        <w:rPr/>
      </w:pPr>
      <w:r>
        <w:rPr/>
        <w:t>(</w:t>
      </w:r>
      <w:r>
        <w:rPr/>
        <w:t>一</w:t>
      </w:r>
      <w:r>
        <w:rPr/>
        <w:t>)</w:t>
      </w:r>
      <w:r>
        <w:rPr/>
        <w:t>强化考核。根据《决定》提出的要求，我市工业园区实施“三年倍增，五年翻两番”行动计划，要对各工业园区实施考核，建议尽快促成市政府出台园区考试实施办法，逐一落实《决定》的有关政策，激发园区活力，掀起园区发展新景象，以工业园区的“三年倍增，五年翻两番”推动我市工业的跨越发展。</w:t>
      </w:r>
    </w:p>
    <w:p>
      <w:pPr>
        <w:pStyle w:val="Normal"/>
        <w:rPr/>
      </w:pPr>
      <w:r>
        <w:rPr/>
        <w:t>(</w:t>
      </w:r>
      <w:r>
        <w:rPr/>
        <w:t>二</w:t>
      </w:r>
      <w:r>
        <w:rPr/>
        <w:t>)</w:t>
      </w:r>
      <w:r>
        <w:rPr/>
        <w:t>落实有关文件精神。建议市委市政府督促各部门和县</w:t>
      </w:r>
      <w:r>
        <w:rPr/>
        <w:t>(</w:t>
      </w:r>
      <w:r>
        <w:rPr/>
        <w:t>市</w:t>
      </w:r>
      <w:r>
        <w:rPr/>
        <w:t>)</w:t>
      </w:r>
      <w:r>
        <w:rPr/>
        <w:t>区尽快出台加快园区发展的实施意见，落实省委政府今年</w:t>
      </w:r>
      <w:r>
        <w:rPr/>
        <w:t>3</w:t>
      </w:r>
      <w:r>
        <w:rPr/>
        <w:t>月</w:t>
      </w:r>
      <w:r>
        <w:rPr/>
        <w:t>17</w:t>
      </w:r>
      <w:r>
        <w:rPr/>
        <w:t>日出台的《关于进一步加快工业跨越发展决定》和市委市政府去年</w:t>
      </w:r>
      <w:r>
        <w:rPr/>
        <w:t>8</w:t>
      </w:r>
      <w:r>
        <w:rPr/>
        <w:t>月</w:t>
      </w:r>
      <w:r>
        <w:rPr/>
        <w:t>25</w:t>
      </w:r>
      <w:r>
        <w:rPr/>
        <w:t>日出台的《关于进一步加快工业园区发展的决定》的相关对园区建设发展的各项优惠政策，特别是园区新增税收部分留给园区作为园区基础设施建设资金，从而加大基础设施建设力度，提高园区的承载力。</w:t>
      </w:r>
    </w:p>
    <w:p>
      <w:pPr>
        <w:pStyle w:val="Normal"/>
        <w:rPr/>
      </w:pPr>
      <w:r>
        <w:rPr/>
        <w:t>(</w:t>
      </w:r>
      <w:r>
        <w:rPr/>
        <w:t>三</w:t>
      </w:r>
      <w:r>
        <w:rPr/>
        <w:t>)</w:t>
      </w:r>
      <w:r>
        <w:rPr/>
        <w:t>加大招商引资力度。园区基础设施建设和招商引资是园区发展的生命线，在加大基础设施建设力度，筑巢引凤的基础上，必须加大招商引资力度。建议市委、市政府促使各县</w:t>
      </w:r>
      <w:r>
        <w:rPr/>
        <w:t>(</w:t>
      </w:r>
      <w:r>
        <w:rPr/>
        <w:t>市</w:t>
      </w:r>
      <w:r>
        <w:rPr/>
        <w:t>)</w:t>
      </w:r>
      <w:r>
        <w:rPr/>
        <w:t>区出台招商引资相关激励机制，确保招商引资取得突破。</w:t>
      </w:r>
    </w:p>
    <w:p>
      <w:pPr>
        <w:pStyle w:val="Normal"/>
        <w:rPr/>
      </w:pPr>
      <w:r>
        <w:rPr/>
        <w:t>(</w:t>
      </w:r>
      <w:r>
        <w:rPr/>
        <w:t>四</w:t>
      </w:r>
      <w:r>
        <w:rPr/>
        <w:t>)</w:t>
      </w:r>
      <w:r>
        <w:rPr/>
        <w:t>召开园区用电工作协调会。随着入园企业的增多，当前已经出现的电力配套设施的滞后等问题，建议由我委主持，邀请市供电局</w:t>
      </w:r>
      <w:r>
        <w:rPr/>
        <w:t>;</w:t>
      </w:r>
      <w:r>
        <w:rPr/>
        <w:t>县</w:t>
      </w:r>
      <w:r>
        <w:rPr/>
        <w:t>(</w:t>
      </w:r>
      <w:r>
        <w:rPr/>
        <w:t>市</w:t>
      </w:r>
      <w:r>
        <w:rPr/>
        <w:t>)</w:t>
      </w:r>
      <w:r>
        <w:rPr/>
        <w:t>区分管领导、园区管委会专职副主任、工信局分管领导</w:t>
      </w:r>
      <w:r>
        <w:rPr/>
        <w:t>;</w:t>
      </w:r>
      <w:r>
        <w:rPr/>
        <w:t>县供电公司是就园区规划修编后和近几年发展的情况，电力配套设施中存在的问题和当前急需解决的等问题召开专题座谈会进行协调。</w:t>
      </w:r>
    </w:p>
    <w:p>
      <w:pPr>
        <w:pStyle w:val="Heading2"/>
        <w:rPr/>
      </w:pPr>
      <w:bookmarkStart w:id="10" w:name="调研过程怎么写模板第9篇"/>
      <w:r>
        <w:rPr/>
        <w:t>调研过程怎么写模板第</w:t>
      </w:r>
      <w:r>
        <w:rPr/>
        <w:t>9</w:t>
      </w:r>
      <w:r>
        <w:rPr/>
        <w:t>篇</w:t>
      </w:r>
      <w:bookmarkEnd w:id="10"/>
    </w:p>
    <w:p>
      <w:pPr>
        <w:pStyle w:val="Normal"/>
        <w:rPr/>
      </w:pPr>
      <w:r>
        <w:rPr/>
        <w:t>产业化扶贫是实践“三个代表”重要思想，落实科学发展观，建立贫困群众增收长效机制，实现农村经济社会可持续发展的重要途径。也是帮助贫困地区逐步培育支柱产业，促进贫困群众脱贫致富稳定增收的一项重要举措。按照州承接东部产业转移规划领导小组的要求，州扶贫开发办公室组织各县扶贫开发办公室、各科室对“十一五”以来的产业扶贫项目进行了调研，现将调研情况报告如下：</w:t>
      </w:r>
    </w:p>
    <w:p>
      <w:pPr>
        <w:pStyle w:val="Normal"/>
        <w:rPr/>
      </w:pPr>
      <w:r>
        <w:rPr/>
        <w:t>一、我州贫困地区产业发展的重大意义</w:t>
      </w:r>
    </w:p>
    <w:p>
      <w:pPr>
        <w:pStyle w:val="Normal"/>
        <w:rPr/>
      </w:pPr>
      <w:r>
        <w:rPr/>
        <w:t>产业扶贫是我州全面推进扶贫开发工作，从根本上解决农民增收和“三农”问题的重要举措。我州扶贫开发工作在坚持原有各项扶贫措施的基础上，不断拓宽扶贫思路、探索扶贫途径、创新扶贫机制，围绕整村推进、整乡推进、连片开发</w:t>
      </w:r>
      <w:r>
        <w:rPr/>
        <w:t>,</w:t>
      </w:r>
      <w:r>
        <w:rPr/>
        <w:t>以产业扶贫资金、贫困村互助资金、小额信贷资金等，通过扶持农户、农村专业合作组织和龙头企业等方式实施产业扶贫，对稳定增加农民收入，从根本上构筑起农业增效、农民增收、农村发展长效机制奠定了基础。</w:t>
      </w:r>
    </w:p>
    <w:p>
      <w:pPr>
        <w:pStyle w:val="Normal"/>
        <w:rPr/>
      </w:pPr>
      <w:r>
        <w:rPr/>
        <w:t>实施产业化扶贫的必要性主要表现在：</w:t>
      </w:r>
    </w:p>
    <w:p>
      <w:pPr>
        <w:pStyle w:val="Normal"/>
        <w:rPr/>
      </w:pPr>
      <w:r>
        <w:rPr/>
        <w:t>1</w:t>
      </w:r>
      <w:r>
        <w:rPr/>
        <w:t>、实施产业扶贫，是实现新纲要奋斗目标的必然要求。实现新纲要提出的“两不愁、三保障”的奋斗目标，必须以贫困地区经济发展、贫困人口收入增加为前提。新纲要明确把产业扶贫作为专项扶贫的一项重点工作，将发展特色优势产业作为工作任务之一，要求“到</w:t>
      </w:r>
      <w:r>
        <w:rPr/>
        <w:t>20xx</w:t>
      </w:r>
      <w:r>
        <w:rPr/>
        <w:t>年，力争实现</w:t>
      </w:r>
      <w:r>
        <w:rPr/>
        <w:t>1</w:t>
      </w:r>
      <w:r>
        <w:rPr/>
        <w:t>户</w:t>
      </w:r>
      <w:r>
        <w:rPr/>
        <w:t>1</w:t>
      </w:r>
      <w:r>
        <w:rPr/>
        <w:t>项增收项目，到</w:t>
      </w:r>
      <w:r>
        <w:rPr/>
        <w:t>20xx</w:t>
      </w:r>
      <w:r>
        <w:rPr/>
        <w:t>年初步构建特色支柱产业体系”。从我州贫困地区产业发展的实际情况看，完成这样的目标任务仍然需要大力发展产业，建立贫困地区贫困群众稳定的增收长效机制。</w:t>
      </w:r>
    </w:p>
    <w:p>
      <w:pPr>
        <w:pStyle w:val="Normal"/>
        <w:rPr/>
      </w:pPr>
      <w:r>
        <w:rPr/>
        <w:t>2</w:t>
      </w:r>
      <w:r>
        <w:rPr/>
        <w:t>、实施产业扶贫，以增加贫困群众收入和提高贫困人口生活水平为目标，既是一项重要的扶贫手段，更是党委、政府关心“三农”最现实最具体的体现。</w:t>
      </w:r>
    </w:p>
    <w:p>
      <w:pPr>
        <w:pStyle w:val="Normal"/>
        <w:rPr/>
      </w:pPr>
      <w:r>
        <w:rPr/>
        <w:t>3</w:t>
      </w:r>
      <w:r>
        <w:rPr/>
        <w:t>、实施产业扶贫，是农村经济社会可持续发展的客观要求。农业是国民经济的基础，农村经济社会的可持续发展，是国民经济和全社会可持续发展的重要组成部分。加大扶贫开发工作力度，加快产业化扶贫进程，发展农村经济，解决贫困人口温饱，提高贫困人口生活质量，是经济社会可持续发展和全面建成小康社会的客观要求。</w:t>
      </w:r>
    </w:p>
    <w:p>
      <w:pPr>
        <w:pStyle w:val="Normal"/>
        <w:rPr/>
      </w:pPr>
      <w:r>
        <w:rPr/>
        <w:t>4</w:t>
      </w:r>
      <w:r>
        <w:rPr/>
        <w:t>、实施产业扶贫，是贫困群众脱贫致富的迫切需要。按照国家</w:t>
      </w:r>
      <w:r>
        <w:rPr/>
        <w:t>2300</w:t>
      </w:r>
      <w:r>
        <w:rPr/>
        <w:t>元扶贫标准，全州还有贫困人口</w:t>
      </w:r>
      <w:r>
        <w:rPr/>
        <w:t>72.24</w:t>
      </w:r>
      <w:r>
        <w:rPr/>
        <w:t>万人，有低于</w:t>
      </w:r>
      <w:r>
        <w:rPr/>
        <w:t>785</w:t>
      </w:r>
      <w:r>
        <w:rPr/>
        <w:t>元深度贫困人口</w:t>
      </w:r>
      <w:r>
        <w:rPr/>
        <w:t>11.56</w:t>
      </w:r>
      <w:r>
        <w:rPr/>
        <w:t>万人。加快产业发展，千方百计增加群众收入，实现贫困地区经济持续发展任务紧迫而又艰巨。</w:t>
      </w:r>
    </w:p>
    <w:p>
      <w:pPr>
        <w:pStyle w:val="Normal"/>
        <w:rPr/>
      </w:pPr>
      <w:r>
        <w:rPr/>
        <w:t>目前，我州产业扶贫的重点主要集中在种植、养殖和以农副产品加工为主的基础项目上，包括三七、辣椒、草果、咖啡、香蕉、八角、茶叶、甘蔗、蔬菜、马铃薯、木本油料、中药材和畜牧业等产业。通过近几年的扶持和发展，这些产业正在由“散、乱、小、低效”向“集中、有序、规模、高效”转变。</w:t>
      </w:r>
    </w:p>
    <w:p>
      <w:pPr>
        <w:pStyle w:val="Normal"/>
        <w:rPr/>
      </w:pPr>
      <w:r>
        <w:rPr/>
        <w:t>二、我州贫困地区产业发展现状</w:t>
      </w:r>
    </w:p>
    <w:p>
      <w:pPr>
        <w:pStyle w:val="Normal"/>
        <w:rPr/>
      </w:pPr>
      <w:r>
        <w:rPr/>
        <w:t>“</w:t>
      </w:r>
      <w:r>
        <w:rPr/>
        <w:t>十一五”期间，在加强基础设施建设的同时，我州高度重视贫困地区产业发展，提出了基地化、规模化、标准化、商品化和组织化的“五化”目标。针对不同类型的区域，制定了不同的产业扶贫措施。山区围绕“山”字做文章，突出特色，做大做强畜牧、林果、中药材等产业</w:t>
      </w:r>
      <w:r>
        <w:rPr/>
        <w:t>;</w:t>
      </w:r>
      <w:r>
        <w:rPr/>
        <w:t>半山区加强结构调整，培育特色产业，突出抓好粮、畜及经济林果发展</w:t>
      </w:r>
      <w:r>
        <w:rPr/>
        <w:t>;</w:t>
      </w:r>
      <w:r>
        <w:rPr/>
        <w:t>坝区以市场为导向，狠抓名、特、新、优品种发展，突出规模效益，发展精品农业</w:t>
      </w:r>
      <w:r>
        <w:rPr/>
        <w:t>;</w:t>
      </w:r>
      <w:r>
        <w:rPr/>
        <w:t>边境民族地区加快发展特色农业、热区产业和边境贸易、生态旅游等产业。围绕开发式扶贫的方针，扶贫开发重心已从夯实农村基础设施，逐步转向抓产业开发并举，特别是建立贫困地区贫困群众稳定的增收长效机制，已成为新时期扶贫开发工作的一项重要内容。据统计，“十一五”以来，累计投入各类产业扶贫项目资金</w:t>
      </w:r>
      <w:r>
        <w:rPr/>
        <w:t>16.79</w:t>
      </w:r>
      <w:r>
        <w:rPr/>
        <w:t>亿元，其中：产业扶贫专项资金</w:t>
      </w:r>
      <w:r>
        <w:rPr/>
        <w:t>6861</w:t>
      </w:r>
      <w:r>
        <w:rPr/>
        <w:t>万元，上海对口帮扶产业资金</w:t>
      </w:r>
      <w:r>
        <w:rPr/>
        <w:t>3585</w:t>
      </w:r>
      <w:r>
        <w:rPr/>
        <w:t>万元，易地扶贫产业资金</w:t>
      </w:r>
      <w:r>
        <w:rPr/>
        <w:t>799.35</w:t>
      </w:r>
      <w:r>
        <w:rPr/>
        <w:t>万元，信贷扶贫项目资金</w:t>
      </w:r>
      <w:r>
        <w:rPr/>
        <w:t>1229.8</w:t>
      </w:r>
      <w:r>
        <w:rPr/>
        <w:t>万元，小额扶贫到户贷款资金</w:t>
      </w:r>
      <w:r>
        <w:rPr/>
        <w:t>15.39</w:t>
      </w:r>
      <w:r>
        <w:rPr/>
        <w:t>亿元，互助资金</w:t>
      </w:r>
      <w:r>
        <w:rPr/>
        <w:t>1500</w:t>
      </w:r>
      <w:r>
        <w:rPr/>
        <w:t>万元。在整村推进、整乡推进、县为单位连片开发项目中用</w:t>
      </w:r>
      <w:r>
        <w:rPr/>
        <w:t>20―30%</w:t>
      </w:r>
      <w:r>
        <w:rPr/>
        <w:t>的资金发展产业。扶持发展了三七、辣椒、蔬菜、草果、咖啡、香蕉、甘蔗、木漆、剑麻、水果、茶叶、木本油料和母猪、肉牛、山羊、蛋鸡等一批种植、养殖特色产业项目。到目前，基地建设步伐加大，截止</w:t>
      </w:r>
      <w:r>
        <w:rPr/>
        <w:t>2012</w:t>
      </w:r>
      <w:r>
        <w:rPr/>
        <w:t>年，全州三七在地种植面积</w:t>
      </w:r>
      <w:r>
        <w:rPr/>
        <w:t>16.06</w:t>
      </w:r>
      <w:r>
        <w:rPr/>
        <w:t>万亩，累计总产值达</w:t>
      </w:r>
      <w:r>
        <w:rPr/>
        <w:t>166.57</w:t>
      </w:r>
      <w:r>
        <w:rPr/>
        <w:t>亿元</w:t>
      </w:r>
      <w:r>
        <w:rPr/>
        <w:t>;</w:t>
      </w:r>
      <w:r>
        <w:rPr/>
        <w:t>辣椒种植面积</w:t>
      </w:r>
      <w:r>
        <w:rPr/>
        <w:t>145</w:t>
      </w:r>
      <w:r>
        <w:rPr/>
        <w:t>万亩，预计产值达</w:t>
      </w:r>
      <w:r>
        <w:rPr/>
        <w:t>23.2</w:t>
      </w:r>
      <w:r>
        <w:rPr/>
        <w:t>亿元</w:t>
      </w:r>
      <w:r>
        <w:rPr/>
        <w:t>;</w:t>
      </w:r>
      <w:r>
        <w:rPr/>
        <w:t>茶叶种植面积</w:t>
      </w:r>
      <w:r>
        <w:rPr/>
        <w:t>48</w:t>
      </w:r>
      <w:r>
        <w:rPr/>
        <w:t>万亩，预计产值达</w:t>
      </w:r>
      <w:r>
        <w:rPr/>
        <w:t>4.56</w:t>
      </w:r>
      <w:r>
        <w:rPr/>
        <w:t>亿元</w:t>
      </w:r>
      <w:r>
        <w:rPr/>
        <w:t>;</w:t>
      </w:r>
      <w:r>
        <w:rPr/>
        <w:t>核桃种植</w:t>
      </w:r>
      <w:r>
        <w:rPr/>
        <w:t>191.99</w:t>
      </w:r>
      <w:r>
        <w:rPr/>
        <w:t>万亩，产量</w:t>
      </w:r>
      <w:r>
        <w:rPr/>
        <w:t>200</w:t>
      </w:r>
      <w:r>
        <w:rPr/>
        <w:t>万公斤，产值</w:t>
      </w:r>
      <w:r>
        <w:rPr/>
        <w:t>2.64</w:t>
      </w:r>
      <w:r>
        <w:rPr/>
        <w:t>亿元</w:t>
      </w:r>
      <w:r>
        <w:rPr/>
        <w:t>;</w:t>
      </w:r>
      <w:r>
        <w:rPr/>
        <w:t>油茶种植</w:t>
      </w:r>
      <w:r>
        <w:rPr/>
        <w:t>156.89</w:t>
      </w:r>
      <w:r>
        <w:rPr/>
        <w:t>万亩，产量</w:t>
      </w:r>
      <w:r>
        <w:rPr/>
        <w:t>937.5</w:t>
      </w:r>
      <w:r>
        <w:rPr/>
        <w:t>万公斤，产值</w:t>
      </w:r>
      <w:r>
        <w:rPr/>
        <w:t>7.1</w:t>
      </w:r>
      <w:r>
        <w:rPr/>
        <w:t>亿元。存栏生猪、大牲畜、出羊和家禽分别达</w:t>
      </w:r>
      <w:r>
        <w:rPr/>
        <w:t>356.79</w:t>
      </w:r>
      <w:r>
        <w:rPr/>
        <w:t>万头、</w:t>
      </w:r>
      <w:r>
        <w:rPr/>
        <w:t>149.86</w:t>
      </w:r>
      <w:r>
        <w:rPr/>
        <w:t>万头、</w:t>
      </w:r>
      <w:r>
        <w:rPr/>
        <w:t>39.99</w:t>
      </w:r>
      <w:r>
        <w:rPr/>
        <w:t>万只和</w:t>
      </w:r>
      <w:r>
        <w:rPr/>
        <w:t>1246.92</w:t>
      </w:r>
      <w:r>
        <w:rPr/>
        <w:t>万只，分别比上年同期增</w:t>
      </w:r>
      <w:r>
        <w:rPr/>
        <w:t>6.12%</w:t>
      </w:r>
      <w:r>
        <w:rPr/>
        <w:t>、</w:t>
      </w:r>
      <w:r>
        <w:rPr/>
        <w:t>4.25%</w:t>
      </w:r>
      <w:r>
        <w:rPr/>
        <w:t>、</w:t>
      </w:r>
      <w:r>
        <w:rPr/>
        <w:t>5.21%</w:t>
      </w:r>
      <w:r>
        <w:rPr/>
        <w:t>、</w:t>
      </w:r>
      <w:r>
        <w:rPr/>
        <w:t>5.77%</w:t>
      </w:r>
      <w:r>
        <w:rPr/>
        <w:t>。出栏肉猪、肉牛、肉羊和家禽分别达</w:t>
      </w:r>
      <w:r>
        <w:rPr/>
        <w:t>507.86</w:t>
      </w:r>
      <w:r>
        <w:rPr/>
        <w:t>万头、</w:t>
      </w:r>
      <w:r>
        <w:rPr/>
        <w:t>56.12</w:t>
      </w:r>
      <w:r>
        <w:rPr/>
        <w:t>万头、</w:t>
      </w:r>
      <w:r>
        <w:rPr/>
        <w:t>40.60</w:t>
      </w:r>
      <w:r>
        <w:rPr/>
        <w:t>万只和</w:t>
      </w:r>
      <w:r>
        <w:rPr/>
        <w:t>1694.96</w:t>
      </w:r>
      <w:r>
        <w:rPr/>
        <w:t>万只，分别比上年同期增</w:t>
      </w:r>
      <w:r>
        <w:rPr/>
        <w:t>11.04%</w:t>
      </w:r>
      <w:r>
        <w:rPr/>
        <w:t>、</w:t>
      </w:r>
      <w:r>
        <w:rPr/>
        <w:t>4.25%</w:t>
      </w:r>
      <w:r>
        <w:rPr/>
        <w:t>、</w:t>
      </w:r>
      <w:r>
        <w:rPr/>
        <w:t>15.77%</w:t>
      </w:r>
      <w:r>
        <w:rPr/>
        <w:t>、</w:t>
      </w:r>
      <w:r>
        <w:rPr/>
        <w:t>7.61%</w:t>
      </w:r>
      <w:r>
        <w:rPr/>
        <w:t>。</w:t>
      </w:r>
      <w:r>
        <w:rPr/>
        <w:t>20xx</w:t>
      </w:r>
      <w:r>
        <w:rPr/>
        <w:t>年畜牧业产值达</w:t>
      </w:r>
      <w:r>
        <w:rPr/>
        <w:t>60.44</w:t>
      </w:r>
      <w:r>
        <w:rPr/>
        <w:t>亿元，比上年同期增</w:t>
      </w:r>
      <w:r>
        <w:rPr/>
        <w:t>25.76%</w:t>
      </w:r>
      <w:r>
        <w:rPr/>
        <w:t>，人均畜牧业纯收入达</w:t>
      </w:r>
      <w:r>
        <w:rPr/>
        <w:t>696.7</w:t>
      </w:r>
      <w:r>
        <w:rPr/>
        <w:t>元，比上年同期增</w:t>
      </w:r>
      <w:r>
        <w:rPr/>
        <w:t>31.48%</w:t>
      </w:r>
      <w:r>
        <w:rPr/>
        <w:t>，畜牧产业已成为我州广大农民群众增收致富和加快农业农村经济发展的重要途径。龙头企业和农民专业合作社得到全面发展，全州有重点龙头企业</w:t>
      </w:r>
      <w:r>
        <w:rPr/>
        <w:t>72</w:t>
      </w:r>
      <w:r>
        <w:rPr/>
        <w:t>户，其中国家级</w:t>
      </w:r>
      <w:r>
        <w:rPr/>
        <w:t>1</w:t>
      </w:r>
      <w:r>
        <w:rPr/>
        <w:t>户、省级</w:t>
      </w:r>
      <w:r>
        <w:rPr/>
        <w:t>26</w:t>
      </w:r>
      <w:r>
        <w:rPr/>
        <w:t>户、州级</w:t>
      </w:r>
      <w:r>
        <w:rPr/>
        <w:t>65</w:t>
      </w:r>
      <w:r>
        <w:rPr/>
        <w:t>户，有国家扶贫龙头企业</w:t>
      </w:r>
      <w:r>
        <w:rPr/>
        <w:t>4</w:t>
      </w:r>
      <w:r>
        <w:rPr/>
        <w:t>个，有农民专业合作社</w:t>
      </w:r>
      <w:r>
        <w:rPr/>
        <w:t>547</w:t>
      </w:r>
      <w:r>
        <w:rPr/>
        <w:t>个。形成了特安呐、苗乡三七系列产品</w:t>
      </w:r>
      <w:r>
        <w:rPr/>
        <w:t>;</w:t>
      </w:r>
      <w:r>
        <w:rPr/>
        <w:t>一吃福、彝品香等辣椒系列产品</w:t>
      </w:r>
      <w:r>
        <w:rPr/>
        <w:t>;</w:t>
      </w:r>
      <w:r>
        <w:rPr/>
        <w:t>凯鑫企业生产的源升茶叶系列产品</w:t>
      </w:r>
      <w:r>
        <w:rPr/>
        <w:t>;</w:t>
      </w:r>
      <w:r>
        <w:rPr/>
        <w:t>丰林花生油等特色产业。通过产业扶持和龙头企业及农民专业合作社带动，增强了群众的造血功能，促进了贫困村群众稳定、持续增收。</w:t>
      </w:r>
    </w:p>
    <w:p>
      <w:pPr>
        <w:pStyle w:val="Normal"/>
        <w:rPr/>
      </w:pPr>
      <w:r>
        <w:rPr/>
        <w:t>三、存在困难和问题</w:t>
      </w:r>
    </w:p>
    <w:p>
      <w:pPr>
        <w:pStyle w:val="Normal"/>
        <w:rPr/>
      </w:pPr>
      <w:r>
        <w:rPr/>
        <w:t>一是产业扶贫专项资金投量不足，需要与可能差距大。整村推进项目村中用于产业发展的资金仅为财政投入资金</w:t>
      </w:r>
      <w:r>
        <w:rPr/>
        <w:t>15</w:t>
      </w:r>
      <w:r>
        <w:rPr/>
        <w:t>万元的</w:t>
      </w:r>
      <w:r>
        <w:rPr/>
        <w:t>10%</w:t>
      </w:r>
      <w:r>
        <w:rPr/>
        <w:t>，产业发展资金偏少。每年的互助资金投量仅为</w:t>
      </w:r>
      <w:r>
        <w:rPr/>
        <w:t>100</w:t>
      </w:r>
      <w:r>
        <w:rPr/>
        <w:t>万元，仅仅只能安排</w:t>
      </w:r>
      <w:r>
        <w:rPr/>
        <w:t>10</w:t>
      </w:r>
      <w:r>
        <w:rPr/>
        <w:t>个项目村，而产业扶贫专项资金每年只安排</w:t>
      </w:r>
      <w:r>
        <w:rPr/>
        <w:t>1600</w:t>
      </w:r>
      <w:r>
        <w:rPr/>
        <w:t>万元左右，每年每县</w:t>
      </w:r>
      <w:r>
        <w:rPr/>
        <w:t>(</w:t>
      </w:r>
      <w:r>
        <w:rPr/>
        <w:t>市</w:t>
      </w:r>
      <w:r>
        <w:rPr/>
        <w:t>)</w:t>
      </w:r>
      <w:r>
        <w:rPr/>
        <w:t>只能实施</w:t>
      </w:r>
      <w:r>
        <w:rPr/>
        <w:t>2~3</w:t>
      </w:r>
      <w:r>
        <w:rPr/>
        <w:t>个产业项目。产业资金安排与贫困群众发展产业需要矛盾突出，远远满足不了生产发展的需要，受益的农户相对较少，带动和辐射的面不大。</w:t>
      </w:r>
    </w:p>
    <w:p>
      <w:pPr>
        <w:pStyle w:val="Normal"/>
        <w:rPr/>
      </w:pPr>
      <w:r>
        <w:rPr/>
        <w:t>二是群众认识有偏差，产业培育难度大，群众增收缓慢。在整村推进项目中，个别村对基础设施比较重视，对优势主导产业的发展思路和规划不够清晰，加之部分农民受传统小农意识的影响，虽然资源比较丰富，但由于经营粗放，科技运用率低，产业开发规模小、结构不合理，严重制约着支柱产业的培育和发展。龙头企业带动作用不明显，专业合作组织作用没有充分发挥出来，特色经济优势没有得到很好的发发，产业培育难度大群众增收缓慢。</w:t>
      </w:r>
    </w:p>
    <w:p>
      <w:pPr>
        <w:pStyle w:val="Normal"/>
        <w:rPr/>
      </w:pPr>
      <w:r>
        <w:rPr/>
        <w:t>三是产业化水平依然十分滞后。产业布局分散、产业链短，产品附加值低、市场规模较小、龙头企业自我发展能力弱，带动面小，服务体系不完善、合作组织发育不足等问题突出。</w:t>
      </w:r>
    </w:p>
    <w:p>
      <w:pPr>
        <w:pStyle w:val="Normal"/>
        <w:rPr/>
      </w:pPr>
      <w:r>
        <w:rPr/>
        <w:t>四是产业项目周期长，扶贫效益难以显现。产业扶贫项目投向重点大多是种植、养殖业项目，生产周期较长，抗自然灾害、抗市场风险能力较弱，效益短期内难以显现。</w:t>
      </w:r>
    </w:p>
    <w:p>
      <w:pPr>
        <w:pStyle w:val="Normal"/>
        <w:rPr/>
      </w:pPr>
      <w:r>
        <w:rPr/>
        <w:t>四、</w:t>
      </w:r>
      <w:r>
        <w:rPr/>
        <w:t>20xx~20xx</w:t>
      </w:r>
      <w:r>
        <w:rPr/>
        <w:t>年主要工作目标任务</w:t>
      </w:r>
    </w:p>
    <w:p>
      <w:pPr>
        <w:pStyle w:val="Normal"/>
        <w:rPr/>
      </w:pPr>
      <w:r>
        <w:rPr/>
        <w:t>紧紧围绕贫困村和贫困户，以群众增收和农村经济、社会可持续发展为主要目标，立足资源优势，以“公司</w:t>
      </w:r>
      <w:r>
        <w:rPr/>
        <w:t>+</w:t>
      </w:r>
      <w:r>
        <w:rPr/>
        <w:t>基地</w:t>
      </w:r>
      <w:r>
        <w:rPr/>
        <w:t>+</w:t>
      </w:r>
      <w:r>
        <w:rPr/>
        <w:t>农户”，“合作社</w:t>
      </w:r>
      <w:r>
        <w:rPr/>
        <w:t>+</w:t>
      </w:r>
      <w:r>
        <w:rPr/>
        <w:t>基地</w:t>
      </w:r>
      <w:r>
        <w:rPr/>
        <w:t>+</w:t>
      </w:r>
      <w:r>
        <w:rPr/>
        <w:t>农户”，产、供、销、贸、工、农一体化模式，通过“政府引导、市场运作、企业带动、群众参与”的方式，大力培育龙头企业和农民专业合作组织，突出特色产业培植，提高农村生产经营的组织化、协作化、规模化程度，提升扶贫开发工作层次，促进企业增效，农民增收。</w:t>
      </w:r>
    </w:p>
    <w:p>
      <w:pPr>
        <w:pStyle w:val="Normal"/>
        <w:rPr/>
      </w:pPr>
      <w:r>
        <w:rPr/>
        <w:t>力争到</w:t>
      </w:r>
      <w:r>
        <w:rPr/>
        <w:t>20xx</w:t>
      </w:r>
      <w:r>
        <w:rPr/>
        <w:t>年，全州实施</w:t>
      </w:r>
      <w:r>
        <w:rPr/>
        <w:t>6000</w:t>
      </w:r>
      <w:r>
        <w:rPr/>
        <w:t>个贫困村的整村推进、开展</w:t>
      </w:r>
      <w:r>
        <w:rPr/>
        <w:t>10</w:t>
      </w:r>
      <w:r>
        <w:rPr/>
        <w:t>万贫困地区劳动力转移培训，农民人均纯收入增长幅度高于全省平均水平，贫困人口大幅减少，实现扶贫对象有饭吃、有水喝、有房住、有学上、有医疗、有产业。到</w:t>
      </w:r>
      <w:r>
        <w:rPr/>
        <w:t>20xx</w:t>
      </w:r>
      <w:r>
        <w:rPr/>
        <w:t>年，解决深度贫困问题，基本解决石漠化连片特困地区贫困问题，稳定实现扶贫对象不愁吃、不愁穿，保障其义务教育、基本医疗和住房。</w:t>
      </w:r>
    </w:p>
    <w:p>
      <w:pPr>
        <w:pStyle w:val="Normal"/>
        <w:rPr/>
      </w:pPr>
      <w:r>
        <w:rPr/>
        <w:t>五、主要措施及建议</w:t>
      </w:r>
    </w:p>
    <w:p>
      <w:pPr>
        <w:pStyle w:val="Normal"/>
        <w:rPr/>
      </w:pPr>
      <w:r>
        <w:rPr/>
        <w:t>1</w:t>
      </w:r>
      <w:r>
        <w:rPr/>
        <w:t>、加强领导，做大产业。要发展产业，要明确抓领导，领导抓。要成立产业化扶贫发展领导小组，实行领导亲自抓产业，挂钩产业，一抓到底，抓出成效。要强化引导，各级各有关部门要紧紧围绕培育产业、促农增收核心，引导贫困群众转变传统种植模式，积极调整种植结构，大力发展特色优势种植业。要抓住农民外出务工多，农村土地闲置新特点，引导群众招商引资，发展规模种养殖业。要加大政策宣传，抓住国家退耕还林政策，引导群众发展种草养畜，发展优质水果、木本油料等，增加群众收入。</w:t>
      </w:r>
    </w:p>
    <w:p>
      <w:pPr>
        <w:pStyle w:val="Normal"/>
        <w:rPr/>
      </w:pPr>
      <w:r>
        <w:rPr/>
        <w:t>2</w:t>
      </w:r>
      <w:r>
        <w:rPr/>
        <w:t>、大力发展专业合作社。按照州委、州政府的安排和部署，紧紧围绕“三农”发展大规划，在各县</w:t>
      </w:r>
      <w:r>
        <w:rPr/>
        <w:t>(</w:t>
      </w:r>
      <w:r>
        <w:rPr/>
        <w:t>市</w:t>
      </w:r>
      <w:r>
        <w:rPr/>
        <w:t>)</w:t>
      </w:r>
      <w:r>
        <w:rPr/>
        <w:t>选择交通、区位、资源、合作基础良好的乡</w:t>
      </w:r>
      <w:r>
        <w:rPr/>
        <w:t>(</w:t>
      </w:r>
      <w:r>
        <w:rPr/>
        <w:t>镇</w:t>
      </w:r>
      <w:r>
        <w:rPr/>
        <w:t>)</w:t>
      </w:r>
      <w:r>
        <w:rPr/>
        <w:t>、村作为试点，探索建立具有法人主体资格的农民专业合作社。逐步做到实施一个整村推进项目，着力培植一项支柱产业，组建一个农民专业合作社。要发挥产业扶贫的作用，结合全州“十二五”加快建设“四大基地”的发展规划，充分利用小额信贷扶贫资金、互助资金、信贷扶贫项目和整村推进等扶贫项目优势，加快贫困农村产业发展方式的转变，着力推进“一乡一业”和“一村一品”，培育、引导一批龙头企业带动农民专业合作社的建设和发展，并通过农民专业合作社的发展带动贫困群众增收致富。要抓好能人带动。由于贫困群众市场意识、创业意识淡薄，难以形成闯市场合力，所以要培养一批能人来推动。</w:t>
      </w:r>
    </w:p>
    <w:p>
      <w:pPr>
        <w:pStyle w:val="Normal"/>
        <w:rPr/>
      </w:pPr>
      <w:r>
        <w:rPr/>
        <w:t>3</w:t>
      </w:r>
      <w:r>
        <w:rPr/>
        <w:t>、立足资源，科学规划。产业扶贫怎么抓，首先要有思路，有规划。要做好规划就是要围绕基础产业培育、基础设施改善、基本素质提升、基本保障构建、基本队伍建设，把安居温饱、产业发展、农村生产生活条件改善、农民素质提高、农业服务体系建设作为主攻方向，采取多种形式，对各县</w:t>
      </w:r>
      <w:r>
        <w:rPr/>
        <w:t>(</w:t>
      </w:r>
      <w:r>
        <w:rPr/>
        <w:t>市</w:t>
      </w:r>
      <w:r>
        <w:rPr/>
        <w:t>)</w:t>
      </w:r>
      <w:r>
        <w:rPr/>
        <w:t>已实施或正在组织实施的整村推进项目村、整乡推进试点、边境地区整村推进、易地扶贫搬迁安置、贫困村互助资金试点、产业项目等各类项目，结合实际，遵循群众意愿，认真进行产业规划。加强对扶贫项目的备选，做好可行性研究和项目实施的前期工作，不断强化项目储备。按照国家和省的安排部署，依据片区规划及国家和省的要求，高标准、高质量抓紧编制完成好我州</w:t>
      </w:r>
      <w:r>
        <w:rPr/>
        <w:t>8</w:t>
      </w:r>
      <w:r>
        <w:rPr/>
        <w:t>县</w:t>
      </w:r>
      <w:r>
        <w:rPr/>
        <w:t>(</w:t>
      </w:r>
      <w:r>
        <w:rPr/>
        <w:t>市</w:t>
      </w:r>
      <w:r>
        <w:rPr/>
        <w:t>)</w:t>
      </w:r>
      <w:r>
        <w:rPr/>
        <w:t>的县级产业规划</w:t>
      </w:r>
      <w:r>
        <w:rPr/>
        <w:t>(201x~20xx</w:t>
      </w:r>
      <w:r>
        <w:rPr/>
        <w:t>年</w:t>
      </w:r>
      <w:r>
        <w:rPr/>
        <w:t>)</w:t>
      </w:r>
      <w:r>
        <w:rPr/>
        <w:t>报省审定，并提前做好组织实施工作。</w:t>
      </w:r>
    </w:p>
    <w:p>
      <w:pPr>
        <w:pStyle w:val="Normal"/>
        <w:rPr/>
      </w:pPr>
      <w:r>
        <w:rPr/>
        <w:t>4</w:t>
      </w:r>
      <w:r>
        <w:rPr/>
        <w:t>、打造亮点抓好示范带动。各县</w:t>
      </w:r>
      <w:r>
        <w:rPr/>
        <w:t>(</w:t>
      </w:r>
      <w:r>
        <w:rPr/>
        <w:t>市</w:t>
      </w:r>
      <w:r>
        <w:rPr/>
        <w:t>)</w:t>
      </w:r>
      <w:r>
        <w:rPr/>
        <w:t>要在产业扶贫建设中，选择</w:t>
      </w:r>
      <w:r>
        <w:rPr/>
        <w:t>1~2</w:t>
      </w:r>
      <w:r>
        <w:rPr/>
        <w:t>个增收项目明显，辐射带动能力强，覆盖面广，群众易接受，龙头企业参与的种、养、加项目，作为县级特色支柱产业或主导产业，扶持做强做大，做出成效。</w:t>
      </w:r>
    </w:p>
    <w:p>
      <w:pPr>
        <w:pStyle w:val="Normal"/>
        <w:rPr/>
      </w:pPr>
      <w:r>
        <w:rPr/>
        <w:t>5</w:t>
      </w:r>
      <w:r>
        <w:rPr/>
        <w:t>、注重整合，加大投入。建议州设立产业发展专项资金，财政、审计、监察部门加大资金监管，确保发挥效益。要积极整合财政、扶贫、发改、农、林部门及金融机构资金，合力扶持产业做大。鼓励民间企业投入产业发展。各县、各部门要按照国家和省批复的《滇桂黔石漠化片区区域发展与扶贫攻坚实施规划</w:t>
      </w:r>
      <w:r>
        <w:rPr/>
        <w:t>(201x~20xx</w:t>
      </w:r>
      <w:r>
        <w:rPr/>
        <w:t>年</w:t>
      </w:r>
      <w:r>
        <w:rPr/>
        <w:t>)</w:t>
      </w:r>
      <w:r>
        <w:rPr/>
        <w:t>》规划提出的产业发展目标任务认真组织实施。</w:t>
      </w:r>
    </w:p>
    <w:p>
      <w:pPr>
        <w:pStyle w:val="Normal"/>
        <w:rPr/>
      </w:pPr>
      <w:r>
        <w:rPr/>
        <w:t>6</w:t>
      </w:r>
      <w:r>
        <w:rPr/>
        <w:t>、加大培训，提高素质。以提高科技素质、职业技能和经营能力为核心，开展种植、养殖实用技术和农业产业化技能培训，围绕产业发展开展各类技术推广应用，建立实用技术推广基地。积极推进农村劳动力转移，调整就业结构，拓宽就业渠道。通过项目、资金、培训等方式扶持致富带头人、技术能人、农村经纪人创业兴业，扶持他们参与当地特色产业发展的能力。</w:t>
      </w:r>
    </w:p>
    <w:p>
      <w:pPr>
        <w:pStyle w:val="Heading2"/>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