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症可以自愈吗"/>
      <w:r>
        <w:rPr/>
        <w:t>睡眠障碍症可以自愈吗</w:t>
      </w:r>
      <w:bookmarkStart w:id="1" w:name="qown2"/>
      <w:bookmarkStart w:id="2" w:name="section"/>
      <w:bookmarkEnd w:id="0"/>
    </w:p>
    <w:p>
      <w:pPr>
        <w:pStyle w:val="Normal"/>
        <w:rPr/>
      </w:pPr>
      <w:bookmarkEnd w:id="1"/>
      <w:bookmarkEnd w:id="2"/>
      <w:r>
        <w:rPr/>
        <w:t>睡眠障碍症可以自愈吗</w:t>
      </w:r>
    </w:p>
    <w:p>
      <w:pPr>
        <w:pStyle w:val="Normal"/>
        <w:rPr/>
      </w:pPr>
      <w:r>
        <w:rPr/>
        <w:t>睡眠障碍症能否自愈取决于患者失眠的类型、严重程度，具体情况如下：</w:t>
      </w:r>
    </w:p>
    <w:p>
      <w:pPr>
        <w:pStyle w:val="Normal"/>
        <w:rPr/>
      </w:pPr>
      <w:r>
        <w:rPr/>
        <w:t>1</w:t>
      </w:r>
      <w:r>
        <w:rPr/>
        <w:t>、如果是轻度睡眠障碍，一般可以自愈，比如创伤造成突然间失眠，相当于急性失眠，创伤消失后失眠可以自愈；</w:t>
      </w:r>
    </w:p>
    <w:p>
      <w:pPr>
        <w:pStyle w:val="Normal"/>
        <w:rPr/>
      </w:pPr>
      <w:r>
        <w:rPr/>
        <w:t>2</w:t>
      </w:r>
      <w:r>
        <w:rPr/>
        <w:t>、如果是慢性失眠患者，通常无法自愈，在经过非药物治疗和药物治疗后才能缓慢恢复；</w:t>
      </w:r>
    </w:p>
    <w:p>
      <w:pPr>
        <w:pStyle w:val="Normal"/>
        <w:rPr/>
      </w:pPr>
      <w:r>
        <w:rPr/>
        <w:t>3</w:t>
      </w:r>
      <w:r>
        <w:rPr/>
        <w:t>、如果患者已经确诊为睡眠呼吸暂停综合征引起的睡眠障碍，无法自愈，需要经过治疗才能够改善症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如果患者是由于神经系统疾病造成的痴呆和失眠，尤其是中度和重度以上患者，均无法自愈，需应用相关药物进行治疗。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