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简短实用30字"/>
      <w:r>
        <w:rPr/>
        <w:t>辞职原因简短实用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第一：感觉自我不适合这个工作</w:t>
      </w:r>
    </w:p>
    <w:p>
      <w:pPr>
        <w:pStyle w:val="Normal"/>
        <w:rPr/>
      </w:pPr>
      <w:r>
        <w:rPr/>
        <w:t>其实这个理由，说不出什么具体的理由来，就是自我不想干了，想辞职，可是又不想撒谎，只能说，自我不适合，不好意思能说公司的不好，只能说自我不适合了</w:t>
      </w:r>
    </w:p>
    <w:p>
      <w:pPr>
        <w:pStyle w:val="Normal"/>
        <w:rPr/>
      </w:pPr>
      <w:r>
        <w:rPr/>
        <w:t>第二：爷爷奶奶病了</w:t>
      </w:r>
    </w:p>
    <w:p>
      <w:pPr>
        <w:pStyle w:val="Normal"/>
        <w:rPr/>
      </w:pPr>
      <w:r>
        <w:rPr/>
        <w:t>这个理由也是用的相当之多，为什么非要用这个理由呢？因为爷爷奶奶病了，需要人照顾，并且一照顾就要很长时间，不辞职不行，</w:t>
      </w:r>
    </w:p>
    <w:p>
      <w:pPr>
        <w:pStyle w:val="Normal"/>
        <w:rPr/>
      </w:pPr>
      <w:r>
        <w:rPr/>
        <w:t>有一些人确实是爷爷奶奶生病了，可是大部分人的爷爷奶奶都好着呢，还有一些人的爷爷奶奶去世好几年了，还在用这个理由，</w:t>
      </w:r>
    </w:p>
    <w:p>
      <w:pPr>
        <w:pStyle w:val="Normal"/>
        <w:rPr/>
      </w:pPr>
      <w:r>
        <w:rPr/>
        <w:t>第三：家中有事</w:t>
      </w:r>
    </w:p>
    <w:p>
      <w:pPr>
        <w:pStyle w:val="Normal"/>
        <w:rPr/>
      </w:pPr>
      <w:r>
        <w:rPr/>
        <w:t>离职申请单里，有一栏是，离职理由，你会看到，填的最多就是是，“家中有事”，至于家里有什么事，大部分人不会说，总之都会说，家里真事，必须辞职，至于家里到底有什么事，就是不说，</w:t>
      </w:r>
    </w:p>
    <w:p>
      <w:pPr>
        <w:pStyle w:val="Normal"/>
        <w:rPr/>
      </w:pPr>
      <w:r>
        <w:rPr/>
        <w:t>结果在这个同事离职三天后，在电梯里有碰到他，我问，你不是家中有事回家了吗？怎样还在那里，同事回答，我此刻</w:t>
      </w:r>
      <w:r>
        <w:rPr/>
        <w:t>1806</w:t>
      </w:r>
      <w:r>
        <w:rPr/>
        <w:t>上班，天哪，</w:t>
      </w:r>
      <w:r>
        <w:rPr/>
        <w:t>1806</w:t>
      </w:r>
      <w:r>
        <w:rPr/>
        <w:t>就在我公司对面，</w:t>
      </w:r>
    </w:p>
    <w:p>
      <w:pPr>
        <w:pStyle w:val="Normal"/>
        <w:rPr/>
      </w:pPr>
      <w:r>
        <w:rPr/>
        <w:t>第四：我爸妈让我回家当教师</w:t>
      </w:r>
    </w:p>
    <w:p>
      <w:pPr>
        <w:pStyle w:val="Normal"/>
        <w:rPr/>
      </w:pPr>
      <w:r>
        <w:rPr/>
        <w:t>这个理由是很多女孩纸经常用的辞职的理由，毕竟对于女孩子来说，当教师还是一份稳定的事业编工作，并且父母的观念比较传统，说是父母逼着自我回去当教师，是一个很能说服人的理由，女孩推荐用这个理由哈</w:t>
      </w:r>
    </w:p>
    <w:p>
      <w:pPr>
        <w:pStyle w:val="Normal"/>
        <w:rPr/>
      </w:pPr>
      <w:r>
        <w:rPr/>
        <w:t>第五：生病了</w:t>
      </w:r>
    </w:p>
    <w:p>
      <w:pPr>
        <w:pStyle w:val="Normal"/>
        <w:rPr/>
      </w:pPr>
      <w:r>
        <w:rPr/>
        <w:t>我看到一个最狠的生病理由，是说自我得了肾结石也没有医院的病历什么的，就说自我得了肾结石，要辞职，，到此刻都不明白是真是假，我想，你是多么不想呆在这个公司，把这么狠的病往自我身上揽，</w:t>
      </w:r>
    </w:p>
    <w:p>
      <w:pPr>
        <w:pStyle w:val="Normal"/>
        <w:rPr/>
      </w:pPr>
      <w:r>
        <w:rPr/>
        <w:t>第六：要去创业</w:t>
      </w:r>
    </w:p>
    <w:p>
      <w:pPr>
        <w:pStyle w:val="Normal"/>
        <w:rPr/>
      </w:pPr>
      <w:r>
        <w:rPr/>
        <w:t>这个理由用的</w:t>
      </w:r>
      <w:r>
        <w:rPr/>
        <w:t>'</w:t>
      </w:r>
      <w:r>
        <w:rPr/>
        <w:t>也是比较多的，大部分的说要创业，都是说要去开饭馆，如果你再细问，发现他开什么店都还没想好，回去看看再说，其这都是敷衍，都是借口，一眼就看穿</w:t>
      </w:r>
    </w:p>
    <w:p>
      <w:pPr>
        <w:pStyle w:val="Normal"/>
        <w:rPr/>
      </w:pPr>
      <w:r>
        <w:rPr/>
        <w:t>第七：请长假</w:t>
      </w:r>
    </w:p>
    <w:p>
      <w:pPr>
        <w:pStyle w:val="Normal"/>
        <w:rPr/>
      </w:pPr>
      <w:r>
        <w:rPr/>
        <w:t>比如说有的人想辞职，不好意思给领导说，就说要请一个月的假，请假的理由，无非就是那几个，家里有事，或者爷爷奶奶生病，然后，一个月之后，给老板说，不好意思，我不去了，有的甚至说都不说，直接拜拜，因为反正工资已经发了，这辈子也没有见面的必有了，</w:t>
      </w:r>
    </w:p>
    <w:p>
      <w:pPr>
        <w:pStyle w:val="Normal"/>
        <w:rPr/>
      </w:pPr>
      <w:r>
        <w:rPr/>
        <w:t>第八：我家里的生意需要我打理</w:t>
      </w:r>
    </w:p>
    <w:p>
      <w:pPr>
        <w:pStyle w:val="Normal"/>
        <w:rPr/>
      </w:pPr>
      <w:r>
        <w:rPr/>
        <w:t>这个理由的潜台词是，我是富二代，在你那里我工作我很不爽，此刻我要把我真实的身份公布出来了，吓你一跳，</w:t>
      </w:r>
    </w:p>
    <w:p>
      <w:pPr>
        <w:pStyle w:val="Normal"/>
        <w:rPr/>
      </w:pPr>
      <w:r>
        <w:rPr/>
        <w:t>第九：我要去我对象那里</w:t>
      </w:r>
    </w:p>
    <w:p>
      <w:pPr>
        <w:pStyle w:val="Normal"/>
        <w:rPr/>
      </w:pPr>
      <w:r>
        <w:rPr/>
        <w:t>去对象那里，是一个极好的借口，可是对于一些一向单身的同事，突然在辞职前几天，给老板说，要去我对象的城市，这未免也太假了，当别人问你是怎样谈到这个对象的，你只能现编了，精明的老板总能听到其中的漏洞的，所以，这个理由还是少用的好</w:t>
      </w:r>
      <w:r>
        <w:rPr/>
        <w:t>.</w:t>
      </w:r>
    </w:p>
    <w:p>
      <w:pPr>
        <w:pStyle w:val="Normal"/>
        <w:rPr/>
      </w:pPr>
      <w:r>
        <w:rPr/>
        <w:t>第十：搬家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家庭在某个阶段买了新的房子或者孩子上学要搬家，搬家之后可能会离公司就远了，这也是一个很好的理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