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的原则和标准"/>
      <w:r>
        <w:rPr/>
        <w:t>英语翻译的原则和标准</w:t>
      </w:r>
      <w:bookmarkEnd w:id="0"/>
    </w:p>
    <w:p>
      <w:pPr>
        <w:pStyle w:val="Normal"/>
        <w:rPr/>
      </w:pPr>
      <w:r>
        <w:rPr/>
        <w:t>英语翻译的原则和标准</w:t>
      </w:r>
    </w:p>
    <w:p>
      <w:pPr>
        <w:pStyle w:val="Normal"/>
        <w:rPr/>
      </w:pPr>
      <w:r>
        <w:rPr/>
        <w:t>作为考研英语考生首先应该了解究竟什么是翻译，或者说翻译的实质是什么？其实，这个问题既简单又复杂。简单地说，翻译就是把一种语言所表达的意义用另一种语言表达出来。复杂地说，翻译不仅仅是一种语言转换，还涉及相关语言的历史文化乃至政治经济等。然后，考生还应该了解翻译的原则是什么？因为翻译的原则是关于翻译是否成立的基础性要求，是体现对于源语的正确理解和目的语的恰当表达的规则和标准。从翻译理论上看，关于翻译原则有很多不同的说法，例如，大家比较熟知的信达雅，忠实通顺，意译直译等说法，还有大家可能不太熟悉的来自西方翻译理论的说法，例如，等值或等效翻译等。作为考生可以不必纠结这些理论，但对于其中涉及的基本翻译原则应该有基本的认知和大致的掌握。</w:t>
      </w:r>
    </w:p>
    <w:p>
      <w:pPr>
        <w:pStyle w:val="Normal"/>
        <w:rPr/>
      </w:pPr>
      <w:r>
        <w:rPr/>
        <w:t>首先，我们需要解决的一个比较根本性的原则问题就是在翻译时究竟是应该意译还是直译？所谓意译就是在翻译时保持源语本身的内容和意义不变，但翻译成目的语后可能在结构形式上与源语有差别，甚至完全不同。所谓直译，就是保持源语的语言结构形式，同时保持源语本身的内容和意义不变，但其实很难做到保持源语的内容和形式完全不变。不过，这两种翻译原则没有什么优劣之分，也不能截然分开，具体翻译则要看具体的内容和要求，更多情况下应该是加以综合应用会更好些。一般说来，翻译科技法律文本多采用直译，翻译社会生活方面的文本如故事和小说等采用意译更便于表现源语和目的语所包含的文化意义。</w:t>
      </w:r>
    </w:p>
    <w:p>
      <w:pPr>
        <w:pStyle w:val="Normal"/>
        <w:widowControl/>
        <w:bidi w:val="0"/>
        <w:spacing w:before="180" w:after="180"/>
        <w:jc w:val="left"/>
        <w:rPr/>
      </w:pPr>
      <w:r>
        <w:rPr/>
        <w:t>然后，我们要解决的现实问题是如何应对应试翻译，即考研英语的翻译题。其实，这主要的是由考试的目的和要求来决定的。根据考研英语考试大纲关于翻译题的要求，考生应该准确理解概念或结构较复杂的英语文字材料。也就是说，考研英语翻译题是要看考生所做的翻译是否能够让人看得出来考生对一定语境中的复杂的词语和句型是否能够真正理解。从这个意义上来讲，采用意译的原则或许更好些，但也绝不应该在语言结构上与原文有太大的差别。所以，对于考研英语翻译题，应该是以体现准确理解为主，呈现原文语言结构形式为辅，但又应该尽量保持原有形式，以展示考生在语言的意义和形式上的良好的掌控能力。有鉴于此，我们可以把考研英语翻译的基本原则归结为，在一定的语境中首先保证英语原文内容和意义的准确，做到信或忠实，然后在保持原有语言结构形式的基础上力争按照中文的语言规范进行翻译，做到达或通顺，从而达到内容和形式的统一，圆满完成翻译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