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及自评100字"/>
      <w:r>
        <w:rPr/>
        <w:t>个人总结及自评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我们平凡的日常里，我们经常会被要求写一份自我评价，自我评价是自我诊断、自我调节、自我完善的过程。你写自我评价时总是无从下笔？以下是小编收集整理的个人总结及自评</w:t>
      </w:r>
      <w:r>
        <w:rPr/>
        <w:t>100</w:t>
      </w:r>
      <w:r>
        <w:rPr/>
        <w:t>字第</w:t>
      </w:r>
      <w:r>
        <w:rPr/>
        <w:t>100</w:t>
      </w:r>
      <w:r>
        <w:rPr/>
        <w:t>篇字，供大家参考借鉴，希望可以帮助到有需要的朋友。</w:t>
      </w:r>
    </w:p>
    <w:p>
      <w:pPr>
        <w:pStyle w:val="Heading2"/>
        <w:rPr/>
      </w:pPr>
      <w:bookmarkStart w:id="1" w:name="个人总结及自评100字第1篇"/>
      <w:r>
        <w:rPr/>
        <w:t>个人总结及自评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对工作认真负责，且有良好的沟通协调潜力及应变潜力，善于沟通，工作细心，接收潜力强，能吃苦耐劳，职责心强。</w:t>
      </w:r>
    </w:p>
    <w:p>
      <w:pPr>
        <w:pStyle w:val="Normal"/>
        <w:rPr/>
      </w:pPr>
      <w:r>
        <w:rPr/>
        <w:t>几年的工作经历培养了我的团队协助精神，提高了我的组织协调潜力，养成了良好的工作作风和处世态度。个人性格特点自信乐观，诚恳稳重，细致简洁。</w:t>
      </w:r>
    </w:p>
    <w:p>
      <w:pPr>
        <w:pStyle w:val="Normal"/>
        <w:rPr/>
      </w:pPr>
      <w:r>
        <w:rPr/>
        <w:t>希望贵公司能给予一个让我施展才会的平台，愿与贵公司一起成长发展，能为公司添砖增瓦，如果我能成为贵公司的一员，我定当用我的热情和潜力投入到我的工作中去。请相信：你们所要实现的正是我想要到达的，我将会把工作当我的事业看待，全力以赴的对待工作中的每一件事情。</w:t>
      </w:r>
    </w:p>
    <w:p>
      <w:pPr>
        <w:pStyle w:val="Heading2"/>
        <w:rPr/>
      </w:pPr>
      <w:bookmarkStart w:id="2" w:name="个人总结及自评100字第2篇"/>
      <w:r>
        <w:rPr/>
        <w:t>个人总结及自评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具有丰富的团队组建与扩充和项目管理与协调经验；擅长人事工作及进度管理；熟悉生产跟单工作流程；熟练操作各种系统，及文件图纸的收发并存档，及各种资料打印与表格制作等。</w:t>
      </w:r>
    </w:p>
    <w:p>
      <w:pPr>
        <w:pStyle w:val="Normal"/>
        <w:rPr/>
      </w:pPr>
      <w:r>
        <w:rPr/>
        <w:t>熟悉办理员工请假，新进员工入厂和各类离职人员的手续，考勤的管理工作，部内会议的召集、记录，日常工作中各种文档的处理、归档及管理，生产进度的监控、品质异常的统计及办公用品的领取与发放，日常重要管理项目的资料、整理及图表的制作，各种表单及标签的制作和财务工资统计、发放等工作流程。</w:t>
      </w:r>
    </w:p>
    <w:p>
      <w:pPr>
        <w:pStyle w:val="Heading2"/>
        <w:rPr/>
      </w:pPr>
      <w:bookmarkStart w:id="3" w:name="个人总结及自评100字第3篇"/>
      <w:r>
        <w:rPr/>
        <w:t>个人总结及自评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实习期间，在不一样的工作岗位上恪尽职守，踏实、认真的完成每一项任务，抱着对自我、对患者负责态度，工作中更加加深了对医疗行业的认识，同时也锻炼了专业技能，丰富了阅历，为以后更好的工作打下了比较坚实的基础。</w:t>
      </w:r>
    </w:p>
    <w:p>
      <w:pPr>
        <w:pStyle w:val="Normal"/>
        <w:rPr/>
      </w:pPr>
      <w:r>
        <w:rPr/>
        <w:t>本人热爱护理这个职业，如果本人有幸成为一名贵院的员工，本人将会用本人的知识和本事踏踏实实工作，为单位的发展尽职尽责，做一名合格的白衣天使。用自我最大的力量去减轻病人的痛苦，病人的健康和微笑是对本人最大的回报。</w:t>
      </w:r>
    </w:p>
    <w:p>
      <w:pPr>
        <w:pStyle w:val="Heading2"/>
        <w:rPr/>
      </w:pPr>
      <w:bookmarkStart w:id="4" w:name="个人总结及自评100字第4篇"/>
      <w:r>
        <w:rPr/>
        <w:t>个人总结及自评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热情随和，活波开朗，具有进取精神和团队精神，有较强的动手本事。良好协调沟通本事，适应力强，反应快、进取、灵活，爱创新！在达州职业技术学院读书的期间，本人每个学期都获得了学校的各种奖励，这是学校对本人每个学期努力付出的肯定！</w:t>
      </w:r>
    </w:p>
    <w:p>
      <w:pPr>
        <w:pStyle w:val="Normal"/>
        <w:rPr/>
      </w:pPr>
      <w:r>
        <w:rPr/>
        <w:t>三年的护理经历锻炼了本人细心的准则，以及冷静解决困难的本事。在实习期间，拿过三等和二等奖，并授予荣誉证书，实习结束后，授予了“优秀实习生”的称号，专业知识和护理操作拥有熟练的专业技能，丰富的实践经验，人际沟通本事方面也能够处理的很好。</w:t>
      </w:r>
    </w:p>
    <w:p>
      <w:pPr>
        <w:pStyle w:val="Heading2"/>
        <w:rPr/>
      </w:pPr>
      <w:bookmarkStart w:id="5" w:name="个人总结及自评100字第5篇"/>
      <w:r>
        <w:rPr/>
        <w:t>个人总结及自评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处事，责任心强，富有爱心和耐心，工作细心，学习能力强，与人沟通能力强，人际关系融洽。</w:t>
      </w:r>
    </w:p>
    <w:p>
      <w:pPr>
        <w:pStyle w:val="Normal"/>
        <w:rPr/>
      </w:pPr>
      <w:r>
        <w:rPr/>
        <w:t>性格开朗，乐观，自信，自尊</w:t>
      </w:r>
      <w:r>
        <w:rPr/>
        <w:t>;</w:t>
      </w:r>
      <w:r>
        <w:rPr/>
        <w:t>能很好的与人沟通，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</w:t>
      </w:r>
      <w:r>
        <w:rPr/>
        <w:t>;</w:t>
      </w:r>
      <w:r>
        <w:rPr/>
        <w:t>接受能力较强</w:t>
      </w:r>
      <w:r>
        <w:rPr/>
        <w:t>;</w:t>
      </w:r>
      <w:r>
        <w:rPr/>
        <w:t>时间观念强</w:t>
      </w:r>
      <w:r>
        <w:rPr/>
        <w:t>;</w:t>
      </w:r>
      <w:r>
        <w:rPr/>
        <w:t>喜欢音乐，看书，运动。</w:t>
      </w:r>
    </w:p>
    <w:p>
      <w:pPr>
        <w:pStyle w:val="Normal"/>
        <w:rPr/>
      </w:pPr>
      <w:r>
        <w:rPr/>
        <w:t>本人性格开朗，待人真诚，对工作有上进心，有较强的适应能力和团结精神，并能很好地跟同事相处并协同工作。</w:t>
      </w:r>
    </w:p>
    <w:p>
      <w:pPr>
        <w:pStyle w:val="Normal"/>
        <w:rPr/>
      </w:pPr>
      <w:r>
        <w:rPr/>
        <w:t>当然希望在以后工作中获得更多的经验和处事能力。</w:t>
      </w:r>
    </w:p>
    <w:p>
      <w:pPr>
        <w:pStyle w:val="Normal"/>
        <w:rPr/>
      </w:pPr>
      <w:r>
        <w:rPr/>
        <w:t>个性沉稳，忠实，有责任感。能够独立工作、亦能很好的团体协作，应变能力较强。吃苦耐劳不急躁，能够在不同文化和工作人员的背景下出色地工作。</w:t>
      </w:r>
    </w:p>
    <w:p>
      <w:pPr>
        <w:pStyle w:val="Heading2"/>
        <w:rPr/>
      </w:pPr>
      <w:bookmarkStart w:id="6" w:name="个人总结及自评100字第6篇"/>
      <w:r>
        <w:rPr/>
        <w:t>个人总结及自评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具有积极向上的精神和人生态度，在逆境中能够坚持阳光心理，勇于接受新挑战。勤奋好学，刻苦认真，成绩优秀，大学期间连续获得学院奖学金。在学生会两年的工作使我具备一定的组织能力和号召力，拥有较强的责任心和集体荣誉感，并对团队合作的重要性有深刻体会。</w:t>
      </w:r>
    </w:p>
    <w:p>
      <w:pPr>
        <w:pStyle w:val="Normal"/>
        <w:rPr/>
      </w:pPr>
      <w:r>
        <w:rPr/>
        <w:t>我的性格开朗乐观、不拘小节，为人真诚、具有亲和力，善于与人交流、交往，能够虚心接受他人意见，善于与人合作，容易融入新集体、新环境。具有自主意识和能力，善于自我管理、自主学习、自主钻研。在学习的过程中善于思考，遇到不懂之处虚心求教。在以后的工作中将以积极进取、态度认真的面貌迈好每一步！</w:t>
      </w:r>
    </w:p>
    <w:p>
      <w:pPr>
        <w:pStyle w:val="Heading2"/>
        <w:rPr/>
      </w:pPr>
      <w:bookmarkStart w:id="7" w:name="个人总结及自评100字第7篇"/>
      <w:r>
        <w:rPr/>
        <w:t>个人总结及自评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思想端正、积极向上、适应力强，有管理、组织能力；工作中能吃苦肯钻研，能承受较强工作压力，注重长期稳定的发展机会、谈判及沟通协调能力强，强烈的工作责任心及优秀的问题分析与处理能力，强烈的团队协作意识；并且从事的每项工作都能很好的完成。</w:t>
      </w:r>
    </w:p>
    <w:p>
      <w:pPr>
        <w:pStyle w:val="Normal"/>
        <w:rPr/>
      </w:pPr>
      <w:r>
        <w:rPr/>
        <w:t>外贸知识深厚，英语精通，日语熟练，良好的团队精神识礼仪，知荣辱，坚持诚信；善沟通，富热情，勇于奉献，有很强的创新能力和应变能力，善于解决突发事件，表达能力良好，与人沟通技巧熟练，细心有耐性。</w:t>
      </w:r>
    </w:p>
    <w:p>
      <w:pPr>
        <w:pStyle w:val="Heading2"/>
        <w:rPr/>
      </w:pPr>
      <w:bookmarkStart w:id="8" w:name="个人总结及自评100字第8篇"/>
      <w:r>
        <w:rPr/>
        <w:t>个人总结及自评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具有良好语言表达能力及沟通协调能力，对工作认真细心、用心，积极主动、敬业爱岗，有良好的职业道德和职业操守；其次抗压能力强，具有挑战性，能群策群力，团结同事，以求更好的完成工作。</w:t>
      </w:r>
    </w:p>
    <w:p>
      <w:pPr>
        <w:pStyle w:val="Normal"/>
        <w:rPr/>
      </w:pPr>
      <w:r>
        <w:rPr/>
        <w:t>有良好的心理素质，能正确的认识和评价自己，虚心接受他人的建议。拥有良好表达和沟通能力，性情温和，易与他人合作，形成融洽的合作关系。积极进取、注意细节、工作态度认真、责任心强、并有很强的团队合作精神与合作能力、注重工作效率、时间观念强，有上进心，知错改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忠实诚信，讲原则，说到做到，决不推卸责任；有自制力；肯学习，有问题不逃避，愿意虚心向他人学习。</w:t>
      </w:r>
      <w:bookmarkStart w:id="9" w:name="section"/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