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草莓榴莲向日葵秋葵香蕉免费"/>
      <w:r>
        <w:rPr/>
        <w:t>草莓榴莲向日葵秋葵香蕉免费</w:t>
      </w:r>
      <w:bookmarkEnd w:id="0"/>
    </w:p>
    <w:p>
      <w:pPr>
        <w:pStyle w:val="Normal"/>
        <w:rPr/>
      </w:pPr>
      <w:r>
        <w:rPr/>
        <w:t>榴莲和草莓是可以一起吃的。榴莲中富含丰富的碳水化合物、人体必需氨基酸和脂肪，</w:t>
      </w:r>
      <w:r>
        <w:rPr/>
        <w:t>B</w:t>
      </w:r>
      <w:r>
        <w:rPr/>
        <w:t>族维生素和维生素</w:t>
      </w:r>
      <w:r>
        <w:rPr/>
        <w:t>C</w:t>
      </w:r>
      <w:r>
        <w:rPr/>
        <w:t>，钙、铁和磷等矿质元素；草莓中含有碳水化合物、蛋白质、纤维素、维生素</w:t>
      </w:r>
      <w:r>
        <w:rPr/>
        <w:t>A</w:t>
      </w:r>
      <w:r>
        <w:rPr/>
        <w:t>、维生素</w:t>
      </w:r>
      <w:r>
        <w:rPr/>
        <w:t>C</w:t>
      </w:r>
      <w:r>
        <w:rPr/>
        <w:t>、维生素</w:t>
      </w:r>
      <w:r>
        <w:rPr/>
        <w:t>B</w:t>
      </w:r>
      <w:r>
        <w:rPr/>
        <w:t>族、维生素</w:t>
      </w:r>
      <w:r>
        <w:rPr/>
        <w:t>E</w:t>
      </w:r>
      <w:r>
        <w:rPr/>
        <w:t>、胡萝卜素以及钙、镁、铁、磷、钾、钠等多种营养物质。</w:t>
      </w:r>
    </w:p>
    <w:p>
      <w:pPr>
        <w:pStyle w:val="Normal"/>
        <w:rPr/>
      </w:pPr>
      <w:r>
        <w:rPr/>
        <w:t>二者在营养成分上并不会相互冲突，而且榴莲性热，吃了之后会增加体内的燥热之气，草莓性凉，能够缓解燥热之气度身体的影响，因此两种水果是可以一起吃的。</w:t>
      </w:r>
    </w:p>
    <w:p>
      <w:pPr>
        <w:pStyle w:val="Normal"/>
        <w:rPr/>
      </w:pPr>
      <w:r>
        <w:rPr>
          <w:b/>
        </w:rPr>
        <w:t>扩展资料</w:t>
      </w:r>
    </w:p>
    <w:p>
      <w:pPr>
        <w:pStyle w:val="Normal"/>
        <w:rPr/>
      </w:pPr>
      <w:r>
        <w:rPr/>
        <w:t>营养价值：</w:t>
      </w:r>
    </w:p>
    <w:p>
      <w:pPr>
        <w:pStyle w:val="Normal"/>
        <w:rPr/>
      </w:pPr>
      <w:r>
        <w:rPr/>
        <w:t>1</w:t>
      </w:r>
      <w:r>
        <w:rPr/>
        <w:t>、草莓的外观呈心形，鲜美红嫩，果肉多汁，含有特殊的浓郁水果芳香。草莓营养价值高，含丰富维生素</w:t>
      </w:r>
      <w:r>
        <w:rPr/>
        <w:t>C</w:t>
      </w:r>
      <w:r>
        <w:rPr/>
        <w:t>，有帮助消化的功效。与此同时，草莓还可以巩固齿龈，清新口气，润泽喉部。草莓中活性物质鞣酸具有抗癌作用。新鲜草莓中的化学物质波里芬诺可阻止癌细胞形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很多人都不爱吃榴莲，因为其味道特殊，其实榴莲是营养价值非常高的，尤其是在泰国经常作为病人，产后妇女补养身体的食物。榴莲是可以活血散寒，缓解痛经的食物，特别适合饱受痛经困扰人群常吃。榴莲还可以改善腹部寒凉，促进身体体温上升，是寒性体质必备食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