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自动压面条机器哪里有卖的"/>
      <w:r>
        <w:rPr/>
        <w:t>全自动压面条机器哪里有卖的</w:t>
      </w:r>
      <w:bookmarkEnd w:id="0"/>
    </w:p>
    <w:p>
      <w:pPr>
        <w:pStyle w:val="Normal"/>
        <w:rPr/>
      </w:pPr>
      <w:r>
        <w:rPr/>
        <w:t>压面机的出现，可以说是我们懒人的福音，准确来说是我们爱吃面食的人的福音。</w:t>
      </w:r>
    </w:p>
    <w:p>
      <w:pPr>
        <w:pStyle w:val="Normal"/>
        <w:rPr/>
      </w:pPr>
      <w:r>
        <w:rPr/>
        <w:t>目前在市场上压面机主要是有两种，一种是手动压面机，这种压面机需要靠人工压面，优点就是压出来的比较均匀好看，力度控制的好，不会像人工压的控制不好力度不是十分均匀。价格不是很贵，缺点就是太累人了，但相对人工擀面还是舒服的。</w:t>
      </w:r>
    </w:p>
    <w:p>
      <w:pPr>
        <w:pStyle w:val="Normal"/>
        <w:rPr/>
      </w:pPr>
      <w:r>
        <w:rPr/>
        <w:t>另外一种就是电动压面机，也就是智能压面机。智能压面机要比手动的贵，优点就是不用操心，全部智能化，设置调节好了等着面粉自动出面。</w:t>
      </w:r>
    </w:p>
    <w:p>
      <w:pPr>
        <w:pStyle w:val="Normal"/>
        <w:rPr/>
      </w:pPr>
      <w:r>
        <w:rPr/>
        <w:t>那我们该如何选择压面机呢？</w:t>
      </w:r>
    </w:p>
    <w:p>
      <w:pPr>
        <w:pStyle w:val="Normal"/>
        <w:rPr/>
      </w:pPr>
      <w:r>
        <w:rPr/>
        <w:t>如果预算不充足的话，自己本身闲暇的时间也很多，建议还是选择手动的压面机，个人感觉，手动的压面机做出来的面要比全自动压面机做出来的面要好吃一些，这估计是跟压面的力道有关，力道大就会有筋道，要不然说妈妈擀出来的面为什么是最好吃呢？</w:t>
      </w:r>
    </w:p>
    <w:p>
      <w:pPr>
        <w:pStyle w:val="Normal"/>
        <w:rPr/>
      </w:pPr>
      <w:r>
        <w:rPr/>
        <w:t>如果你要节省时间，可能就要牺牲一点点面条的口感。就可以考虑选择全自动压面机，省时省力，几乎不用操心，是懒人居家必备的神器。</w:t>
      </w:r>
    </w:p>
    <w:p>
      <w:pPr>
        <w:pStyle w:val="Normal"/>
        <w:rPr/>
      </w:pPr>
      <w:r>
        <w:rPr/>
        <w:t>家用压面机哪个牌子好？</w:t>
      </w:r>
    </w:p>
    <w:p>
      <w:pPr>
        <w:pStyle w:val="Normal"/>
        <w:rPr/>
      </w:pPr>
      <w:r>
        <w:rPr/>
        <w:t>选择压面机一定要选择正规大品牌公司生产出来的东西，毕竟是要做食物的器材，里面含有有毒元素可是不好。尽量选择制面模式多一些的智能压面机，这样可以符合多个人的口味，自己也可以换着口味吃。</w:t>
      </w:r>
    </w:p>
    <w:p>
      <w:pPr>
        <w:pStyle w:val="Normal"/>
        <w:rPr/>
      </w:pPr>
      <w:r>
        <w:rPr/>
        <w:t>压面机内部可以拆卸的，可以方便自己清洗，不能拆卸的清洗困难，容易脏不友好。</w:t>
      </w:r>
    </w:p>
    <w:p>
      <w:pPr>
        <w:pStyle w:val="Normal"/>
        <w:rPr/>
      </w:pPr>
      <w:r>
        <w:rPr/>
        <w:t>市场上的压面机品牌众多，有的不实用，有的性价比不高，下面给大家推荐一些靠谱的，性价比高的压面机，希望大家可以选到好的压面机。</w:t>
      </w:r>
    </w:p>
    <w:p>
      <w:pPr>
        <w:pStyle w:val="Normal"/>
        <w:rPr/>
      </w:pPr>
      <w:r>
        <w:rPr/>
        <w:t>1.</w:t>
      </w:r>
      <w:r>
        <w:rPr/>
        <w:t>斯飞格压面机商用</w:t>
      </w:r>
    </w:p>
    <w:p>
      <w:pPr>
        <w:pStyle w:val="Normal"/>
        <w:rPr/>
      </w:pPr>
      <w:r>
        <w:rPr/>
        <w:t>这款商用全自动压面机适合于早餐店，面馆使用，全不锈钢打造，可以调节面条厚度，范围在</w:t>
      </w:r>
      <w:r>
        <w:rPr/>
        <w:t>2MM</w:t>
      </w:r>
      <w:r>
        <w:rPr/>
        <w:t>到</w:t>
      </w:r>
      <w:r>
        <w:rPr/>
        <w:t>12MM</w:t>
      </w:r>
      <w:r>
        <w:rPr/>
        <w:t>之间，轻松制作包子，馒头，饺子等早餐食物，高效电机节能省电，是创业致富的好帮手。</w:t>
      </w:r>
    </w:p>
    <w:p>
      <w:pPr>
        <w:pStyle w:val="Normal"/>
        <w:rPr/>
      </w:pPr>
      <w:r>
        <w:rPr/>
        <w:t>2.</w:t>
      </w:r>
      <w:r>
        <w:rPr/>
        <w:t>英润面条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款面条机材质是食品级的不锈钢，机器有多种型号可以选择，模拟手工擀面，做出来的面条劲道更</w:t>
      </w:r>
      <w:r>
        <w:rPr/>
        <w:t>Q</w:t>
      </w:r>
      <w:r>
        <w:rPr/>
        <w:t>更弹，纯电动压面不费力，</w:t>
      </w:r>
    </w:p>
    <w:p>
      <w:pPr>
        <w:pStyle w:val="Normal"/>
        <w:rPr/>
      </w:pPr>
      <w:r>
        <w:rPr/>
        <w:t>能够压出各种形式的面条，大功率电机，皮带和齿轮双带动，噪音小，家用商用都可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户反馈：以前也用过全自动的压面机，发现还是这款压面机压出来的面跟手工擀出来的面差不多，</w:t>
      </w:r>
    </w:p>
    <w:p>
      <w:pPr>
        <w:pStyle w:val="Normal"/>
        <w:rPr/>
      </w:pPr>
      <w:r>
        <w:rPr/>
        <w:t>最接近，光滑又筋道，机器非常满意，我是北方人，喜欢吃面条，有时间都会用这款压面机压面做面条吃，解放了双手。</w:t>
      </w:r>
    </w:p>
    <w:p>
      <w:pPr>
        <w:pStyle w:val="Normal"/>
        <w:rPr/>
      </w:pPr>
      <w:r>
        <w:rPr/>
        <w:t>3.</w:t>
      </w:r>
      <w:r>
        <w:rPr/>
        <w:t>俊媳妇家用不锈钢面条机</w:t>
      </w:r>
    </w:p>
    <w:p>
      <w:pPr>
        <w:pStyle w:val="Normal"/>
        <w:rPr/>
      </w:pPr>
      <w:r>
        <w:rPr/>
        <w:t>俊媳妇压面机是一款手动压面机，分两面压刀和三面压刀，可以制作饺子皮，手动压面机的最大乐趣就是互动性好，自己有成就感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缺点就是手臂有点累，制作出来的面条宽度在</w:t>
      </w:r>
      <w:r>
        <w:rPr/>
        <w:t>2MM</w:t>
      </w:r>
      <w:r>
        <w:rPr/>
        <w:t>到</w:t>
      </w:r>
      <w:r>
        <w:rPr/>
        <w:t>9MM</w:t>
      </w:r>
      <w:r>
        <w:rPr/>
        <w:t>之间，可以做出各式各样的面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