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水果批发市场"/>
      <w:r>
        <w:rPr/>
        <w:t>重庆水果批发市场</w:t>
      </w:r>
      <w:bookmarkEnd w:id="0"/>
    </w:p>
    <w:p>
      <w:pPr>
        <w:pStyle w:val="Normal"/>
        <w:rPr/>
      </w:pPr>
      <w:r>
        <w:rPr/>
        <w:t>重庆水果批发市场，相信很多人都会想到菜园坝水果批发市场，这算是重庆主城中心最大、最老、种类最齐全的水果批发市场之一。不过菜园坝水果批发市场早已经搬迁，那么菜园坝水果批发市场搬到哪里去了呢？下面我们来具体了解看看吧。</w:t>
      </w:r>
    </w:p>
    <w:p>
      <w:pPr>
        <w:pStyle w:val="Heading2"/>
        <w:rPr/>
      </w:pPr>
      <w:bookmarkStart w:id="1" w:name="wc3yf"/>
      <w:r>
        <w:rPr/>
        <w:t>重庆水果批发市场</w:t>
      </w:r>
      <w:bookmarkEnd w:id="1"/>
    </w:p>
    <w:p>
      <w:pPr>
        <w:pStyle w:val="Normal"/>
        <w:rPr/>
      </w:pPr>
      <w:r>
        <w:rPr/>
        <w:t>菜园坝水果批发市场位于重庆市重要交通枢纽地区菜园坝，这里紧邻重庆火车站、汽车站、菜园坝码头，又可俯瞰长江，典藏渝中文化的记忆。交通便利，拥有极好的集散优势，不论是国内各地的时令新鲜果子，亦或是国外高品质的水果，都能到达这里。得天独厚的地理优势使得菜园坝水果批发市场成为重庆最大的水果市场，因为与菜园坝干副（山货）市场相邻，更是发展成为重庆市十大专业市场之一。</w:t>
      </w:r>
    </w:p>
    <w:p>
      <w:pPr>
        <w:pStyle w:val="Normal"/>
        <w:rPr/>
      </w:pPr>
      <w:r>
        <w:rPr/>
        <w:t>然而，城市的发展和规划，让菜园坝水果批发市场的存在显得越来越奇怪，由于地处交通枢纽站，周边交通随着城市发展变得尤为拥堵，并且每年夏季的汛期影响，也让水果商损失惨重。</w:t>
      </w:r>
      <w:r>
        <w:rPr/>
        <w:t>2017</w:t>
      </w:r>
      <w:r>
        <w:rPr/>
        <w:t>年的时候，就已经传出菜园坝水果市场要搬迁的消息，但是由于种种原因，搬迁的时间一推再推，直到</w:t>
      </w:r>
      <w:r>
        <w:rPr/>
        <w:t>2020</w:t>
      </w:r>
      <w:r>
        <w:rPr/>
        <w:t>年</w:t>
      </w:r>
      <w:r>
        <w:rPr/>
        <w:t>9</w:t>
      </w:r>
      <w:r>
        <w:rPr/>
        <w:t>月，终于实施。</w:t>
      </w:r>
    </w:p>
    <w:p>
      <w:pPr>
        <w:pStyle w:val="Normal"/>
        <w:widowControl/>
        <w:bidi w:val="0"/>
        <w:spacing w:before="180" w:after="180"/>
        <w:jc w:val="left"/>
        <w:rPr/>
      </w:pPr>
      <w:r>
        <w:rPr/>
        <w:t>据悉，菜园坝水果批发市场已经搬迁到江津双福。搬迁后的菜园坝水果批发市场主要去了远在江津的双福水果市场，还有一部分则去往了渝北空港的批发市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