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跨专业考研方向"/>
      <w:r>
        <w:rPr/>
        <w:t>商务英语跨专业考研方向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财政金融类方向</w:t>
      </w:r>
    </w:p>
    <w:p>
      <w:pPr>
        <w:pStyle w:val="Normal"/>
        <w:rPr/>
      </w:pPr>
      <w:r>
        <w:rPr/>
        <w:t>财政金融专业作为一门独立的学科，最早形成于西方，被称为货币银行学。目前，基金公司、证券公司和银行都在着手建立内部风险管理模型，因此迫切需要财政和金融专业的人才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电子商务方向</w:t>
      </w:r>
    </w:p>
    <w:p>
      <w:pPr>
        <w:pStyle w:val="Normal"/>
        <w:rPr/>
      </w:pPr>
      <w:r>
        <w:rPr/>
        <w:t>电子商务是指在世界范围内广泛的商业贸易活动中，基于网络的应用实现消费者的网上购物。电子商务是一种新的商业运作模式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行政管理方向</w:t>
      </w:r>
    </w:p>
    <w:p>
      <w:pPr>
        <w:pStyle w:val="Normal"/>
        <w:rPr/>
      </w:pPr>
      <w:r>
        <w:rPr/>
        <w:t>行政管理是运用国家权力管理社会事务的一种管理活动，它也可以泛指所有企业单位的行政事务管理。行政管理系统是一个组织系统，它是社会系统的一个重要子系统。行政管理最广义的定义是指所有社会组织和团体在治理、管理和执行有关事务方面的社会活动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民航管理方向</w:t>
      </w:r>
    </w:p>
    <w:p>
      <w:pPr>
        <w:pStyle w:val="Normal"/>
        <w:rPr/>
      </w:pPr>
      <w:r>
        <w:rPr/>
        <w:t>民航管理主要面向国内外航空公司、民航客货运代理企业就业。由于航空运输业发展速度快于国民经济，对航空业务人员的需求量很大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思想政治教育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具有基本理论和思想政治教育的专业知识，能够在党政机关、学校、企业、事业单位从事思想政治工作的专门人才，是指社会和社会群体运用一定的思想观念、政治观点和道德规范，对社会成员施加有目的、有组织、有计划的影响，使其形成一定社会所要求思想道德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