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盟自助餐厅加盟费多少钱"/>
      <w:r>
        <w:rPr/>
        <w:t>加盟自助餐厅加盟费多少钱</w:t>
      </w:r>
      <w:bookmarkEnd w:id="0"/>
    </w:p>
    <w:p>
      <w:pPr>
        <w:pStyle w:val="Normal"/>
        <w:rPr/>
      </w:pPr>
      <w:r>
        <w:rPr/>
        <w:t>自助餐有着经营简单方式，加盟费需要</w:t>
      </w:r>
      <w:r>
        <w:rPr/>
        <w:t>580000</w:t>
      </w:r>
      <w:r>
        <w:rPr/>
        <w:t>元左右，然后店面的面积需要大一些，需要准备</w:t>
      </w:r>
      <w:r>
        <w:rPr/>
        <w:t>200</w:t>
      </w:r>
      <w:r>
        <w:rPr/>
        <w:t>平米的店面，桌椅的费用是</w:t>
      </w:r>
      <w:r>
        <w:rPr/>
        <w:t>20000</w:t>
      </w:r>
      <w:r>
        <w:rPr/>
        <w:t>元，店内的设备费用大概需要</w:t>
      </w:r>
      <w:r>
        <w:rPr/>
        <w:t>100000</w:t>
      </w:r>
      <w:r>
        <w:rPr/>
        <w:t>元左右，然后加盟商需要准备</w:t>
      </w:r>
      <w:r>
        <w:rPr/>
        <w:t>80000</w:t>
      </w:r>
      <w:r>
        <w:rPr/>
        <w:t>元的流动资金，所以开一家自助餐店总的加盟费是</w:t>
      </w:r>
      <w:r>
        <w:rPr/>
        <w:t>780000</w:t>
      </w:r>
      <w:r>
        <w:rPr/>
        <w:t>元左右。</w:t>
      </w:r>
    </w:p>
    <w:p>
      <w:pPr>
        <w:pStyle w:val="Normal"/>
        <w:rPr/>
      </w:pPr>
      <w:r>
        <w:rPr/>
        <w:t>自助餐店开在商业区是不错的选择，因为商业区的消费人群聚集，来购物的人通常花费时间较长，也是很累的。一般会中途休息就餐，以自助餐店快捷便利的特点，非常适合顾客短暂的休息就餐。然后开在中档写字楼附近也可以，那里的人就餐时间固定，而且对餐饮的要求较高，开一家自助餐豪华型的店铺就比较适合。不仅菜品质量要求高，还能给顾客工作之余休身养息的舒适感。最后把自助餐店开在居民社区附近也是比较好的，因为靠近居民区，方便了下班较晚的打工族等等，自助餐价格实惠、营养健康，打工族们很喜欢吃，所以加盟者们也无需太大店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部分的投资者投资一个加盟自助餐店铺的费用是要在</w:t>
      </w:r>
      <w:r>
        <w:rPr/>
        <w:t>15</w:t>
      </w:r>
      <w:r>
        <w:rPr/>
        <w:t>到</w:t>
      </w:r>
      <w:r>
        <w:rPr/>
        <w:t>36</w:t>
      </w:r>
      <w:r>
        <w:rPr/>
        <w:t>万之间的一个区域范围之内。这一个范围里面呢，你可以随意的去进行选择，当然我个人觉得现在做火锅自助餐厅可能比较容易去进行操作的，因为现在是比较热门的一个项目的发展前景也比较前途无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