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健康又营养菜谱大全"/>
      <w:r>
        <w:rPr/>
        <w:t>晚餐吃什么健康又营养菜谱大全</w:t>
      </w:r>
      <w:bookmarkEnd w:id="0"/>
    </w:p>
    <w:p>
      <w:pPr>
        <w:pStyle w:val="Normal"/>
        <w:rPr/>
      </w:pPr>
      <w:r>
        <w:rPr/>
        <w:t>水煮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400g</w:t>
      </w:r>
      <w:r>
        <w:rPr/>
        <w:t>牛里脊、适量油、适量盐、</w:t>
      </w:r>
      <w:r>
        <w:rPr/>
        <w:t>100g</w:t>
      </w:r>
      <w:r>
        <w:rPr/>
        <w:t>黄瓜、</w:t>
      </w:r>
      <w:r>
        <w:rPr/>
        <w:t>5g</w:t>
      </w:r>
      <w:r>
        <w:rPr/>
        <w:t>干辣椒、</w:t>
      </w:r>
      <w:r>
        <w:rPr/>
        <w:t>1g</w:t>
      </w:r>
      <w:r>
        <w:rPr/>
        <w:t>干花椒、</w:t>
      </w:r>
      <w:r>
        <w:rPr/>
        <w:t>1g</w:t>
      </w:r>
      <w:r>
        <w:rPr/>
        <w:t>花椒粉、</w:t>
      </w:r>
      <w:r>
        <w:rPr/>
        <w:t>10g</w:t>
      </w:r>
      <w:r>
        <w:rPr/>
        <w:t>蒜、</w:t>
      </w:r>
      <w:r>
        <w:rPr/>
        <w:t>5g</w:t>
      </w:r>
      <w:r>
        <w:rPr/>
        <w:t>姜、</w:t>
      </w:r>
      <w:r>
        <w:rPr/>
        <w:t>15g</w:t>
      </w:r>
      <w:r>
        <w:rPr/>
        <w:t>豆瓣酱、</w:t>
      </w:r>
      <w:r>
        <w:rPr/>
        <w:t>10g</w:t>
      </w:r>
      <w:r>
        <w:rPr/>
        <w:t>酱油、适量淀粉、适量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将牛里脊逆着纹理切成薄片，然后放淀粉、花生油、盐抓匀，腌制</w:t>
      </w:r>
      <w:r>
        <w:rPr/>
        <w:t>60</w:t>
      </w:r>
      <w:r>
        <w:rPr/>
        <w:t>分钟以上，然后倒掉溢出的血水</w:t>
      </w:r>
      <w:r>
        <w:rPr/>
        <w:t>;2</w:t>
      </w:r>
      <w:r>
        <w:rPr/>
        <w:t>干辣椒切丁，姜蒜切片，黄瓜切成节</w:t>
      </w:r>
      <w:r>
        <w:rPr/>
        <w:t>;</w:t>
      </w:r>
      <w:r>
        <w:rPr/>
        <w:t>在一个碗里，铺入生黄瓜备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锅内油</w:t>
      </w:r>
      <w:r>
        <w:rPr/>
        <w:t>7</w:t>
      </w:r>
      <w:r>
        <w:rPr/>
        <w:t>成热后，放入辣椒节炒香，然后加入花椒、蒜片姜片、郫县豆瓣炒出红油</w:t>
      </w:r>
      <w:r>
        <w:rPr/>
        <w:t>;</w:t>
      </w:r>
      <w:r>
        <w:rPr/>
        <w:t>加入开水、生抽，大火煮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用筷子夹起牛肉片，轻轻放入汤里不要搅拌，中火煮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起锅的时候调入鸡精、香油，然后撒上香菜喝花椒粉即可。</w:t>
      </w:r>
    </w:p>
    <w:p>
      <w:pPr>
        <w:pStyle w:val="Normal"/>
        <w:rPr/>
      </w:pPr>
      <w:r>
        <w:rPr/>
        <w:t>家常酸菜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950</w:t>
      </w:r>
      <w:r>
        <w:rPr/>
        <w:t>克草鱼、</w:t>
      </w:r>
      <w:r>
        <w:rPr/>
        <w:t>350</w:t>
      </w:r>
      <w:r>
        <w:rPr/>
        <w:t>克酸菜、</w:t>
      </w:r>
      <w:r>
        <w:rPr/>
        <w:t>15</w:t>
      </w:r>
      <w:r>
        <w:rPr/>
        <w:t>克辣椒、</w:t>
      </w:r>
      <w:r>
        <w:rPr/>
        <w:t>10</w:t>
      </w:r>
      <w:r>
        <w:rPr/>
        <w:t>克蒜、</w:t>
      </w:r>
      <w:r>
        <w:rPr/>
        <w:t>10</w:t>
      </w:r>
      <w:r>
        <w:rPr/>
        <w:t>克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将鱼剖杀洗净，头劈开，鱼骨折成块，鱼肉斜刀改成片，酸菜切成薄片，鸡蛋取清与干细豆粉调成蛋清豆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将油烧至五成热时，放蒜瓣、姜片、花椒粒爆出香味，再下泡青菜煽炒后，掺鲜汤烧沸，下鱼头、鱼骨块用猛火熬煮，打尽浮沫，烹入料酒，下川盐、胡椒粉调味后，继续熬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鱼肉斜刀片成厚</w:t>
      </w:r>
      <w:r>
        <w:rPr/>
        <w:t>3</w:t>
      </w:r>
      <w:r>
        <w:rPr/>
        <w:t>毫米的带皮鱼片，入碗，用川盐、料酒、味精码味，再将鸡蛋破壳，倒入蛋清，拌匀使鱼片裹上一层蛋清，再将鱼片逐渐抖散，放入熬煮的鱼汤锅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最后将油烧至五成热时，下泡辣椒末煽炒出香味后，迅即倒入汤锅内煮几分钟至鱼片断生，下味精提味增鲜，起锅倒入汤碗内即成。</w:t>
      </w:r>
    </w:p>
    <w:p>
      <w:pPr>
        <w:pStyle w:val="Normal"/>
        <w:rPr/>
      </w:pPr>
      <w:r>
        <w:rPr/>
        <w:t>水煮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1</w:t>
      </w:r>
      <w:r>
        <w:rPr/>
        <w:t>条草鱼、适量郫县豆瓣酱、适量盐、适量蒜、适量姜末、适量料酒、适量白糖、适量淀粉、适量鸡精、适量辣椒、适量花椒、适量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草鱼洗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切掉鱼头，一切两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片下鱼片，剖掉鱼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将鱼片片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鱼骨斩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将鱼片里面放入料酒、盐、淀粉，腌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蒜、姜切末。豆瓣酱剁碎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锅子烧热，倒油，放入剁碎的郫县豆瓣酱，煸炒出红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放入蒜姜末，煸炒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放入足量的清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水开，将鱼头和鱼排放入，煮开，将鱼片一片片放入，边放边推，以防粘连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煮开，放入盐、料酒、白糖搅拌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黄豆芽焯熟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将豆芽控水，铺在盆底，将鱼倒在盆内。锅子烧热，倒油，放入花椒和辣椒，炸出香味，倒在盆内，水煮鱼就做好了</w:t>
      </w:r>
      <w:r>
        <w:rPr/>
        <w:t>!</w:t>
      </w:r>
    </w:p>
    <w:p>
      <w:pPr>
        <w:pStyle w:val="Normal"/>
        <w:rPr/>
      </w:pPr>
      <w:r>
        <w:rPr/>
        <w:t>：酸辣豆花粉丝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300g</w:t>
      </w:r>
      <w:r>
        <w:rPr/>
        <w:t>内酯豆腐、</w:t>
      </w:r>
      <w:r>
        <w:rPr/>
        <w:t>80g</w:t>
      </w:r>
      <w:r>
        <w:rPr/>
        <w:t>薯粉丝、适量蒜、</w:t>
      </w:r>
      <w:r>
        <w:rPr/>
        <w:t>2</w:t>
      </w:r>
      <w:r>
        <w:rPr/>
        <w:t>勺食油、适量陈醋、适量剁椒、适量生抽、适量香菜、</w:t>
      </w:r>
      <w:r>
        <w:rPr/>
        <w:t>50g</w:t>
      </w:r>
      <w:r>
        <w:rPr/>
        <w:t>鸡蛋、</w:t>
      </w:r>
      <w:r>
        <w:rPr/>
        <w:t>3</w:t>
      </w:r>
      <w:r>
        <w:rPr/>
        <w:t>勺辣椒油、适量黑胡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准备好内酯豆腐、薯粉丝、香菜、熟鸡蛋、剁椒、熟花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香菜洗净切碎</w:t>
      </w:r>
      <w:r>
        <w:rPr/>
        <w:t>;</w:t>
      </w:r>
      <w:r>
        <w:rPr/>
        <w:t>蒜拍破</w:t>
      </w:r>
      <w:r>
        <w:rPr/>
        <w:t>;</w:t>
      </w:r>
      <w:r>
        <w:rPr/>
        <w:t>熟花生去皮捣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沙煲放在炉上烧热，加适量食油，爆香蒜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加入温水，煮开后下入薯粉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倒入内酯豆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淋入陈醋，搅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加入盐、生抽、胡椒，煮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加入香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倒入红剁椒和花生碎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淋入辣椒油，调好味，离火</w:t>
      </w:r>
      <w:r>
        <w:rPr/>
        <w:t>;</w:t>
      </w:r>
      <w:r>
        <w:rPr/>
        <w:t>食用时小心，沙煲很烫别烫着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拍完了，发现鸡蛋没放，还是加进去吃啦。</w:t>
      </w:r>
    </w:p>
    <w:p>
      <w:pPr>
        <w:pStyle w:val="Normal"/>
        <w:rPr/>
      </w:pPr>
      <w:r>
        <w:rPr/>
        <w:t>麻辣仔鸡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2</w:t>
      </w:r>
      <w:r>
        <w:rPr/>
        <w:t>只仔鸡、适量葱、适量姜、适量蒜、适量辣椒、适量花椒、适量盐、适量料酒、适量胡椒粉、适量十三香粉、适量味精、适量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把仔鸡剁成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放上盐多放盐、十三香粉、料酒、胡椒粉、少许油用手抓匀腌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锅中烧开水，加入腌好的鸡焯开后加入少许料酒烧开捞出备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切好葱、姜、蒜、辣椒、姜，准备好香叶、花椒、八角、桂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锅中放入油，加入焯好的鸡煎炸到金黄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炸好后，锅中留少许油放入花椒小火炸到小冒烟，捞出花椒我家不吃花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加入葱、姜、蒜、辣椒、香叶、八角、桂皮炸香。</w:t>
      </w:r>
      <w:r>
        <w:rPr/>
        <w:t>8</w:t>
      </w:r>
      <w:r>
        <w:rPr/>
        <w:t>倒入仔鸡炒一炒，放味精、胡椒粉拌匀出锅。</w:t>
      </w:r>
    </w:p>
    <w:p>
      <w:pPr>
        <w:pStyle w:val="Normal"/>
        <w:rPr/>
      </w:pPr>
      <w:r>
        <w:rPr/>
        <w:t>湘乡回锅藕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300g</w:t>
      </w:r>
      <w:r>
        <w:rPr/>
        <w:t>莲藕、</w:t>
      </w:r>
      <w:r>
        <w:rPr/>
        <w:t>1</w:t>
      </w:r>
      <w:r>
        <w:rPr/>
        <w:t>根芹菜、</w:t>
      </w:r>
      <w:r>
        <w:rPr/>
        <w:t>2</w:t>
      </w:r>
      <w:r>
        <w:rPr/>
        <w:t>只小米椒、</w:t>
      </w:r>
      <w:r>
        <w:rPr/>
        <w:t>2</w:t>
      </w:r>
      <w:r>
        <w:rPr/>
        <w:t>瓣蒜、</w:t>
      </w:r>
      <w:r>
        <w:rPr/>
        <w:t>1</w:t>
      </w:r>
      <w:r>
        <w:rPr/>
        <w:t>勺辣椒酱、</w:t>
      </w:r>
      <w:r>
        <w:rPr/>
        <w:t>1</w:t>
      </w:r>
      <w:r>
        <w:rPr/>
        <w:t>勺生抽、</w:t>
      </w:r>
      <w:r>
        <w:rPr/>
        <w:t>4</w:t>
      </w:r>
      <w:r>
        <w:rPr/>
        <w:t>大勺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莲藕洗净去皮，切薄片，芹菜洗净斜切切段，小米椒切碎，蒜切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汤锅烧水，水沸后放入藕片汆烫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捞出沥干水分，撒少许生粉抓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锅中放宽油，烧至</w:t>
      </w:r>
      <w:r>
        <w:rPr/>
        <w:t>6</w:t>
      </w:r>
      <w:r>
        <w:rPr/>
        <w:t>成热，放入藕片炸至表面微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捞出藕片，沥干多余的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锅中留底油，再次烧热，放入辣椒酱，炒出红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放入藕片，加入生抽，翻炒均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放入小米椒，蒜片和芹菜，继续翻炒两分钟即可。</w:t>
      </w:r>
    </w:p>
    <w:p>
      <w:pPr>
        <w:pStyle w:val="Normal"/>
        <w:rPr/>
      </w:pPr>
      <w:r>
        <w:rPr/>
        <w:t>孜然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250g</w:t>
      </w:r>
      <w:r>
        <w:rPr/>
        <w:t>牛里脊肉、</w:t>
      </w:r>
      <w:r>
        <w:rPr/>
        <w:t>100g</w:t>
      </w:r>
      <w:r>
        <w:rPr/>
        <w:t>洋葱、</w:t>
      </w:r>
      <w:r>
        <w:rPr/>
        <w:t>100g</w:t>
      </w:r>
      <w:r>
        <w:rPr/>
        <w:t>芹菜梗、适量油、适量盐、适量孜然粉、适量老姜、适量香葱、适量辣椒粉、适量花椒粉、适量红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牛肉切粗丝或叫细条也行</w:t>
      </w:r>
      <w:r>
        <w:rPr/>
        <w:t>;</w:t>
      </w:r>
      <w:r>
        <w:rPr/>
        <w:t>洋葱切丝、芹菜切段，放适量盐拌匀稍腌</w:t>
      </w:r>
      <w:r>
        <w:rPr/>
        <w:t>;</w:t>
      </w:r>
      <w:r>
        <w:rPr/>
        <w:t>老姜切片</w:t>
      </w:r>
      <w:r>
        <w:rPr/>
        <w:t>;</w:t>
      </w:r>
      <w:r>
        <w:rPr/>
        <w:t>葱切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在牛条中放入料酒、盐、三分之一姜片、三分之一红油、葱段，拌匀腌二十分钟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锅中放油烧至六成热，将腌好的牛肉条里的姜、葱挑出不要，肉条下锅炸至表面微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捞出沥去余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将锅中多余的油盛出，留少量余油烧至五成热，下剩下的姜片，炒香后下牛肉条、辣椒粉、花椒粉、孜然粉翻炒约半分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放入剩下的红油，翻炒匀待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铁板放大火上烧烫，放入洋葱丝、芹菜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淋入调和油，再倒入炒好的牛肉条，随声吱吱立马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