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员活动总结万能模板"/>
      <w:r>
        <w:rPr/>
        <w:t>会员活动总结万能模板</w:t>
      </w:r>
      <w:bookmarkEnd w:id="0"/>
    </w:p>
    <w:p>
      <w:pPr>
        <w:pStyle w:val="Normal"/>
        <w:rPr/>
      </w:pPr>
      <w:r>
        <w:rPr/>
        <w:t>不经意间，一个有意义的活动又告一段落了，在这段活动中，一定有很多值得分享的体会吧，一定有不少可以总结的东西吧。那么活动总结怎么写才能发挥它最大的作用呢？以下是皮学网小编收集整理的会员活动总结，供大家参考借鉴，希望可以帮助到有需要的朋友。</w:t>
      </w:r>
    </w:p>
    <w:p>
      <w:pPr>
        <w:pStyle w:val="Heading2"/>
        <w:rPr/>
      </w:pPr>
      <w:bookmarkStart w:id="1" w:name="会员活动总结万能模板第1篇"/>
      <w:r>
        <w:rPr/>
        <w:t>会员活动总结万能模板第</w:t>
      </w:r>
      <w:r>
        <w:rPr/>
        <w:t>1</w:t>
      </w:r>
      <w:r>
        <w:rPr/>
        <w:t>篇</w:t>
      </w:r>
      <w:bookmarkEnd w:id="1"/>
    </w:p>
    <w:p>
      <w:pPr>
        <w:pStyle w:val="Normal"/>
        <w:rPr/>
      </w:pPr>
      <w:r>
        <w:rPr/>
        <w:t>在</w:t>
      </w:r>
      <w:r>
        <w:rPr/>
        <w:t>5.29</w:t>
      </w:r>
      <w:r>
        <w:rPr/>
        <w:t>宣传活动服务日中，</w:t>
      </w:r>
      <w:r>
        <w:rPr/>
        <w:t>xx</w:t>
      </w:r>
      <w:r>
        <w:rPr/>
        <w:t>镇认真落实县人口计生委有关通知精神，树立以人为本的服务理念，加强领导，结合本镇实际，充分发挥计生协会的自身优势和特色，调动各村</w:t>
      </w:r>
      <w:r>
        <w:rPr/>
        <w:t>(</w:t>
      </w:r>
      <w:r>
        <w:rPr/>
        <w:t>居</w:t>
      </w:r>
      <w:r>
        <w:rPr/>
        <w:t>)</w:t>
      </w:r>
      <w:r>
        <w:rPr/>
        <w:t>协会的积极性，共同开展丰富多彩的宣传服务活动，进一步推动了计生协工作水平的提升。</w:t>
      </w:r>
    </w:p>
    <w:p>
      <w:pPr>
        <w:pStyle w:val="Normal"/>
        <w:rPr/>
      </w:pPr>
      <w:r>
        <w:rPr>
          <w:b/>
        </w:rPr>
        <w:t>一、积极宣传，营造节日活跃气氛。</w:t>
      </w:r>
    </w:p>
    <w:p>
      <w:pPr>
        <w:pStyle w:val="Normal"/>
        <w:rPr/>
      </w:pPr>
      <w:r>
        <w:rPr/>
        <w:t>1</w:t>
      </w:r>
      <w:r>
        <w:rPr/>
        <w:t>、在人口密集处悬挂“关爱母亲、共创和谐、分享幸福”的横幅，突出今年“</w:t>
      </w:r>
      <w:r>
        <w:rPr/>
        <w:t>5.29”</w:t>
      </w:r>
      <w:r>
        <w:rPr/>
        <w:t>会员集中活动日的主题。</w:t>
      </w:r>
    </w:p>
    <w:p>
      <w:pPr>
        <w:pStyle w:val="Normal"/>
        <w:rPr/>
      </w:pPr>
      <w:r>
        <w:rPr/>
        <w:t>2</w:t>
      </w:r>
      <w:r>
        <w:rPr/>
        <w:t>、在宣传窗内张贴宣传标语、宣传画报，利用流动广播车等宣传工具强化宣传效应。</w:t>
      </w:r>
    </w:p>
    <w:p>
      <w:pPr>
        <w:pStyle w:val="Normal"/>
        <w:rPr/>
      </w:pPr>
      <w:r>
        <w:rPr/>
        <w:t>3</w:t>
      </w:r>
      <w:r>
        <w:rPr/>
        <w:t>、制作了各类计生宣传资料，并相应分发到学校、村</w:t>
      </w:r>
      <w:r>
        <w:rPr/>
        <w:t>(</w:t>
      </w:r>
      <w:r>
        <w:rPr/>
        <w:t>居</w:t>
      </w:r>
      <w:r>
        <w:rPr/>
        <w:t>)</w:t>
      </w:r>
      <w:r>
        <w:rPr/>
        <w:t>、使青少年、广大育龄群众和外来流动人口都能了解计生知识。</w:t>
      </w:r>
    </w:p>
    <w:p>
      <w:pPr>
        <w:pStyle w:val="Normal"/>
        <w:rPr/>
      </w:pPr>
      <w:r>
        <w:rPr>
          <w:b/>
        </w:rPr>
        <w:t>二、创新载体，调动群众参与活动积极性。</w:t>
      </w:r>
    </w:p>
    <w:p>
      <w:pPr>
        <w:pStyle w:val="Normal"/>
        <w:rPr/>
      </w:pPr>
      <w:r>
        <w:rPr/>
        <w:t>1</w:t>
      </w:r>
      <w:r>
        <w:rPr/>
        <w:t>、积极参与“救助贫困母亲”行动。组织好各村</w:t>
      </w:r>
      <w:r>
        <w:rPr/>
        <w:t>(</w:t>
      </w:r>
      <w:r>
        <w:rPr/>
        <w:t>居</w:t>
      </w:r>
      <w:r>
        <w:rPr/>
        <w:t>)</w:t>
      </w:r>
      <w:r>
        <w:rPr/>
        <w:t>计生协会参加“送温暖、献爱心”服务活动。</w:t>
      </w:r>
    </w:p>
    <w:p>
      <w:pPr>
        <w:pStyle w:val="Normal"/>
        <w:rPr/>
      </w:pPr>
      <w:r>
        <w:rPr/>
        <w:t>2</w:t>
      </w:r>
      <w:r>
        <w:rPr/>
        <w:t>、</w:t>
      </w:r>
      <w:r>
        <w:rPr/>
        <w:t>5</w:t>
      </w:r>
      <w:r>
        <w:rPr/>
        <w:t>月</w:t>
      </w:r>
      <w:r>
        <w:rPr/>
        <w:t>29</w:t>
      </w:r>
      <w:r>
        <w:rPr/>
        <w:t>日，举办了一次群众性咨询活动，将中央《决定》精神、人口计生政策法规、艾滋病防治、少年生殖健康、奖励扶助政策等知识融入到咨询宣传知识中，吸引了广大群众、学生以及外来流动人口的积极参与。</w:t>
      </w:r>
    </w:p>
    <w:p>
      <w:pPr>
        <w:pStyle w:val="Normal"/>
        <w:rPr/>
      </w:pPr>
      <w:r>
        <w:rPr/>
        <w:t>3</w:t>
      </w:r>
      <w:r>
        <w:rPr/>
        <w:t>、结合咨询宣传活动，向广大会员和群众发出倡议，号召每位会员捐款，为贫困的计生家庭提供帮扶，为流动人口提供服务，关心农村留守家庭生活等服务。</w:t>
      </w:r>
    </w:p>
    <w:p>
      <w:pPr>
        <w:pStyle w:val="Normal"/>
        <w:rPr/>
      </w:pPr>
      <w:r>
        <w:rPr/>
        <w:t>4</w:t>
      </w:r>
      <w:r>
        <w:rPr/>
        <w:t>、举行一次健康保健知识讲座，专门邀请了我镇计生服务站医生给广大群众讲课，提高了广大群众的自我保健意识。</w:t>
      </w:r>
    </w:p>
    <w:p>
      <w:pPr>
        <w:pStyle w:val="Normal"/>
        <w:rPr/>
      </w:pPr>
      <w:r>
        <w:rPr/>
        <w:t>5</w:t>
      </w:r>
      <w:r>
        <w:rPr/>
        <w:t>、开展婚育文明户创建活动。将这次创建典型的材料印发到各村</w:t>
      </w:r>
      <w:r>
        <w:rPr/>
        <w:t>(</w:t>
      </w:r>
      <w:r>
        <w:rPr/>
        <w:t>居</w:t>
      </w:r>
      <w:r>
        <w:rPr/>
        <w:t>)</w:t>
      </w:r>
      <w:r>
        <w:rPr/>
        <w:t>，协会将先进事迹宣传推广，以引导我镇群众形成正确的生育观。</w:t>
      </w:r>
    </w:p>
    <w:p>
      <w:pPr>
        <w:pStyle w:val="Normal"/>
        <w:rPr/>
      </w:pPr>
      <w:r>
        <w:rPr/>
        <w:t>6</w:t>
      </w:r>
      <w:r>
        <w:rPr/>
        <w:t>、组织镇计生服务所工作人员到各村为外来育龄群众服务。为她们查一次身体，为她们服务一次孕环检，为她们送一份计生知识宣传品。</w:t>
      </w:r>
    </w:p>
    <w:p>
      <w:pPr>
        <w:pStyle w:val="Normal"/>
        <w:rPr/>
      </w:pPr>
      <w:r>
        <w:rPr>
          <w:b/>
        </w:rPr>
        <w:t>三、发动村</w:t>
      </w:r>
      <w:r>
        <w:rPr>
          <w:b/>
        </w:rPr>
        <w:t>(</w:t>
      </w:r>
      <w:r>
        <w:rPr>
          <w:b/>
        </w:rPr>
        <w:t>居</w:t>
      </w:r>
      <w:r>
        <w:rPr>
          <w:b/>
        </w:rPr>
        <w:t>)</w:t>
      </w:r>
      <w:r>
        <w:rPr>
          <w:b/>
        </w:rPr>
        <w:t>协会组织，大力开展“办实事”活动。</w:t>
      </w:r>
    </w:p>
    <w:p>
      <w:pPr>
        <w:pStyle w:val="Normal"/>
        <w:rPr/>
      </w:pPr>
      <w:r>
        <w:rPr/>
        <w:t>1</w:t>
      </w:r>
      <w:r>
        <w:rPr/>
        <w:t>、镇计生协会理事根据部门特点，积极参与“</w:t>
      </w:r>
      <w:r>
        <w:rPr/>
        <w:t>5.29”</w:t>
      </w:r>
      <w:r>
        <w:rPr/>
        <w:t>宣传日各项活动。其中妇联、团委、文化站等部门的理事积极为“</w:t>
      </w:r>
      <w:r>
        <w:rPr/>
        <w:t>5.29”</w:t>
      </w:r>
      <w:r>
        <w:rPr/>
        <w:t>活动出谋划策，全力协助。镇计生协会为奖扶对象户、放弃二孩指标对象户和二女户照了一张全家照。</w:t>
      </w:r>
    </w:p>
    <w:p>
      <w:pPr>
        <w:pStyle w:val="Normal"/>
        <w:rPr/>
      </w:pPr>
      <w:r>
        <w:rPr/>
        <w:t>2</w:t>
      </w:r>
      <w:r>
        <w:rPr/>
        <w:t>、各村</w:t>
      </w:r>
      <w:r>
        <w:rPr/>
        <w:t>(</w:t>
      </w:r>
      <w:r>
        <w:rPr/>
        <w:t>居</w:t>
      </w:r>
      <w:r>
        <w:rPr/>
        <w:t>)</w:t>
      </w:r>
      <w:r>
        <w:rPr/>
        <w:t>的理事积极参与协会建设，在理事例会上为协会建设提供很多建议，力争使我镇协会工作更上新台阶。</w:t>
      </w:r>
    </w:p>
    <w:p>
      <w:pPr>
        <w:pStyle w:val="Normal"/>
        <w:rPr/>
      </w:pPr>
      <w:r>
        <w:rPr/>
        <w:t>3</w:t>
      </w:r>
      <w:r>
        <w:rPr/>
        <w:t>、广大会员积极参与我镇的小康镇村建设，热烈响应我镇“村村通”工程建设号召，无论是参加动员会，还是参加镇政府组织的各类捐款活动，都是站在前列，响应在先，会员无一不饱含热情。</w:t>
      </w:r>
    </w:p>
    <w:p>
      <w:pPr>
        <w:pStyle w:val="Normal"/>
        <w:rPr/>
      </w:pPr>
      <w:r>
        <w:rPr/>
        <w:t>总之，我镇的“</w:t>
      </w:r>
      <w:r>
        <w:rPr/>
        <w:t>5.29”</w:t>
      </w:r>
      <w:r>
        <w:rPr/>
        <w:t>活动在镇党委领导的重视下，在村</w:t>
      </w:r>
      <w:r>
        <w:rPr/>
        <w:t>(</w:t>
      </w:r>
      <w:r>
        <w:rPr/>
        <w:t>居</w:t>
      </w:r>
      <w:r>
        <w:rPr/>
        <w:t>)</w:t>
      </w:r>
      <w:r>
        <w:rPr/>
        <w:t>计生协的共同努力下，在广大会员的积极参与下，收到了明显的社会效果。通过“</w:t>
      </w:r>
      <w:r>
        <w:rPr/>
        <w:t>5.29”</w:t>
      </w:r>
      <w:r>
        <w:rPr/>
        <w:t>活动的开展，提高了广大理事、会员的荣誉感、使命感和责任感，增强了协会组织的凝聚力和生命力，为我镇构建和谐社会、建设小康做出了积极的贡献。</w:t>
      </w:r>
    </w:p>
    <w:p>
      <w:pPr>
        <w:pStyle w:val="Heading2"/>
        <w:rPr/>
      </w:pPr>
      <w:bookmarkStart w:id="2" w:name="会员活动总结万能模板第2篇"/>
      <w:r>
        <w:rPr/>
        <w:t>会员活动总结万能模板第</w:t>
      </w:r>
      <w:r>
        <w:rPr/>
        <w:t>2</w:t>
      </w:r>
      <w:r>
        <w:rPr/>
        <w:t>篇</w:t>
      </w:r>
      <w:bookmarkEnd w:id="2"/>
    </w:p>
    <w:p>
      <w:pPr>
        <w:pStyle w:val="Normal"/>
        <w:rPr/>
      </w:pPr>
      <w:r>
        <w:rPr/>
        <w:t>今年</w:t>
      </w:r>
      <w:r>
        <w:rPr/>
        <w:t>5</w:t>
      </w:r>
      <w:r>
        <w:rPr/>
        <w:t>月</w:t>
      </w:r>
      <w:r>
        <w:rPr/>
        <w:t>29</w:t>
      </w:r>
      <w:r>
        <w:rPr/>
        <w:t>日是中国计生协会成立</w:t>
      </w:r>
      <w:r>
        <w:rPr/>
        <w:t>32</w:t>
      </w:r>
      <w:r>
        <w:rPr/>
        <w:t>周年纪念日，也是全国计生协第十四个“会员活动日”，根据计生局宣传活动精神，按照“服务于科学发展，服务于社会和谐稳定，服务于计划生育家庭”的“三服务”要求，我镇开展了扎实有效、丰富多彩的“</w:t>
      </w:r>
      <w:r>
        <w:rPr/>
        <w:t>5.29</w:t>
      </w:r>
      <w:r>
        <w:rPr/>
        <w:t>会员活动日”活动，进一步推动了协会各项事业发展。现将我镇开展活动总结如下：</w:t>
      </w:r>
    </w:p>
    <w:p>
      <w:pPr>
        <w:pStyle w:val="Normal"/>
        <w:rPr/>
      </w:pPr>
      <w:r>
        <w:rPr>
          <w:b/>
        </w:rPr>
        <w:t>一、领导重视、精心策划。</w:t>
      </w:r>
    </w:p>
    <w:p>
      <w:pPr>
        <w:pStyle w:val="Normal"/>
        <w:rPr/>
      </w:pPr>
      <w:r>
        <w:rPr/>
        <w:t>根据计生局“</w:t>
      </w:r>
      <w:r>
        <w:rPr/>
        <w:t>5.29”</w:t>
      </w:r>
      <w:r>
        <w:rPr/>
        <w:t>宣传活动精神，结合我镇实际情况，开展了一场“优生优育、幸福家庭、和谐社会”为专题的宣传活动。为了把此次活动开展得有声有色，改变群众生育观念，培养一支有素质有能力的计生队伍，镇政府确定了以镇长为组长的“</w:t>
      </w:r>
      <w:r>
        <w:rPr/>
        <w:t>5.29”</w:t>
      </w:r>
      <w:r>
        <w:rPr/>
        <w:t>宣传活动工作小组，组员由计生办干部和村计生专干组成，对“</w:t>
      </w:r>
      <w:r>
        <w:rPr/>
        <w:t>5.29”</w:t>
      </w:r>
      <w:r>
        <w:rPr/>
        <w:t>进行精心策划，确保“</w:t>
      </w:r>
      <w:r>
        <w:rPr/>
        <w:t>5.29”</w:t>
      </w:r>
      <w:r>
        <w:rPr/>
        <w:t>活动圆满完成。</w:t>
      </w:r>
    </w:p>
    <w:p>
      <w:pPr>
        <w:pStyle w:val="Normal"/>
        <w:rPr/>
      </w:pPr>
      <w:r>
        <w:rPr>
          <w:b/>
        </w:rPr>
        <w:t>二、突出主题，大力宣传。</w:t>
      </w:r>
    </w:p>
    <w:p>
      <w:pPr>
        <w:pStyle w:val="Normal"/>
        <w:rPr/>
      </w:pPr>
      <w:r>
        <w:rPr/>
        <w:t>为了突出此次宣传的针对性，体现我镇计划生育宣传的特色，我们先基层进行培训，然后从流动人口、政策法规、生殖健康、婚育新风等方面进行宣传和咨询。突出“优生优育、幸福家庭、和谐社会”这个活动主题。</w:t>
      </w:r>
    </w:p>
    <w:p>
      <w:pPr>
        <w:pStyle w:val="Normal"/>
        <w:rPr/>
      </w:pPr>
      <w:r>
        <w:rPr/>
        <w:t>利用镇集会群众聚集，精心组织开展了以“优生优育、幸福家庭、和谐社会”为主题的“计生协会员活动”宣传日活动，为群众讲解国家人口计生政策法规，提供优生优育、生殖健康、避孕知情选择、更年期生理知识等方面的咨询服务，体现计生协会多角度、多层次的生育关怀。</w:t>
      </w:r>
    </w:p>
    <w:p>
      <w:pPr>
        <w:pStyle w:val="Normal"/>
        <w:rPr/>
      </w:pPr>
      <w:r>
        <w:rPr>
          <w:b/>
        </w:rPr>
        <w:t>三、结合活动、服务群众。</w:t>
      </w:r>
    </w:p>
    <w:p>
      <w:pPr>
        <w:pStyle w:val="Normal"/>
        <w:rPr/>
      </w:pPr>
      <w:r>
        <w:rPr/>
        <w:t>我镇计生协会在活动开展中，着重与优生优育、人口计生中心工作，加强基层协会建设等几个方面结合起来，为群众做了大量的服务性工作，并把活动引向深入。</w:t>
      </w:r>
    </w:p>
    <w:p>
      <w:pPr>
        <w:pStyle w:val="Normal"/>
        <w:rPr/>
      </w:pPr>
      <w:r>
        <w:rPr/>
        <w:t>1</w:t>
      </w:r>
      <w:r>
        <w:rPr/>
        <w:t>、在“</w:t>
      </w:r>
      <w:r>
        <w:rPr/>
        <w:t>5.29”</w:t>
      </w:r>
      <w:r>
        <w:rPr/>
        <w:t>期间，镇政府邀请区服务站，集中在</w:t>
      </w:r>
      <w:r>
        <w:rPr/>
        <w:t>5</w:t>
      </w:r>
      <w:r>
        <w:rPr/>
        <w:t>月</w:t>
      </w:r>
      <w:r>
        <w:rPr/>
        <w:t>21</w:t>
      </w:r>
      <w:r>
        <w:rPr/>
        <w:t>日至</w:t>
      </w:r>
      <w:r>
        <w:rPr/>
        <w:t>5</w:t>
      </w:r>
      <w:r>
        <w:rPr/>
        <w:t>月</w:t>
      </w:r>
      <w:r>
        <w:rPr/>
        <w:t>24</w:t>
      </w:r>
      <w:r>
        <w:rPr/>
        <w:t>日到我镇进行妇女病免费检查。</w:t>
      </w:r>
    </w:p>
    <w:p>
      <w:pPr>
        <w:pStyle w:val="Normal"/>
        <w:rPr/>
      </w:pPr>
      <w:r>
        <w:rPr/>
        <w:t>2</w:t>
      </w:r>
      <w:r>
        <w:rPr/>
        <w:t>、在协会中组织宣传队，大力宣传讲学习，讲团结、讲奉献精神，提高群众健康知识，为广大群众建立生育新观念。</w:t>
      </w:r>
    </w:p>
    <w:p>
      <w:pPr>
        <w:pStyle w:val="Normal"/>
        <w:rPr/>
      </w:pPr>
      <w:r>
        <w:rPr/>
        <w:t>3</w:t>
      </w:r>
      <w:r>
        <w:rPr/>
        <w:t>、镇政府花费大量人力物力，组织宣传队，大力宣传孕前检查，为每位检查者提供车辆、发放补助金，鼓励大家进行孕前检查。提高优生优育，孕育一个健康的宝宝。</w:t>
      </w:r>
    </w:p>
    <w:p>
      <w:pPr>
        <w:pStyle w:val="Normal"/>
        <w:rPr/>
      </w:pPr>
      <w:r>
        <w:rPr/>
        <w:t>总之，</w:t>
      </w:r>
      <w:r>
        <w:rPr/>
        <w:t>XX</w:t>
      </w:r>
      <w:r>
        <w:rPr/>
        <w:t>镇“</w:t>
      </w:r>
      <w:r>
        <w:rPr/>
        <w:t>5.29”</w:t>
      </w:r>
      <w:r>
        <w:rPr/>
        <w:t>纪念活动在镇党委、政府领导的重视下，在广大会员的积极参与下，受到了明显的社会效果。“</w:t>
      </w:r>
      <w:r>
        <w:rPr/>
        <w:t>5.29”</w:t>
      </w:r>
      <w:r>
        <w:rPr/>
        <w:t>纪念活动的开展，提高了广大理事、会员的荣誉感、使命感和责任感，增强了协会组织的凝聚力和生命力，为创造良好的人口环境、为我镇构建和谐社会、建设美丽乡村做出了积极的贡献。</w:t>
      </w:r>
    </w:p>
    <w:p>
      <w:pPr>
        <w:pStyle w:val="Heading2"/>
        <w:rPr/>
      </w:pPr>
      <w:bookmarkStart w:id="3" w:name="会员活动总结万能模板第3篇"/>
      <w:r>
        <w:rPr/>
        <w:t>会员活动总结万能模板第</w:t>
      </w:r>
      <w:r>
        <w:rPr/>
        <w:t>3</w:t>
      </w:r>
      <w:r>
        <w:rPr/>
        <w:t>篇</w:t>
      </w:r>
      <w:bookmarkEnd w:id="3"/>
    </w:p>
    <w:p>
      <w:pPr>
        <w:pStyle w:val="Normal"/>
        <w:rPr/>
      </w:pPr>
      <w:r>
        <w:rPr/>
        <w:t>今年</w:t>
      </w:r>
      <w:r>
        <w:rPr/>
        <w:t>5</w:t>
      </w:r>
      <w:r>
        <w:rPr/>
        <w:t>月</w:t>
      </w:r>
      <w:r>
        <w:rPr/>
        <w:t>29</w:t>
      </w:r>
      <w:r>
        <w:rPr/>
        <w:t>日是中国计生协成产</w:t>
      </w:r>
      <w:r>
        <w:rPr/>
        <w:t>xx</w:t>
      </w:r>
      <w:r>
        <w:rPr/>
        <w:t>周年纪念日，平山镇计生认真落实市、县计生协有关通知精神，树立以人为本的服务理念，加强领导结合本镇实际情况，充分发挥发挥计生协会的自身优势和特色，调动各村计生协会的积极性，共同开展丰实多彩的宣传服务活动，进一步推动了计生协工作水平的提升。</w:t>
      </w:r>
    </w:p>
    <w:p>
      <w:pPr>
        <w:pStyle w:val="Normal"/>
        <w:rPr/>
      </w:pPr>
      <w:r>
        <w:rPr>
          <w:b/>
        </w:rPr>
        <w:t>一、积极宣传营造节日气氛</w:t>
      </w:r>
    </w:p>
    <w:p>
      <w:pPr>
        <w:pStyle w:val="Normal"/>
        <w:rPr/>
      </w:pPr>
      <w:r>
        <w:rPr/>
        <w:t>1</w:t>
      </w:r>
      <w:r>
        <w:rPr/>
        <w:t>、在平山会堂广场，悬挂“传生育文化、创和谐计生”等宣传标幅，展示宣传板等</w:t>
      </w:r>
      <w:r>
        <w:rPr/>
        <w:t>10</w:t>
      </w:r>
      <w:r>
        <w:rPr/>
        <w:t>块，突击“</w:t>
      </w:r>
      <w:r>
        <w:rPr/>
        <w:t>5.29”</w:t>
      </w:r>
      <w:r>
        <w:rPr/>
        <w:t>纪念日的主题。</w:t>
      </w:r>
    </w:p>
    <w:p>
      <w:pPr>
        <w:pStyle w:val="Normal"/>
        <w:rPr/>
      </w:pPr>
      <w:r>
        <w:rPr/>
        <w:t>2</w:t>
      </w:r>
      <w:r>
        <w:rPr/>
        <w:t>、在平山镇院的宣传窗内张贴宣传标语，宣传画报等宣传工具强化宣传效应。</w:t>
      </w:r>
    </w:p>
    <w:p>
      <w:pPr>
        <w:pStyle w:val="Normal"/>
        <w:rPr/>
      </w:pPr>
      <w:r>
        <w:rPr/>
        <w:t>3</w:t>
      </w:r>
      <w:r>
        <w:rPr/>
        <w:t>、制作了各类计生宣传品，并相应分发到村育龄群众和外来流动人口，都能了解计生知识，尽可能的扩大宣传面。</w:t>
      </w:r>
    </w:p>
    <w:p>
      <w:pPr>
        <w:pStyle w:val="Normal"/>
        <w:rPr/>
      </w:pPr>
      <w:r>
        <w:rPr>
          <w:b/>
        </w:rPr>
        <w:t>二、加强领导认真组织实施</w:t>
      </w:r>
    </w:p>
    <w:p>
      <w:pPr>
        <w:pStyle w:val="Normal"/>
        <w:rPr/>
      </w:pPr>
      <w:r>
        <w:rPr/>
        <w:t>为将今年的“</w:t>
      </w:r>
      <w:r>
        <w:rPr/>
        <w:t>5.29”</w:t>
      </w:r>
      <w:r>
        <w:rPr/>
        <w:t>活动开展好，镇计生协从实际出发，直击题目不定框架，要求各村结合实际情认真开展纪念活动。同时要求各村计生协组织认真研究，精心策划，听取群众的意见和建议，使活动在不同层次，各个方面予以落实。由各村协会自主开展活动，能有效的结合实际，因此今年的纪念活动开展得扎实有效。</w:t>
      </w:r>
    </w:p>
    <w:p>
      <w:pPr>
        <w:pStyle w:val="Normal"/>
        <w:rPr/>
      </w:pPr>
      <w:r>
        <w:rPr>
          <w:b/>
        </w:rPr>
        <w:t>三、创新载体开展丰实多彩活动</w:t>
      </w:r>
    </w:p>
    <w:p>
      <w:pPr>
        <w:pStyle w:val="Normal"/>
        <w:rPr/>
      </w:pPr>
      <w:r>
        <w:rPr/>
        <w:t>根据活动要求，根据在完成“基本动作”前提下，各村协会结合本村实际，创新了“自选动作”。镇计生协通过开展“</w:t>
      </w:r>
      <w:r>
        <w:rPr/>
        <w:t>5.29”</w:t>
      </w:r>
      <w:r>
        <w:rPr/>
        <w:t>纪念日活动，使各村广大群众进一步了解了独生子女、双女户扶助奖励政策，为构建和谐平山镇创造了良好的人口环境做出了积极的贡献。</w:t>
      </w:r>
    </w:p>
    <w:p>
      <w:pPr>
        <w:pStyle w:val="Heading2"/>
        <w:rPr/>
      </w:pPr>
      <w:bookmarkStart w:id="4" w:name="会员活动总结万能模板第4篇"/>
      <w:r>
        <w:rPr/>
        <w:t>会员活动总结万能模板第</w:t>
      </w:r>
      <w:r>
        <w:rPr/>
        <w:t>4</w:t>
      </w:r>
      <w:r>
        <w:rPr/>
        <w:t>篇</w:t>
      </w:r>
      <w:bookmarkEnd w:id="4"/>
    </w:p>
    <w:p>
      <w:pPr>
        <w:pStyle w:val="Normal"/>
        <w:rPr/>
      </w:pPr>
      <w:r>
        <w:rPr/>
        <w:t>今年</w:t>
      </w:r>
      <w:r>
        <w:rPr/>
        <w:t>5</w:t>
      </w:r>
      <w:r>
        <w:rPr/>
        <w:t>月</w:t>
      </w:r>
      <w:r>
        <w:rPr/>
        <w:t>29</w:t>
      </w:r>
      <w:r>
        <w:rPr/>
        <w:t>日是中国计生协成立</w:t>
      </w:r>
      <w:r>
        <w:rPr/>
        <w:t>34</w:t>
      </w:r>
      <w:r>
        <w:rPr/>
        <w:t>周年纪念日，也是全国计生协第</w:t>
      </w:r>
      <w:r>
        <w:rPr/>
        <w:t>16</w:t>
      </w:r>
      <w:r>
        <w:rPr/>
        <w:t>个“会员活动日”。滨州市各级计生协按照中国计生协、省计生协的活动要求，深入宣传、贯彻党的十八届三中全会精神，结合全市计划生育重点工作和正在开展的党的群众路线教育实践活动，紧紧围绕服务计生家庭发展的需要，组织广大会员和群众开展了形式多样、内容丰富的宣传服务活动。现将活动情况总结如下</w:t>
      </w:r>
      <w:r>
        <w:rPr/>
        <w:t>:</w:t>
      </w:r>
    </w:p>
    <w:p>
      <w:pPr>
        <w:pStyle w:val="Normal"/>
        <w:rPr/>
      </w:pPr>
      <w:r>
        <w:rPr>
          <w:b/>
        </w:rPr>
        <w:t>一、精心组织，落实到位</w:t>
      </w:r>
    </w:p>
    <w:p>
      <w:pPr>
        <w:pStyle w:val="Normal"/>
        <w:rPr/>
      </w:pPr>
      <w:r>
        <w:rPr/>
        <w:t>“</w:t>
      </w:r>
      <w:r>
        <w:rPr/>
        <w:t>5.29</w:t>
      </w:r>
      <w:r>
        <w:rPr/>
        <w:t>会员活动日”作为全国会员集中活动日，历年来一直是协会工作的一项重要内容。年初我市计生协本着“早安排、早部署、重过程、重实效”的原则，将今年“</w:t>
      </w:r>
      <w:r>
        <w:rPr/>
        <w:t>5.29</w:t>
      </w:r>
      <w:r>
        <w:rPr/>
        <w:t>会员活动日”纳入全年协会工作的重要议事日程，并及时下发了</w:t>
      </w:r>
      <w:r>
        <w:rPr/>
        <w:t>(</w:t>
      </w:r>
      <w:r>
        <w:rPr/>
        <w:t>滨计育协字</w:t>
      </w:r>
      <w:r>
        <w:rPr/>
        <w:t>[20xx]6</w:t>
      </w:r>
      <w:r>
        <w:rPr/>
        <w:t>号</w:t>
      </w:r>
      <w:r>
        <w:rPr/>
        <w:t>)</w:t>
      </w:r>
      <w:r>
        <w:rPr/>
        <w:t>，传达了国家、省计生协的要求，对“</w:t>
      </w:r>
      <w:r>
        <w:rPr/>
        <w:t>5.29</w:t>
      </w:r>
      <w:r>
        <w:rPr/>
        <w:t>会员活动日”作了统一的安排和部署，明确宣传任务、活动内容和形式，提出工作要求。随后，各县区采取召开专题工作动员会议、发出倡议、下发通知、媒体宣传等方式，向社会各界进行广泛的宣传发动，吸引社会力量积极参与到活动中来，各级协会严格落实工作责任，保证经费投入，安排部署了活动期间宣传、服务和慰问等各项工作任务，确保了宣传效果。市协会领导要求各级协会逐步把“</w:t>
      </w:r>
      <w:r>
        <w:rPr/>
        <w:t>5.29”</w:t>
      </w:r>
      <w:r>
        <w:rPr/>
        <w:t>打造知名活动品牌，并参加指导了部分县区举行的重要活动。各县区党政有关领导莅临“</w:t>
      </w:r>
      <w:r>
        <w:rPr/>
        <w:t>5.29”</w:t>
      </w:r>
      <w:r>
        <w:rPr/>
        <w:t>活动现场，与会员们一起庆祝节日，加深了对计生协工作的理解、支持。</w:t>
      </w:r>
    </w:p>
    <w:p>
      <w:pPr>
        <w:pStyle w:val="Normal"/>
        <w:rPr/>
      </w:pPr>
      <w:r>
        <w:rPr>
          <w:b/>
        </w:rPr>
        <w:t>二、广泛开展宣传教育活动</w:t>
      </w:r>
    </w:p>
    <w:p>
      <w:pPr>
        <w:pStyle w:val="Normal"/>
        <w:rPr/>
      </w:pPr>
      <w:r>
        <w:rPr/>
        <w:t>我市各级计生协充分发挥群众团体的优势，结合本地区实际，以“单独二孩”政策宣传、流动人口管理等为重点，以主题宣传、文艺演出、知识讲座、图片展览等为载体，以主流媒体和新兴媒体为依托，利用</w:t>
      </w:r>
      <w:r>
        <w:rPr/>
        <w:t>4</w:t>
      </w:r>
      <w:r>
        <w:rPr/>
        <w:t>、</w:t>
      </w:r>
      <w:r>
        <w:rPr/>
        <w:t>5</w:t>
      </w:r>
      <w:r>
        <w:rPr/>
        <w:t>月两个月的时间积极开展形式多样的宣传服务活动。</w:t>
      </w:r>
    </w:p>
    <w:p>
      <w:pPr>
        <w:pStyle w:val="Normal"/>
        <w:rPr/>
      </w:pPr>
      <w:r>
        <w:rPr/>
        <w:t>(</w:t>
      </w:r>
      <w:r>
        <w:rPr/>
        <w:t>一</w:t>
      </w:r>
      <w:r>
        <w:rPr/>
        <w:t>)</w:t>
      </w:r>
      <w:r>
        <w:rPr/>
        <w:t>举办专题培训。</w:t>
      </w:r>
      <w:r>
        <w:rPr/>
        <w:t>4</w:t>
      </w:r>
      <w:r>
        <w:rPr/>
        <w:t>月</w:t>
      </w:r>
      <w:r>
        <w:rPr/>
        <w:t>18</w:t>
      </w:r>
      <w:r>
        <w:rPr/>
        <w:t>日至</w:t>
      </w:r>
      <w:r>
        <w:rPr/>
        <w:t>19</w:t>
      </w:r>
      <w:r>
        <w:rPr/>
        <w:t>日，我市人口计生委、计生协举办了全市人口计生干部培训班。培训班邀请了中国计生协会特邀心理专家陈健梅教授、南京邮电大学副校长王承宽教授、南京邮电大学继续教育学院院长徐铭东教授分别就失独群体沟通技巧和原则、流动人口计生服务管理和公共服务均等化、人口形势与人口问题等内容进行了授课，全市共计</w:t>
      </w:r>
      <w:r>
        <w:rPr/>
        <w:t>300</w:t>
      </w:r>
      <w:r>
        <w:rPr/>
        <w:t>余人参加培训。通过此次培训，促进了广大计生干部和协会工作者的知识水平、服务能力和技能的提高。</w:t>
      </w:r>
    </w:p>
    <w:p>
      <w:pPr>
        <w:pStyle w:val="Normal"/>
        <w:rPr/>
      </w:pPr>
      <w:r>
        <w:rPr/>
        <w:t>(</w:t>
      </w:r>
      <w:r>
        <w:rPr/>
        <w:t>二</w:t>
      </w:r>
      <w:r>
        <w:rPr/>
        <w:t>)</w:t>
      </w:r>
      <w:r>
        <w:rPr/>
        <w:t>多措并举做好“单独二孩”政策宣传工作。</w:t>
      </w:r>
    </w:p>
    <w:p>
      <w:pPr>
        <w:pStyle w:val="Normal"/>
        <w:rPr/>
      </w:pPr>
      <w:r>
        <w:rPr/>
        <w:t>1</w:t>
      </w:r>
      <w:r>
        <w:rPr/>
        <w:t>、举办业务培训。县、乡两级分别组织分管计生工作领导，包村领导干部，计生办主任，村两委主干、计生专干参加培训，组织大家认真学习新修订的生育政策，并向群众认真做好“单独二孩”政策的解释工作，引导群众合理安排生育时间，倡导优生优育，为育龄群众提供优质服务。</w:t>
      </w:r>
    </w:p>
    <w:p>
      <w:pPr>
        <w:pStyle w:val="Normal"/>
        <w:rPr/>
      </w:pPr>
      <w:r>
        <w:rPr/>
        <w:t>2</w:t>
      </w:r>
      <w:r>
        <w:rPr/>
        <w:t>、打造宣传平台。在县区电视台滚动播放“单独二孩”政策解读，通过宣传栏、大幅广告牌等平台加大政策宣传力度，营造浓厚的宣传氛围。</w:t>
      </w:r>
    </w:p>
    <w:p>
      <w:pPr>
        <w:pStyle w:val="Normal"/>
        <w:rPr/>
      </w:pPr>
      <w:r>
        <w:rPr/>
        <w:t>3</w:t>
      </w:r>
      <w:r>
        <w:rPr/>
        <w:t>、印制宣传资料。针对“单独二孩”新政策以及政策解读等相关内容，印制宣传单等材料，把新的生育政策及时、准确地传达到群众之中，消除群众误解，确保政策的平稳实施。</w:t>
      </w:r>
    </w:p>
    <w:p>
      <w:pPr>
        <w:pStyle w:val="Normal"/>
        <w:rPr/>
      </w:pPr>
      <w:r>
        <w:rPr/>
        <w:t>4</w:t>
      </w:r>
      <w:r>
        <w:rPr/>
        <w:t>、进村入户宣传。结合党的群众路线入户走访活动，深入街道村庄、进入千家万户，开展面对面的宣传和政策解答以及征求群众的意见建议。</w:t>
      </w:r>
    </w:p>
    <w:p>
      <w:pPr>
        <w:pStyle w:val="Normal"/>
        <w:rPr/>
      </w:pPr>
      <w:r>
        <w:rPr/>
        <w:t>(</w:t>
      </w:r>
      <w:r>
        <w:rPr/>
        <w:t>三</w:t>
      </w:r>
      <w:r>
        <w:rPr/>
        <w:t>)</w:t>
      </w:r>
      <w:r>
        <w:rPr/>
        <w:t>开展社会宣传。各县区计生协会采取“集中日”宣传与“经常性”宣传相结合的方式，面向群众开展社会宣传，扩大宣传效应。</w:t>
      </w:r>
    </w:p>
    <w:p>
      <w:pPr>
        <w:pStyle w:val="Normal"/>
        <w:rPr/>
      </w:pPr>
      <w:r>
        <w:rPr/>
        <w:t>1</w:t>
      </w:r>
      <w:r>
        <w:rPr/>
        <w:t>、开展“集中日”大型宣传教育活动。“集中日”宣传，即</w:t>
      </w:r>
      <w:r>
        <w:rPr/>
        <w:t>5</w:t>
      </w:r>
      <w:r>
        <w:rPr/>
        <w:t>月</w:t>
      </w:r>
      <w:r>
        <w:rPr/>
        <w:t>29</w:t>
      </w:r>
      <w:r>
        <w:rPr/>
        <w:t>日，在各县区、街道</w:t>
      </w:r>
      <w:r>
        <w:rPr/>
        <w:t>(</w:t>
      </w:r>
      <w:r>
        <w:rPr/>
        <w:t>乡镇</w:t>
      </w:r>
      <w:r>
        <w:rPr/>
        <w:t>)</w:t>
      </w:r>
      <w:r>
        <w:rPr/>
        <w:t>驻地，通过文艺演出、新闻报道、文体活动、为育龄群众健康体检、发放宣传品、设置咨询台等大型现场宣传活动，宣传计划生育科普知识及法律法规政策，宣传婚育新风、家庭美德和优生优育、生殖健康等知识，滨城区在各镇广场设立咨询台</w:t>
      </w:r>
      <w:r>
        <w:rPr/>
        <w:t>18</w:t>
      </w:r>
      <w:r>
        <w:rPr/>
        <w:t>个，为</w:t>
      </w:r>
      <w:r>
        <w:rPr/>
        <w:t>1082</w:t>
      </w:r>
      <w:r>
        <w:rPr/>
        <w:t>人次的育龄群众健康体检；无棣县开展了为期</w:t>
      </w:r>
      <w:r>
        <w:rPr/>
        <w:t>5</w:t>
      </w:r>
      <w:r>
        <w:rPr/>
        <w:t>天的广场宣传；沾化县在县城超市门前开展广场宣传，</w:t>
      </w:r>
      <w:r>
        <w:rPr/>
        <w:t>300</w:t>
      </w:r>
      <w:r>
        <w:rPr/>
        <w:t>多名群众参加了现场咨询活动等。全市共发放宣传材料共计</w:t>
      </w:r>
      <w:r>
        <w:rPr/>
        <w:t>16</w:t>
      </w:r>
      <w:r>
        <w:rPr/>
        <w:t>万余份，发放避孕药具共计</w:t>
      </w:r>
      <w:r>
        <w:rPr/>
        <w:t>4400</w:t>
      </w:r>
      <w:r>
        <w:rPr/>
        <w:t>余盒，接受群众咨询</w:t>
      </w:r>
      <w:r>
        <w:rPr/>
        <w:t>8700</w:t>
      </w:r>
      <w:r>
        <w:rPr/>
        <w:t>余人次。</w:t>
      </w:r>
    </w:p>
    <w:p>
      <w:pPr>
        <w:pStyle w:val="Normal"/>
        <w:rPr/>
      </w:pPr>
      <w:r>
        <w:rPr/>
        <w:t>2</w:t>
      </w:r>
      <w:r>
        <w:rPr/>
        <w:t>、开展群众喜闻乐见的群众性宣传教育活动。活动月期间，在各县区、街道</w:t>
      </w:r>
      <w:r>
        <w:rPr/>
        <w:t>(</w:t>
      </w:r>
      <w:r>
        <w:rPr/>
        <w:t>乡镇</w:t>
      </w:r>
      <w:r>
        <w:rPr/>
        <w:t>)</w:t>
      </w:r>
      <w:r>
        <w:rPr/>
        <w:t>及人口集聚地设立宣传咨询站，组织计生局、计生协和计生服务站工作人员，走上街头开展宣传和咨询服务，演讲比赛、文艺表演等形式宣传。滨城区梁才街道计生协组织村级计生干部和会员进行了以计生政策和党的群众路线为主题的演讲比赛；阳信县水落坡镇开办了“</w:t>
      </w:r>
      <w:r>
        <w:rPr/>
        <w:t>5.29</w:t>
      </w:r>
      <w:r>
        <w:rPr/>
        <w:t>会员活动日”专题培训班；无棣县“计生文艺宣传队”进行巡回文艺演出；博兴县城东街道经济开发区计生协举办“</w:t>
      </w:r>
      <w:r>
        <w:rPr/>
        <w:t>5.29</w:t>
      </w:r>
      <w:r>
        <w:rPr/>
        <w:t>计生协会活动日”文艺表演；邹平县高新街道办开展“庆</w:t>
      </w:r>
      <w:r>
        <w:rPr/>
        <w:t>5.29</w:t>
      </w:r>
      <w:r>
        <w:rPr/>
        <w:t>孕期保健培训”活动等。通过这些活动的开展，倡导了健康、文明、进步的婚育观念，普及了生殖健康、优生优育、避孕节育等科普知识，增强宣传了宣传教育的针对性和吸引力，使群众在寓教于乐中受到了启示和教育。</w:t>
      </w:r>
    </w:p>
    <w:p>
      <w:pPr>
        <w:pStyle w:val="Normal"/>
        <w:rPr/>
      </w:pPr>
      <w:r>
        <w:rPr>
          <w:b/>
        </w:rPr>
        <w:t>三、深入开展生育关怀行动</w:t>
      </w:r>
    </w:p>
    <w:p>
      <w:pPr>
        <w:pStyle w:val="Normal"/>
        <w:rPr/>
      </w:pPr>
      <w:r>
        <w:rPr/>
        <w:t>(</w:t>
      </w:r>
      <w:r>
        <w:rPr/>
        <w:t>一</w:t>
      </w:r>
      <w:r>
        <w:rPr/>
        <w:t>)</w:t>
      </w:r>
      <w:r>
        <w:rPr/>
        <w:t>注重结合，突出实效。我市各级计生协将“</w:t>
      </w:r>
      <w:r>
        <w:rPr/>
        <w:t>5.29</w:t>
      </w:r>
      <w:r>
        <w:rPr/>
        <w:t>会员活动日”与“计生助福行动”项目相结合，延续春节期间的走访慰问活动，深入开展关怀救助计划生育家庭和群众活动，为计划生育困难家庭和群众献爱心送去了温暖。市级计生协继续开展退出育龄期妇女宫内节育器免费取出项目，截止</w:t>
      </w:r>
      <w:r>
        <w:rPr/>
        <w:t>6</w:t>
      </w:r>
      <w:r>
        <w:rPr/>
        <w:t>月初已免费为</w:t>
      </w:r>
      <w:r>
        <w:rPr/>
        <w:t>3000</w:t>
      </w:r>
      <w:r>
        <w:rPr/>
        <w:t>多名市直机关育龄妇女提供生殖健康服务，打造了计生助福项目的特色品牌；滨城区计生协结合开展的“关爱留守儿童”项目，在“</w:t>
      </w:r>
      <w:r>
        <w:rPr/>
        <w:t>5.29”</w:t>
      </w:r>
      <w:r>
        <w:rPr/>
        <w:t>活动期间对辖区内的留守儿童进行了全面走访慰问；无棣县结合开展的“幸福工程”项目开展计生贫困母亲救助和服务活动，进村入户为贫困计生母亲发放“幸福工程”救助金，救助贫困母亲</w:t>
      </w:r>
      <w:r>
        <w:rPr/>
        <w:t>164</w:t>
      </w:r>
      <w:r>
        <w:rPr/>
        <w:t>人，共发放救助金</w:t>
      </w:r>
      <w:r>
        <w:rPr/>
        <w:t>83</w:t>
      </w:r>
      <w:r>
        <w:rPr/>
        <w:t>万元；邹平县结合“计生助福――少生快富”帮扶项目，累计投入</w:t>
      </w:r>
      <w:r>
        <w:rPr/>
        <w:t>2300</w:t>
      </w:r>
      <w:r>
        <w:rPr/>
        <w:t>多万元，帮扶计生家庭</w:t>
      </w:r>
      <w:r>
        <w:rPr/>
        <w:t>24500</w:t>
      </w:r>
      <w:r>
        <w:rPr/>
        <w:t>余户，建立帮扶示范基地</w:t>
      </w:r>
      <w:r>
        <w:rPr/>
        <w:t>32</w:t>
      </w:r>
      <w:r>
        <w:rPr/>
        <w:t>个，帮扶示范户</w:t>
      </w:r>
      <w:r>
        <w:rPr/>
        <w:t>80</w:t>
      </w:r>
      <w:r>
        <w:rPr/>
        <w:t>个，扶持致富项目</w:t>
      </w:r>
      <w:r>
        <w:rPr/>
        <w:t>80</w:t>
      </w:r>
      <w:r>
        <w:rPr/>
        <w:t>多个，取得了良好的经济和社会效益。</w:t>
      </w:r>
    </w:p>
    <w:p>
      <w:pPr>
        <w:pStyle w:val="Normal"/>
        <w:rPr/>
      </w:pPr>
      <w:r>
        <w:rPr/>
        <w:t>(</w:t>
      </w:r>
      <w:r>
        <w:rPr/>
        <w:t>二</w:t>
      </w:r>
      <w:r>
        <w:rPr/>
        <w:t>)</w:t>
      </w:r>
      <w:r>
        <w:rPr/>
        <w:t>提高救助，关怀贫困。</w:t>
      </w:r>
      <w:r>
        <w:rPr/>
        <w:t>5</w:t>
      </w:r>
      <w:r>
        <w:rPr/>
        <w:t>月下旬，我市人口计生委和计生协向市财政局提交了，就公益金使用范围和标准进行了调整，一是将父母均死亡的未成年独生子女困难家庭纳入生育公益金的使用范围，对其给予</w:t>
      </w:r>
      <w:r>
        <w:rPr/>
        <w:t>5000―10000</w:t>
      </w:r>
      <w:r>
        <w:rPr/>
        <w:t>元的一次性救助；二是建议提高公益金的救助标准。对未成年独生子女意外死亡，其父母未再生育且未收养子女，母亲年满</w:t>
      </w:r>
      <w:r>
        <w:rPr/>
        <w:t>40</w:t>
      </w:r>
      <w:r>
        <w:rPr/>
        <w:t>周岁的失独家庭、独生子女意外伤残</w:t>
      </w:r>
      <w:r>
        <w:rPr/>
        <w:t>(</w:t>
      </w:r>
      <w:r>
        <w:rPr/>
        <w:t>二级以上</w:t>
      </w:r>
      <w:r>
        <w:rPr/>
        <w:t>)</w:t>
      </w:r>
      <w:r>
        <w:rPr/>
        <w:t>的低保家庭救助金分别由</w:t>
      </w:r>
      <w:r>
        <w:rPr/>
        <w:t>520</w:t>
      </w:r>
      <w:r>
        <w:rPr/>
        <w:t>元</w:t>
      </w:r>
      <w:r>
        <w:rPr/>
        <w:t>/</w:t>
      </w:r>
      <w:r>
        <w:rPr/>
        <w:t>年提高到</w:t>
      </w:r>
      <w:r>
        <w:rPr/>
        <w:t>2400</w:t>
      </w:r>
      <w:r>
        <w:rPr/>
        <w:t>元</w:t>
      </w:r>
      <w:r>
        <w:rPr/>
        <w:t>/</w:t>
      </w:r>
      <w:r>
        <w:rPr/>
        <w:t>年、</w:t>
      </w:r>
      <w:r>
        <w:rPr/>
        <w:t>400</w:t>
      </w:r>
      <w:r>
        <w:rPr/>
        <w:t>元</w:t>
      </w:r>
      <w:r>
        <w:rPr/>
        <w:t>/</w:t>
      </w:r>
      <w:r>
        <w:rPr/>
        <w:t>年提高到</w:t>
      </w:r>
      <w:r>
        <w:rPr/>
        <w:t>1620</w:t>
      </w:r>
      <w:r>
        <w:rPr/>
        <w:t>元</w:t>
      </w:r>
      <w:r>
        <w:rPr/>
        <w:t>/</w:t>
      </w:r>
      <w:r>
        <w:rPr/>
        <w:t>年，直到独生子女父母达到特别扶助条件为止，同时将独生子女患重大疾病的计生困难低保家庭的一次性救助由</w:t>
      </w:r>
      <w:r>
        <w:rPr/>
        <w:t>3000―10000</w:t>
      </w:r>
      <w:r>
        <w:rPr/>
        <w:t>元提高到</w:t>
      </w:r>
      <w:r>
        <w:rPr/>
        <w:t>5000―20000</w:t>
      </w:r>
      <w:r>
        <w:rPr/>
        <w:t>元，目前修订后的人口公益金使用办法正在等待财政局的批复。</w:t>
      </w:r>
    </w:p>
    <w:p>
      <w:pPr>
        <w:pStyle w:val="Normal"/>
        <w:rPr/>
      </w:pPr>
      <w:r>
        <w:rPr>
          <w:b/>
        </w:rPr>
        <w:t>四、认真组织书画、摄影、剪纸活动</w:t>
      </w:r>
    </w:p>
    <w:p>
      <w:pPr>
        <w:pStyle w:val="Normal"/>
        <w:rPr/>
      </w:pPr>
      <w:r>
        <w:rPr/>
        <w:t>我市计生协认真组织广大会员和群众积极参加中国计生协“生育关怀・携手行”书画评选展览活动以及“生育关怀・诚信计生”全国摄影大展，按照省计生协的要求，围绕中国梦、生育关怀、幸福家庭为主题，选送书画作品</w:t>
      </w:r>
      <w:r>
        <w:rPr/>
        <w:t>7</w:t>
      </w:r>
      <w:r>
        <w:rPr/>
        <w:t>幅、摄影作品</w:t>
      </w:r>
      <w:r>
        <w:rPr/>
        <w:t>15</w:t>
      </w:r>
      <w:r>
        <w:rPr/>
        <w:t>幅参选。此外，我市计生协积极发挥计生协摄影协会、中国计生协书画社山东分社和中国计生协剪纸社山东分社等文化社团的作用，定期举办摄影、剪纸等活动，鼓励广大会员、理事加强文化作品创作，在今年的全国计生协剪纸大赛中，有我市选送的邹平计生协会员朱晓东创作的剪纸作品荣获全国一等奖，得到了国家、省计生协的表彰奖励。</w:t>
      </w:r>
    </w:p>
    <w:p>
      <w:pPr>
        <w:pStyle w:val="Normal"/>
        <w:widowControl/>
        <w:bidi w:val="0"/>
        <w:spacing w:before="180" w:after="180"/>
        <w:jc w:val="left"/>
        <w:rPr/>
      </w:pPr>
      <w:r>
        <w:rPr/>
        <w:t>“</w:t>
      </w:r>
      <w:r>
        <w:rPr/>
        <w:t>5.29</w:t>
      </w:r>
      <w:r>
        <w:rPr/>
        <w:t>会员活动日”活动的开展，提高了全市广大会员的荣誉感、使命感和责任感，增强了协会组织的凝聚力和生命力，提高了协会在群众中的公信力和号召力，为创造良好的人口环境和建成和谐社会发挥了积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