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一篇建议书300字"/>
      <w:r>
        <w:rPr/>
        <w:t>写一篇建议书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在充满活力，日益开放的今天，建议书在我们的视野里出现的频率越来越高，使用正确的写作思路书写建议书会更加事半功倍。来参考自己需要的建议书吧！下面是皮学网小编收集整理的建议书</w:t>
      </w:r>
      <w:r>
        <w:rPr/>
        <w:t>300</w:t>
      </w:r>
      <w:r>
        <w:rPr/>
        <w:t>字，仅供参考，希望能够帮助到大家。</w:t>
      </w:r>
    </w:p>
    <w:p>
      <w:pPr>
        <w:pStyle w:val="Heading2"/>
        <w:rPr/>
      </w:pPr>
      <w:bookmarkStart w:id="1" w:name="写一篇建议书300字第1篇"/>
      <w:r>
        <w:rPr/>
        <w:t>写一篇建议书</w:t>
      </w:r>
      <w:r>
        <w:rPr/>
        <w:t>3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　　外婆家在美好乡村――同心村。同心村可美啦</w:t>
      </w:r>
      <w:r>
        <w:rPr/>
        <w:t>!</w:t>
      </w:r>
      <w:r>
        <w:rPr/>
        <w:t>外婆家的对面是一座很大很大的水库，旁边是大片大片的森林，到处都是绿油油的。</w:t>
      </w:r>
    </w:p>
    <w:p>
      <w:pPr>
        <w:pStyle w:val="Normal"/>
        <w:rPr/>
      </w:pPr>
      <w:r>
        <w:rPr/>
        <w:t>外婆家可好玩啦</w:t>
      </w:r>
      <w:r>
        <w:rPr/>
        <w:t>!</w:t>
      </w:r>
      <w:r>
        <w:rPr/>
        <w:t>有许多和我一样大的小朋友，在门前水泥地上用粉笔画画、跳绳、跳橡皮筋，还有玩纸飞机，大家玩得真开心啊</w:t>
      </w:r>
      <w:r>
        <w:rPr/>
        <w:t>!</w:t>
      </w:r>
      <w:r>
        <w:rPr/>
        <w:t>在村庄里，我看见有许多绿颜色的垃圾桶，桶上面写着“垃圾入桶，环境更美”。爸爸对我说：“不可以随手乱扔垃圾，要扔进垃圾桶里面。”我点了点头，说：“爸爸，我要做一个环保小卫士。”爸爸听了，摸摸我的头，高兴地笑了。</w:t>
      </w:r>
    </w:p>
    <w:p>
      <w:pPr>
        <w:pStyle w:val="Normal"/>
        <w:rPr/>
      </w:pPr>
      <w:r>
        <w:rPr/>
        <w:t>爸爸还告诉我许多保护环境的知识，我都记在心里了。当一名环保小卫士，让外婆家的同心村变得更加美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建议人：</w:t>
      </w:r>
      <w:r>
        <w:rPr/>
        <w:t>xxx</w:t>
      </w:r>
    </w:p>
    <w:p>
      <w:pPr>
        <w:pStyle w:val="Normal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写一篇建议书300字第2篇"/>
      <w:r>
        <w:rPr/>
        <w:t>写一篇建议书</w:t>
      </w:r>
      <w:r>
        <w:rPr/>
        <w:t>3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校长</w:t>
      </w:r>
      <w:r>
        <w:rPr/>
        <w:t>: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是学校六（</w:t>
      </w:r>
      <w:r>
        <w:rPr/>
        <w:t>5</w:t>
      </w:r>
      <w:r>
        <w:rPr/>
        <w:t>）班的一名学生，在此，我想给您提一些建议。我们班的老师都很喜欢拖课，下课时我们只能呆在教室里十分不情愿地听讲，上课效率明显降低了。老师们还抢课，音乐课、美术课，体育课全都长着一对难看的“翅膀”飞走了。老师还用“大招”――“超重力压迫”。每天都给我们布置很多无聊的抄写作业，对于我们早就会默写课文、听单词的人来说，抄写真是太枯燥无味了。在此，我希望校长您能让老师们少拖课，不要抢课，少布置一些作业，多搞一些活动，让我们的校园生活更丰富。以上就是我的建议，希望您能采纳采纳，让我们“解放”。</w:t>
      </w:r>
    </w:p>
    <w:p>
      <w:pPr>
        <w:pStyle w:val="Normal"/>
        <w:rPr/>
      </w:pPr>
      <w:r>
        <w:rPr/>
        <w:t>此致！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写一篇建议书300字第3篇"/>
      <w:r>
        <w:rPr/>
        <w:t>写一篇建议书</w:t>
      </w:r>
      <w:r>
        <w:rPr/>
        <w:t>3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谁是生命之源？在生活中，有许多浪费水资源的现象。</w:t>
      </w:r>
    </w:p>
    <w:p>
      <w:pPr>
        <w:pStyle w:val="Normal"/>
        <w:rPr/>
      </w:pPr>
      <w:r>
        <w:rPr/>
        <w:t>有一些同学在水池洗手，不关紧水龙头，水哗哗的流向下水道去。如果一个水龙头一天浪费一立方水，那么三个呢？五个呢？一百个呢？这些数加起来，可以让哪些没有水的人喝到水，也不用白白浪费。</w:t>
      </w:r>
    </w:p>
    <w:p>
      <w:pPr>
        <w:pStyle w:val="Normal"/>
        <w:rPr/>
      </w:pPr>
      <w:r>
        <w:rPr/>
        <w:t>甚至有同学浪费水，在家里、在学校里，弄的地上水一片一片，玩水的同学会想没事，只不过花几个水钱</w:t>
      </w:r>
      <w:r>
        <w:rPr/>
        <w:t>------</w:t>
      </w:r>
      <w:r>
        <w:rPr/>
        <w:t>。</w:t>
      </w:r>
    </w:p>
    <w:p>
      <w:pPr>
        <w:pStyle w:val="Normal"/>
        <w:rPr/>
      </w:pPr>
      <w:r>
        <w:rPr/>
        <w:t>水是生命之源。可能许多同学会觉得水是取之不尽，用之不完的。事事不能顺从人的意思，水是能用完的。许多同学不顾后果的滥用水，没有节制的用水。如果没有水人就会灭绝，可见水有多重要，多么可贵啊！</w:t>
      </w:r>
    </w:p>
    <w:p>
      <w:pPr>
        <w:pStyle w:val="Normal"/>
        <w:rPr/>
      </w:pPr>
      <w:r>
        <w:rPr/>
        <w:t>因此，我建议学校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多给同学宣布水的重要性。</w:t>
      </w:r>
    </w:p>
    <w:p>
      <w:pPr>
        <w:pStyle w:val="Normal"/>
        <w:rPr/>
      </w:pPr>
      <w:r>
        <w:rPr/>
        <w:t>2.</w:t>
      </w:r>
      <w:r>
        <w:rPr/>
        <w:t>不顾后果滥用水的后果。</w:t>
      </w:r>
    </w:p>
    <w:p>
      <w:pPr>
        <w:pStyle w:val="Normal"/>
        <w:rPr/>
      </w:pPr>
      <w:r>
        <w:rPr/>
        <w:t>3.</w:t>
      </w:r>
      <w:r>
        <w:rPr/>
        <w:t>给同学尝试一天没有水的生活。</w:t>
      </w:r>
    </w:p>
    <w:p>
      <w:pPr>
        <w:pStyle w:val="Normal"/>
        <w:rPr/>
      </w:pPr>
      <w:r>
        <w:rPr/>
        <w:t>珍惜自然资源，供应生命绿色！不要让最后一滴水水变成人的眼泪。</w:t>
      </w:r>
    </w:p>
    <w:p>
      <w:pPr>
        <w:pStyle w:val="Normal"/>
        <w:rPr/>
      </w:pPr>
      <w:r>
        <w:rPr/>
        <w:t>实现一水多用。</w:t>
      </w:r>
    </w:p>
    <w:p>
      <w:pPr>
        <w:pStyle w:val="Normal"/>
        <w:rPr/>
      </w:pPr>
      <w:r>
        <w:rPr/>
        <w:t>建议人：</w:t>
      </w:r>
      <w:r>
        <w:rPr/>
        <w:t>xxx</w:t>
      </w:r>
    </w:p>
    <w:p>
      <w:pPr>
        <w:pStyle w:val="Normal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写一篇建议书300字第4篇"/>
      <w:r>
        <w:rPr/>
        <w:t>写一篇建议书</w:t>
      </w:r>
      <w:r>
        <w:rPr/>
        <w:t>30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市领导：</w:t>
      </w:r>
    </w:p>
    <w:p>
      <w:pPr>
        <w:pStyle w:val="Normal"/>
        <w:rPr/>
      </w:pPr>
      <w:r>
        <w:rPr/>
        <w:t>您好，市领导。有一天，我在一本书上偶然看到一篇漫画。上面讲的是：上级领导来检查绿化面积，有一个地方的绿化面积远达不到城市绿化面积的标准，可是一时又不能把绿化面积提升上去。怎么办呢？他们就想弄虚作假，让一些人不顾夏日的炎热，抱着树的硬纸板站在那里来说自己的绿化面积有多高，通过了检查他们还沾沾自喜。由此我联想到了本市的绿化面积的一些问题。</w:t>
      </w:r>
    </w:p>
    <w:p>
      <w:pPr>
        <w:pStyle w:val="Normal"/>
        <w:rPr/>
      </w:pPr>
      <w:r>
        <w:rPr/>
        <w:t>我觉得我们这里的空气污染太严重，许多地方的河流都被污染了，“受害”的还有一些人工水池这些河流与水池都变得臭气熏天。虽然是领导做了很多工作，努力提高绿化面积，可是我们只顾着增加绿化面积，却忘了提醒广大市民要保护绿化不能破坏绿化，以致有些觉悟不高的市民破坏绿化。例如：向河道里扔垃圾污染了河道，乱扔果皮纸屑等等。所以说我们在增加绿化的同时也应该保护绿化，如果人人觉悟都高一些就好了。</w:t>
      </w:r>
    </w:p>
    <w:p>
      <w:pPr>
        <w:pStyle w:val="Normal"/>
        <w:rPr/>
      </w:pPr>
      <w:r>
        <w:rPr/>
        <w:t>我觉得是领导你们应该向上级请示来制定一个规定。可以根据对城市的污染程度来给予相对应的处罚。例如：践踏草坪怎么处罚？随地吐痰怎么处罚？乱扔果皮纸屑怎么处罚？希望市领导你们能参考一下我的个人意见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建议人：</w:t>
      </w:r>
      <w:r>
        <w:rPr/>
        <w:t>xxx</w:t>
      </w:r>
    </w:p>
    <w:p>
      <w:pPr>
        <w:pStyle w:val="Normal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写一篇建议书300字第5篇"/>
      <w:r>
        <w:rPr/>
        <w:t>写一篇建议书</w:t>
      </w:r>
      <w:r>
        <w:rPr/>
        <w:t>30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学校领导们</w:t>
      </w:r>
      <w:r>
        <w:rPr/>
        <w:t>: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我是本校的一名小学生，我想给你们提几个建议。学校少年宫里有一个小卖部，每天都会有数不胜数的人进去购买物品，可以说一下课，这里的人是最多的。特别是在早晨，有许多人会有不吃早餐就来学校的恶习，然后就到小卖部里买早餐，可大多数人买的早餐不是有营养的面包，而是选择了既不卫生，又会产生疾病的垃圾食品。这小小的食物里，却关乎着每个人的生命，如果本校校队的人吃了这些垃圾食品，他们的体质就会变差，打比赛的时候不就会输得一塌糊涂吗。所以我建议把小卖部里的垃圾食品全给退了，再进一些有营养的食品，这样学生们就能吃到营养美味的食物了。还有一个问题就是：夏天天气炎热，太阳光又很强烈，弄得我们上课的时候，老师一讲到重要的知识时，突然有一道调皮的光线照到你的眼睛，你就分了神，来挡住阳光，虽然阳光是挡住了，但却损失了这节课重要的知识，这一点都不值得！所以我希望学校破点费，来为我们安装窗帘，这样阳光就不会渗透进来了，我们也就可以专心听课了。</w:t>
      </w:r>
    </w:p>
    <w:p>
      <w:pPr>
        <w:pStyle w:val="Normal"/>
        <w:rPr/>
      </w:pPr>
      <w:r>
        <w:rPr/>
        <w:t>我希望学校的领导们的快速解决这些说大不大，说小不小的问题，让校园变得跟美好吧！</w:t>
      </w:r>
    </w:p>
    <w:p>
      <w:pPr>
        <w:pStyle w:val="Normal"/>
        <w:rPr/>
      </w:pPr>
      <w:r>
        <w:rPr/>
        <w:t>一名忧虑小学生</w:t>
      </w:r>
    </w:p>
    <w:p>
      <w:pPr>
        <w:pStyle w:val="Heading2"/>
        <w:rPr/>
      </w:pPr>
      <w:bookmarkStart w:id="6" w:name="写一篇建议书300字第6篇"/>
      <w:r>
        <w:rPr/>
        <w:t>写一篇建议书</w:t>
      </w:r>
      <w:r>
        <w:rPr/>
        <w:t>300</w:t>
      </w:r>
      <w:r>
        <w:rPr/>
        <w:t>字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环保局领导：</w:t>
      </w:r>
    </w:p>
    <w:p>
      <w:pPr>
        <w:pStyle w:val="Normal"/>
        <w:rPr/>
      </w:pPr>
      <w:r>
        <w:rPr/>
        <w:t>我是一名六年级的小学生，今天我向您写一封建议书，希望您能采纳我的建议，让我们学习的校园边，变得更加美丽！</w:t>
      </w:r>
    </w:p>
    <w:p>
      <w:pPr>
        <w:pStyle w:val="Normal"/>
        <w:rPr/>
      </w:pPr>
      <w:r>
        <w:rPr/>
        <w:t>我原来的校园是美丽的，从校园门口到两头红灯处，没有一点点的垃圾，即使有一点儿，也会被同学们拾起扔进垃圾桶。而现在的校园旁边多了许多小摊小贩在销售垃圾食品，刚开始只有一少部分人买来吃，到后来一大部分都买来吃。时间长了，连高年级同学都来买着吃。后来同学们为了方便，吃过零食后把垃圾扔在大街上和大街旁，刚开始只有一少部分扔在街上。时间长了，同学们便养成了习惯。破坏了我们的环境。</w:t>
      </w:r>
    </w:p>
    <w:p>
      <w:pPr>
        <w:pStyle w:val="Normal"/>
        <w:rPr/>
      </w:pPr>
      <w:r>
        <w:rPr>
          <w:b/>
        </w:rPr>
        <w:t>对以上问题，我有一些建议，如</w:t>
      </w:r>
      <w:r>
        <w:rPr>
          <w:b/>
        </w:rPr>
        <w:t>:</w:t>
      </w:r>
    </w:p>
    <w:p>
      <w:pPr>
        <w:pStyle w:val="Normal"/>
        <w:rPr/>
      </w:pPr>
      <w:r>
        <w:rPr/>
        <w:t>1</w:t>
      </w:r>
      <w:r>
        <w:rPr/>
        <w:t>、清理学校周边的垃圾。</w:t>
      </w:r>
    </w:p>
    <w:p>
      <w:pPr>
        <w:pStyle w:val="Normal"/>
        <w:rPr/>
      </w:pPr>
      <w:r>
        <w:rPr/>
        <w:t>2</w:t>
      </w:r>
      <w:r>
        <w:rPr/>
        <w:t>、对同学们宣传保护环境的重要性。</w:t>
      </w:r>
    </w:p>
    <w:p>
      <w:pPr>
        <w:pStyle w:val="Normal"/>
        <w:rPr/>
      </w:pPr>
      <w:r>
        <w:rPr/>
        <w:t>3</w:t>
      </w:r>
      <w:r>
        <w:rPr/>
        <w:t>、对那些小摊小贩严厉打击，屡劝不改的，给予罚款。</w:t>
      </w:r>
    </w:p>
    <w:p>
      <w:pPr>
        <w:pStyle w:val="Normal"/>
        <w:rPr/>
      </w:pPr>
      <w:r>
        <w:rPr/>
        <w:t>我期盼环保局领导可以采纳我这个小小的建议。</w:t>
      </w:r>
    </w:p>
    <w:p>
      <w:pPr>
        <w:pStyle w:val="Normal"/>
        <w:rPr/>
      </w:pPr>
      <w:r>
        <w:rPr/>
        <w:t>一名六年级的小学生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</w:t>
      </w:r>
    </w:p>
    <w:p>
      <w:pPr>
        <w:pStyle w:val="Heading2"/>
        <w:rPr/>
      </w:pPr>
      <w:bookmarkStart w:id="7" w:name="写一篇建议书300字第7篇"/>
      <w:r>
        <w:rPr/>
        <w:t>写一篇建议书</w:t>
      </w:r>
      <w:r>
        <w:rPr/>
        <w:t>300</w:t>
      </w:r>
      <w:r>
        <w:rPr/>
        <w:t>字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您好！冒昧给您写这封建议书，请您在百忙中抽空看一看。您是学校的校长，每天有很多事要做。您为我们呕心沥血地工作，对学校注入了满腔热忱。使得学校井井有条。但是，我觉得学校在一些细节方面做得还不够规范细致，为了更好地创建省级规范化学校，我觉得您还应听听我下面的建议：</w:t>
      </w:r>
    </w:p>
    <w:p>
      <w:pPr>
        <w:pStyle w:val="Normal"/>
        <w:rPr/>
      </w:pPr>
      <w:r>
        <w:rPr/>
        <w:t>1.</w:t>
      </w:r>
      <w:r>
        <w:rPr/>
        <w:t>开放图书馆，增加图书，给同学们多提供一些课外阅读的条件和机会。</w:t>
      </w:r>
    </w:p>
    <w:p>
      <w:pPr>
        <w:pStyle w:val="Normal"/>
        <w:rPr/>
      </w:pPr>
      <w:r>
        <w:rPr/>
        <w:t>2.</w:t>
      </w:r>
      <w:r>
        <w:rPr/>
        <w:t>课外时间，经常打开教室里的电视机，让同学们听听新闻，了解国家和世界大事。不要老像现在，课间休息时，电视机在睡大觉，同学们乱吵闹。</w:t>
      </w:r>
    </w:p>
    <w:p>
      <w:pPr>
        <w:pStyle w:val="Normal"/>
        <w:rPr/>
      </w:pPr>
      <w:r>
        <w:rPr/>
        <w:t>3.</w:t>
      </w:r>
      <w:r>
        <w:rPr/>
        <w:t>把学校门口的小商、小贩都迁走。可以说，我们学校</w:t>
      </w:r>
      <w:r>
        <w:rPr/>
        <w:t>90%</w:t>
      </w:r>
      <w:r>
        <w:rPr/>
        <w:t>的同学，都爱在校门口买一些小吃和玩具，还把小吃包装和玩具袋子随便扔，吃完小吃后回家闹肚子。</w:t>
      </w:r>
    </w:p>
    <w:p>
      <w:pPr>
        <w:pStyle w:val="Normal"/>
        <w:rPr/>
      </w:pPr>
      <w:r>
        <w:rPr/>
        <w:t>4.</w:t>
      </w:r>
      <w:r>
        <w:rPr/>
        <w:t>给每个年级，每隔一段时间安排一次课外活动，让同学们真正接近自然，放松身心，寓教于乐，健康成长。</w:t>
      </w:r>
    </w:p>
    <w:p>
      <w:pPr>
        <w:pStyle w:val="Normal"/>
        <w:rPr/>
      </w:pPr>
      <w:r>
        <w:rPr/>
        <w:t>以上就是我的建议，望校长能够考虑采纳。祝您</w:t>
      </w:r>
    </w:p>
    <w:p>
      <w:pPr>
        <w:pStyle w:val="Normal"/>
        <w:rPr/>
      </w:pPr>
      <w:r>
        <w:rPr/>
        <w:t>身体健康，工作顺利！</w:t>
      </w:r>
    </w:p>
    <w:p>
      <w:pPr>
        <w:pStyle w:val="Normal"/>
        <w:rPr/>
      </w:pPr>
      <w:r>
        <w:rPr/>
        <w:t>建议人：</w:t>
      </w:r>
      <w:r>
        <w:rPr/>
        <w:t>xxx</w:t>
      </w:r>
    </w:p>
    <w:p>
      <w:pPr>
        <w:pStyle w:val="Normal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8" w:name="写一篇建议书300字第8篇"/>
      <w:r>
        <w:rPr/>
        <w:t>写一篇建议书</w:t>
      </w:r>
      <w:r>
        <w:rPr/>
        <w:t>300</w:t>
      </w:r>
      <w:r>
        <w:rPr/>
        <w:t>字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尊敬的各位居民：</w:t>
      </w:r>
    </w:p>
    <w:p>
      <w:pPr>
        <w:pStyle w:val="Normal"/>
        <w:rPr/>
      </w:pPr>
      <w:r>
        <w:rPr/>
        <w:t>你们好！我是居住在拉菲公馆小区的一名小学生。近几年来，我们小区的许多居民都养起了小宠物。虽然宠物给我们带来了快乐，但是也给我们带来了很多麻烦，如：有些小主人不给自己的宠物整理毛发，不给它们洗澡，并且带出去后不加以看管，导致宠物们四处觅食，这样很容易伤害一些小朋友。还有一些宠物随地大小便，不仅使小区异味熏天，造成污染，还影响居民出行。更有一些主人大清早的就出来遛狗，狗的叫声严重影响了居民们的睡眠。因此，我想给各位小区居民提出几条建议：</w:t>
      </w:r>
    </w:p>
    <w:p>
      <w:pPr>
        <w:pStyle w:val="Normal"/>
        <w:rPr/>
      </w:pPr>
      <w:r>
        <w:rPr/>
        <w:t>1</w:t>
      </w:r>
      <w:r>
        <w:rPr/>
        <w:t>、带宠物散步是要给它带上牵引绳，防止宠物乱跑伤到他人。</w:t>
      </w:r>
    </w:p>
    <w:p>
      <w:pPr>
        <w:pStyle w:val="Normal"/>
        <w:rPr/>
      </w:pPr>
      <w:r>
        <w:rPr/>
        <w:t>2</w:t>
      </w:r>
      <w:r>
        <w:rPr/>
        <w:t>、要定期给宠物洗澡，剪毛，打预防针。</w:t>
      </w:r>
    </w:p>
    <w:p>
      <w:pPr>
        <w:pStyle w:val="Normal"/>
        <w:rPr/>
      </w:pPr>
      <w:r>
        <w:rPr/>
        <w:t>3</w:t>
      </w:r>
      <w:r>
        <w:rPr/>
        <w:t>、合理安排宠物散步的时间，避免打扰他人休息。</w:t>
      </w:r>
    </w:p>
    <w:p>
      <w:pPr>
        <w:pStyle w:val="Normal"/>
        <w:rPr/>
      </w:pPr>
      <w:r>
        <w:rPr/>
        <w:t>4</w:t>
      </w:r>
      <w:r>
        <w:rPr/>
        <w:t>、带宠物出行时要随身携带塑料袋，宠物大小便后及时处理。</w:t>
      </w:r>
    </w:p>
    <w:p>
      <w:pPr>
        <w:pStyle w:val="Normal"/>
        <w:rPr/>
      </w:pPr>
      <w:r>
        <w:rPr/>
        <w:t>最后，我恳切地希望各位小区居民，我们一起积极行动起来，为改善我们的小区环境而努力。</w:t>
      </w:r>
    </w:p>
    <w:p>
      <w:pPr>
        <w:pStyle w:val="Normal"/>
        <w:rPr/>
      </w:pPr>
      <w:r>
        <w:rPr/>
        <w:t>一个热爱小区的小市民：谢佳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月</w:t>
      </w:r>
      <w:r>
        <w:rPr/>
        <w:t>2</w:t>
      </w:r>
      <w:r>
        <w:rPr/>
        <w:t>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