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酱牛肉几种吃法"/>
      <w:r>
        <w:rPr/>
        <w:t>酱牛肉几种吃法</w:t>
      </w:r>
      <w:bookmarkEnd w:id="0"/>
    </w:p>
    <w:p>
      <w:pPr>
        <w:pStyle w:val="Normal"/>
        <w:rPr/>
      </w:pPr>
      <w:r>
        <w:rPr/>
        <w:t>牛肉是我们生活中烹饪经常选择的肉类原材料，大家对于牛肉的做法的了解应该是不少了吧，我们都知道牛肉的肉质非常的鲜美，而且脂肪含量非常少，因此非常的受欢迎，牛肉酱着吃也是非常好，我们一起看看酱牛肉几种吃法，怎么做最好吃。</w:t>
      </w:r>
    </w:p>
    <w:p>
      <w:pPr>
        <w:pStyle w:val="Heading2"/>
        <w:rPr/>
      </w:pPr>
      <w:bookmarkStart w:id="1" w:name="d123e"/>
      <w:r>
        <w:rPr/>
        <w:t>酱牛肉几种吃法</w:t>
      </w:r>
      <w:bookmarkEnd w:id="1"/>
    </w:p>
    <w:p>
      <w:pPr>
        <w:pStyle w:val="Normal"/>
        <w:rPr/>
      </w:pPr>
      <w:r>
        <w:rPr/>
        <w:t>用洋葱或者小芹菜切小丁。配青椒、蚝油一起炒，先把洋葱或者芹菜爆香，再放牛肉丁或片，以及青椒，酱过的牛肉就不用再放盐了，炒洋葱的时候可以先放一点盐增加味道。加蚝油后，略加一点水，让菜有汤汁，炒到洋葱青椒变软，牛肉吸收了汤汁时就可以起锅了。</w:t>
      </w:r>
    </w:p>
    <w:p>
      <w:pPr>
        <w:pStyle w:val="Normal"/>
        <w:rPr/>
      </w:pPr>
      <w:r>
        <w:rPr/>
        <w:t>还可以用酱牛肉切丁配芒果、大虾做沙拉，只需要放一点鱼露和柠檬汁就可以了，就是中式和泰式混搭的芒果牛肉沙拉。</w:t>
      </w:r>
    </w:p>
    <w:p>
      <w:pPr>
        <w:pStyle w:val="Normal"/>
        <w:rPr/>
      </w:pPr>
      <w:r>
        <w:rPr/>
        <w:t>酱好的牛肉切成细条，加上香芹、干辣椒，蒜片，做小炒牛肉，也很香很下饭，主要的诀窍就是，大火爆炒，略加一些老抽上色增香。</w:t>
      </w:r>
    </w:p>
    <w:p>
      <w:pPr>
        <w:pStyle w:val="Normal"/>
        <w:rPr/>
      </w:pPr>
      <w:r>
        <w:rPr>
          <w:b/>
        </w:rPr>
        <w:t>牛肉的价值</w:t>
      </w:r>
    </w:p>
    <w:p>
      <w:pPr>
        <w:pStyle w:val="Normal"/>
        <w:rPr/>
      </w:pPr>
      <w:r>
        <w:rPr/>
        <w:t>牛肉是中国人的第二大肉类食品，仅次于猪肉，牛肉蛋白质含量高，而脂肪含量低，味道鲜美。</w:t>
      </w:r>
    </w:p>
    <w:p>
      <w:pPr>
        <w:pStyle w:val="Normal"/>
        <w:rPr/>
      </w:pPr>
      <w:r>
        <w:rPr/>
        <w:t>牛肉属高蛋白、低脂肪，富含多种氨基酸和矿物质元素，具有消化吸收率高等特点。西方发达国家牛肉的消费已成为肉食消费的主体。</w:t>
      </w:r>
    </w:p>
    <w:p>
      <w:pPr>
        <w:pStyle w:val="Normal"/>
        <w:rPr/>
      </w:pPr>
      <w:r>
        <w:rPr/>
        <w:t>牛肉不仅是美味健康肉食，同时还提供蛋白质，矿物质和维他命</w:t>
      </w:r>
      <w:r>
        <w:rPr/>
        <w:t>B</w:t>
      </w:r>
      <w:r>
        <w:rPr/>
        <w:t>群，包括烟酸，维生素</w:t>
      </w:r>
      <w:r>
        <w:rPr/>
        <w:t>B1</w:t>
      </w:r>
      <w:r>
        <w:rPr/>
        <w:t>和核黄素。牛肉还是每天所需要的铁质的最佳来源。精牛肉平均脂肪含量仅为</w:t>
      </w:r>
      <w:r>
        <w:rPr/>
        <w:t>6%</w:t>
      </w:r>
      <w:r>
        <w:rPr/>
        <w:t>，而嫩牛肉含</w:t>
      </w:r>
      <w:r>
        <w:rPr/>
        <w:t>3.7%</w:t>
      </w:r>
      <w:r>
        <w:rPr/>
        <w:t>，只含非常少的热量。</w:t>
      </w:r>
    </w:p>
    <w:p>
      <w:pPr>
        <w:pStyle w:val="Normal"/>
        <w:rPr/>
      </w:pPr>
      <w:r>
        <w:rPr/>
        <w:t>牛肉的胆固醇比鸡肉、鱼和蛋低，适量的脂肪是健康均衡饮食的基本组成部分。它们提供吸收维他命</w:t>
      </w:r>
      <w:r>
        <w:rPr/>
        <w:t>A</w:t>
      </w:r>
      <w:r>
        <w:rPr/>
        <w:t>、</w:t>
      </w:r>
      <w:r>
        <w:rPr/>
        <w:t>D</w:t>
      </w:r>
      <w:r>
        <w:rPr/>
        <w:t>、</w:t>
      </w:r>
      <w:r>
        <w:rPr/>
        <w:t>E</w:t>
      </w:r>
      <w:r>
        <w:rPr/>
        <w:t>和</w:t>
      </w:r>
      <w:r>
        <w:rPr/>
        <w:t>K</w:t>
      </w:r>
      <w:r>
        <w:rPr/>
        <w:t>所需要的脂肪酸，而且是能量的浓缩来源。</w:t>
      </w:r>
    </w:p>
    <w:p>
      <w:pPr>
        <w:pStyle w:val="Normal"/>
        <w:rPr/>
      </w:pPr>
      <w:r>
        <w:rPr/>
        <w:t>牛肉的氨基酸组成比猪肉更接近人体需要，能提高机体抗病能力，对生长发育及手术后、病后调养的人在补充失血、修复组织等方面物别适宜。</w:t>
      </w:r>
    </w:p>
    <w:p>
      <w:pPr>
        <w:pStyle w:val="Normal"/>
        <w:rPr/>
      </w:pPr>
      <w:r>
        <w:rPr/>
        <w:t>寒冬食牛肉，有暖胃作用，为寒冬补益佳品。中医认为，牛肉有补中益气、滋养脾胃、强健筋骨、化痰息风、止渴止涎的功效。适用于中气下陷、气短体虚，筋骨酸软、贫血久病及面黄目眩之人食用。</w:t>
      </w:r>
    </w:p>
    <w:p>
      <w:pPr>
        <w:pStyle w:val="Normal"/>
        <w:rPr/>
      </w:pPr>
      <w:r>
        <w:rPr/>
        <w:t>牛肉富含蛋白质，氨基酸组成比猪肉更接近人体需要，能提高机体抗病能力，对生长发育及术后，病后调养的人在补充失血、修复组织等方面特别适宜，寒冬食牛肉可暖胃，是该季节的补益佳品</w:t>
      </w:r>
      <w:r>
        <w:rPr/>
        <w:t>;</w:t>
      </w:r>
    </w:p>
    <w:p>
      <w:pPr>
        <w:pStyle w:val="Normal"/>
        <w:rPr/>
      </w:pPr>
      <w:r>
        <w:rPr/>
        <w:t>牛肉有补中益气，滋养脾胃，强健筋骨，化痰息风，止渴止涎之功效，适宜于中气下隐、气短体虚、筋骨酸软、贫血久病及面黄目眩之人食用</w:t>
      </w:r>
      <w:r>
        <w:rPr/>
        <w:t>;</w:t>
      </w:r>
    </w:p>
    <w:p>
      <w:pPr>
        <w:pStyle w:val="Normal"/>
        <w:widowControl/>
        <w:bidi w:val="0"/>
        <w:spacing w:before="180" w:after="180"/>
        <w:jc w:val="left"/>
        <w:rPr/>
      </w:pPr>
      <w:r>
        <w:rPr/>
        <w:t>酱牛肉几种吃法，是不是文章介绍了很简单的吃酱牛肉的方法，我们身边的各种熟食店越来越多，所以现在不用麻烦大家自己在家里做酱牛肉就能够在外面买到美味好吃的食物了，我们交给了大家比较简单的购买回来酱牛肉应该怎么吃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