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面条不是小麦做的"/>
      <w:r>
        <w:rPr/>
        <w:t>什么面条不是小麦做的</w:t>
      </w:r>
      <w:bookmarkEnd w:id="0"/>
    </w:p>
    <w:p>
      <w:pPr>
        <w:pStyle w:val="Normal"/>
        <w:rPr/>
      </w:pPr>
      <w:r>
        <w:rPr/>
        <w:t>小麦类面粉是指用谷物、坚果、豆类、水果和蔬菜等磨制而成的粉状产物。一些谷物含有麸质，另外一些则不含；那些不含麸质的谷物粉可以用于无麸质烘焙中。非小麦类面粉并不是一种新产品，事实上它们在很久以前就有了，在多个文明时代中都得以流传。非小麦类面粉含有很高的蛋白质和纤维，低热量，含少量甚至不含脂肪，为烘焙产品带来更高的营养价值。</w:t>
      </w:r>
    </w:p>
    <w:p>
      <w:pPr>
        <w:pStyle w:val="Normal"/>
        <w:rPr/>
      </w:pPr>
      <w:r>
        <w:rPr/>
        <w:t>无麸质（以下用</w:t>
      </w:r>
      <w:r>
        <w:rPr/>
        <w:t>GF</w:t>
      </w:r>
      <w:r>
        <w:rPr/>
        <w:t>代替）的意思是不含小麦、黑麦、大麦和其他含麸质谷物及其派生物成分的物质。但不含小麦却不意味着它一定是无麸质的。</w:t>
      </w:r>
    </w:p>
    <w:p>
      <w:pPr>
        <w:pStyle w:val="Heading2"/>
        <w:rPr/>
      </w:pPr>
      <w:bookmarkStart w:id="1" w:name="ztsap"/>
      <w:r>
        <w:rPr/>
        <w:t>什么面条不是小麦做的</w:t>
      </w:r>
      <w:bookmarkEnd w:id="1"/>
    </w:p>
    <w:p>
      <w:pPr>
        <w:pStyle w:val="Normal"/>
        <w:rPr/>
      </w:pPr>
      <w:r>
        <w:rPr/>
        <w:t>杏仁粉（</w:t>
      </w:r>
      <w:r>
        <w:rPr/>
        <w:t>AlmondFlou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杏仁粉是用杏仁（黑色果皮去掉）加工制作而成的，含有丰富的纤维和脂肪，能为烘焙产品增添水分、风味、口感和营养价值。</w:t>
      </w:r>
    </w:p>
    <w:p>
      <w:pPr>
        <w:pStyle w:val="Normal"/>
        <w:rPr/>
      </w:pPr>
      <w:r>
        <w:rPr/>
        <w:t>苋菜粉（</w:t>
      </w:r>
      <w:r>
        <w:rPr/>
        <w:t>AmaranthFlou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苋菜粉使用苋菜籽磨制而成的。苋菜籽有着浓烈香甜、如全麦饼干般诱人的果仁香气，但没有全麦饼干那么甜。在做华夫饼、煎饼、曲奇或玛芬的时候，可以将其当做香料添加进去。苋菜粉的蛋白质含量为</w:t>
      </w:r>
      <w:r>
        <w:rPr/>
        <w:t>15-18%</w:t>
      </w:r>
      <w:r>
        <w:rPr/>
        <w:t>，含有丰富的铁质。</w:t>
      </w:r>
    </w:p>
    <w:p>
      <w:pPr>
        <w:pStyle w:val="Normal"/>
        <w:rPr/>
      </w:pPr>
      <w:r>
        <w:rPr/>
        <w:t>葛粉（</w:t>
      </w:r>
      <w:r>
        <w:rPr/>
        <w:t>ArrowrootFlou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葛粉是利用热带草药——竹芋的根部磨制而来的白色淀粉。对于酱汁和肉汁来说，它是一种很好的增稠剂；此外也能为无麸质的烘焙产品增添口感，让外形更佳；还能裹着鸡肉、鱼肉和蔬菜一起油炸。如果你对玉米过敏，在食谱中可以用葛粉代替玉米粉，比例是</w:t>
      </w:r>
      <w:r>
        <w:rPr/>
        <w:t>1:1</w:t>
      </w:r>
      <w:r>
        <w:rPr/>
        <w:t>。</w:t>
      </w:r>
    </w:p>
    <w:p>
      <w:pPr>
        <w:pStyle w:val="Normal"/>
        <w:rPr/>
      </w:pPr>
      <w:r>
        <w:rPr/>
        <w:t>大麦面粉（</w:t>
      </w:r>
      <w:r>
        <w:rPr/>
        <w:t>BarleyFlour</w:t>
      </w:r>
      <w:r>
        <w:rPr/>
        <w:t>）</w:t>
      </w:r>
    </w:p>
    <w:p>
      <w:pPr>
        <w:pStyle w:val="Normal"/>
        <w:rPr/>
      </w:pPr>
      <w:r>
        <w:rPr/>
        <w:t>大麦面粉的麸质含量很低，带有清甜的果仁香气，与小麦粉混合使用的话，可以使得面包有蛋糕的口感。</w:t>
      </w:r>
    </w:p>
    <w:p>
      <w:pPr>
        <w:pStyle w:val="Normal"/>
        <w:rPr/>
      </w:pPr>
      <w:r>
        <w:rPr/>
        <w:t>豆粉（</w:t>
      </w:r>
      <w:r>
        <w:rPr/>
        <w:t>BeanFlou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豆粉是用鹰嘴豆、蚕豆磨制而来的，颜色为乳白色，带有清甜的豆味。烹饪时使用豆粉的话会令制品带有一丝苦味，所以一般都会掺一些高粱粉（</w:t>
      </w:r>
      <w:r>
        <w:rPr/>
        <w:t>SorghumFlour</w:t>
      </w:r>
      <w:r>
        <w:rPr/>
        <w:t>）。但豆粉却可以增加烘焙制品的风味。在加工的过程中，一些生产商喜欢拌入预热过的豆粉以使得面粉更容易消化，但如果使用豆粉的话，也有一些人会觉得很难消化。使用时，可以将豆粉与无麸质通用面粉以</w:t>
      </w:r>
      <w:r>
        <w:rPr/>
        <w:t>1:4</w:t>
      </w:r>
      <w:r>
        <w:rPr/>
        <w:t>的比例混合使用。在无麸质配方中，也可以用豆粉代替糙米粉。</w:t>
      </w:r>
    </w:p>
    <w:p>
      <w:pPr>
        <w:pStyle w:val="Normal"/>
        <w:rPr/>
      </w:pPr>
      <w:r>
        <w:rPr/>
        <w:t>荞麦粉（</w:t>
      </w:r>
      <w:r>
        <w:rPr/>
        <w:t>Buckwheat</w:t>
      </w:r>
      <w:r>
        <w:rPr/>
        <w:t>）</w:t>
      </w:r>
    </w:p>
    <w:p>
      <w:pPr>
        <w:pStyle w:val="Normal"/>
        <w:rPr/>
      </w:pPr>
      <w:r>
        <w:rPr/>
        <w:t>荞麦粉是利用与大黄有近亲关系的一种植物的果实磨制而成的，含有少量的麸质。制作煎饼、华夫饼、卷饼和意大利面时，很多人都会将荞麦粉和小麦粉混合使用。荞麦粉含有丰富的纤维、铁质和维生素</w:t>
      </w:r>
      <w:r>
        <w:rPr/>
        <w:t>B</w:t>
      </w:r>
      <w:r>
        <w:rPr/>
        <w:t>，还含有丰富的人体必需的氨基酸成分，差多不含有完整的蛋白质成分。</w:t>
      </w:r>
    </w:p>
    <w:p>
      <w:pPr>
        <w:pStyle w:val="Normal"/>
        <w:rPr/>
      </w:pPr>
      <w:r>
        <w:rPr/>
        <w:t>小麦片（</w:t>
      </w:r>
      <w:r>
        <w:rPr/>
        <w:t>Bulgur</w:t>
      </w:r>
      <w:r>
        <w:rPr/>
        <w:t>）</w:t>
      </w:r>
    </w:p>
    <w:p>
      <w:pPr>
        <w:pStyle w:val="Normal"/>
        <w:rPr/>
      </w:pPr>
      <w:r>
        <w:rPr/>
        <w:t>在使用时，小麦片跟全谷物差不多，因为在加工过程中，只去除了</w:t>
      </w:r>
      <w:r>
        <w:rPr/>
        <w:t>5%</w:t>
      </w:r>
      <w:r>
        <w:rPr/>
        <w:t>的麸皮。首先先将整颗麦粒浸泡并烹煮，晒干后去除部分麸皮，最后碾碎而成。由于它是半熟产品，因此也是一种方便食品，所以在一些配方中若需准备小麦片，则只需准备一些热水和肉汁即可。小麦片可以用来做出绝佳的麦片、沙拉、配菜，或佐以面包、汤和砂锅菜食用。</w:t>
      </w:r>
    </w:p>
    <w:p>
      <w:pPr>
        <w:pStyle w:val="Normal"/>
        <w:rPr/>
      </w:pPr>
      <w:r>
        <w:rPr/>
        <w:t>板栗粉（</w:t>
      </w:r>
      <w:r>
        <w:rPr/>
        <w:t>ChestnutFlou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板栗粉主要是意大利和匈牙利人民在制作蛋糕或甜点时会使用到。在板栗粉的制作上，意大利人会选择生板栗来磨制，而匈牙利人则会选择干板栗。</w:t>
      </w:r>
    </w:p>
    <w:p>
      <w:pPr>
        <w:pStyle w:val="Normal"/>
        <w:rPr/>
      </w:pPr>
      <w:r>
        <w:rPr/>
        <w:t>芡欧鼠尾草籽粉（</w:t>
      </w:r>
      <w:r>
        <w:rPr/>
        <w:t>ChiaSeedFlou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芡欧鼠尾草籽又称奇雅子，研磨成粉后可用于烘焙中。根据芡欧鼠尾草籽粉（研磨后的芡欧鼠尾草籽与糙米粉按比例混合）的生产商</w:t>
      </w:r>
      <w:r>
        <w:rPr/>
        <w:t>NuchiaFoods</w:t>
      </w:r>
      <w:r>
        <w:rPr/>
        <w:t>介绍，他们的产品可以以</w:t>
      </w:r>
      <w:r>
        <w:rPr/>
        <w:t>1:1</w:t>
      </w:r>
      <w:r>
        <w:rPr/>
        <w:t>的比例替换掉小麦面粉。</w:t>
      </w:r>
    </w:p>
    <w:p>
      <w:pPr>
        <w:pStyle w:val="Normal"/>
        <w:rPr/>
      </w:pPr>
      <w:r>
        <w:rPr/>
        <w:t>椰子粉（</w:t>
      </w:r>
      <w:r>
        <w:rPr/>
        <w:t>CoconutFlou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无麸质食品配方中掺入少量的椰子粉，可以增加食品的纤维含量。其含有差不多</w:t>
      </w:r>
      <w:r>
        <w:rPr/>
        <w:t>60%</w:t>
      </w:r>
      <w:r>
        <w:rPr/>
        <w:t>的纤维，但比起其他的无麸质面粉，其热量是最高且糖水化合物含量是最低的。在含有鸡蛋的配方中，椰子粉的特性能得到极致的发挥，但椰子粉的保质期是很短的，所以如果使用了椰子粉的烘焙制品，切记要放入冰箱保存以防腐坏。</w:t>
      </w:r>
    </w:p>
    <w:p>
      <w:pPr>
        <w:pStyle w:val="Normal"/>
        <w:rPr/>
      </w:pPr>
      <w:r>
        <w:rPr/>
        <w:t>玉米面（</w:t>
      </w:r>
      <w:r>
        <w:rPr/>
        <w:t>Cornmeal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玉米面常用于做玉米面包、松饼和其他含有小麦面粉和酵母的烘焙或油炸食品，是用玉米磨制而成。玉米面有几种：白色的、蓝色的和黄色的，根据不同的磨制方法也会有区别。做软质面包、松饼、甜甜圈和煎饼的时候都可以添加玉米面。</w:t>
      </w:r>
    </w:p>
    <w:p>
      <w:pPr>
        <w:pStyle w:val="Normal"/>
        <w:rPr/>
      </w:pPr>
      <w:r>
        <w:rPr/>
        <w:t>蓝玉米（</w:t>
      </w:r>
      <w:r>
        <w:rPr/>
        <w:t>BlueCorn</w:t>
      </w:r>
      <w:r>
        <w:rPr/>
        <w:t>）：带有深蓝色甚至红色的变种硬粒玉米经研磨后得到蓝色的粉末。与黄玉米相比，蓝玉米的蛋白质含量更高。烹煮后会呈现出紫色，味道也明显要比黄玉米和白玉米要好。与其他玉米相比，蓝玉米的口感更粗糙，果仁味也更浓。蓝玉米主要种植区为美国西南部，几个世纪前便已经是普韦布洛印第安人的主食，也是最受普韦布洛印第安人、纳瓦霍人和霍皮人欢迎的玉米品种。蓝玉米粉最主要的用途是用来制作蓝玉米烙饼，但也能用于煎饼、松饼中去。在部分商超和专卖店有售。</w:t>
      </w:r>
    </w:p>
    <w:p>
      <w:pPr>
        <w:pStyle w:val="Normal"/>
        <w:rPr/>
      </w:pPr>
      <w:r>
        <w:rPr/>
        <w:t>玉米衣（</w:t>
      </w:r>
      <w:r>
        <w:rPr/>
        <w:t>CornHusks</w:t>
      </w:r>
      <w:r>
        <w:rPr/>
        <w:t>）：顾名思义就是玉米苞外面的外衣。新鲜的或者晒干的玉米皮都可以用，一般情况下会把干的玉米衣浸泡后用来包裹食物，如玉米粽子。</w:t>
      </w:r>
    </w:p>
    <w:p>
      <w:pPr>
        <w:pStyle w:val="Normal"/>
        <w:rPr/>
      </w:pPr>
      <w:r>
        <w:rPr/>
        <w:t>硬粒玉米（</w:t>
      </w:r>
      <w:r>
        <w:rPr/>
        <w:t>FlintCorn</w:t>
      </w:r>
      <w:r>
        <w:rPr/>
        <w:t>）：因外表坚硬饱满而得名，同时也指印第安玉米，有红色和蓝色两种。用来制作爆米花的玉米也是硬粒玉米的一种。这种玉米主要还是用作动物饲料。</w:t>
      </w:r>
    </w:p>
    <w:p>
      <w:pPr>
        <w:pStyle w:val="Normal"/>
        <w:rPr/>
      </w:pPr>
      <w:r>
        <w:rPr/>
        <w:t>玉米茬子（</w:t>
      </w:r>
      <w:r>
        <w:rPr/>
        <w:t>Grits</w:t>
      </w:r>
      <w:r>
        <w:rPr/>
        <w:t>）：将玉米粒粗糙地研磨而成，与意大利的</w:t>
      </w:r>
      <w:r>
        <w:rPr/>
        <w:t>polenta</w:t>
      </w:r>
      <w:r>
        <w:rPr/>
        <w:t>相似，是美国南方的传统主食。煮食很方便，放入水或牛奶加热一下就可以了。精磨过的玉米粒</w:t>
      </w:r>
      <w:r>
        <w:rPr/>
        <w:t>(</w:t>
      </w:r>
      <w:r>
        <w:rPr/>
        <w:t>比精磨玉米茬子还要精磨</w:t>
      </w:r>
      <w:r>
        <w:rPr/>
        <w:t>)</w:t>
      </w:r>
      <w:r>
        <w:rPr/>
        <w:t>就称为玉米面。取决于玉米的种类，玉米茬子可以是黄色也可以是白色的。使用时可以用玉米面代替代替玉米茬子，但前者做出来的食物口感要比后者绵滑。如果用</w:t>
      </w:r>
      <w:r>
        <w:rPr/>
        <w:t>polenta</w:t>
      </w:r>
      <w:r>
        <w:rPr/>
        <w:t>代替玉米茬子的话，即使</w:t>
      </w:r>
      <w:r>
        <w:rPr/>
        <w:t>polenta</w:t>
      </w:r>
      <w:r>
        <w:rPr/>
        <w:t>研磨得更精细，但得到的效果是一样的。</w:t>
      </w:r>
    </w:p>
    <w:p>
      <w:pPr>
        <w:pStyle w:val="Normal"/>
        <w:rPr/>
      </w:pPr>
      <w:r>
        <w:rPr/>
        <w:t>去胚的玉米粒（</w:t>
      </w:r>
      <w:r>
        <w:rPr/>
        <w:t>Hominy</w:t>
      </w:r>
      <w:r>
        <w:rPr/>
        <w:t>）：它跟</w:t>
      </w:r>
      <w:r>
        <w:rPr/>
        <w:t>nixtamal</w:t>
      </w:r>
      <w:r>
        <w:rPr/>
        <w:t>是一样的，将玉米粒的外衣和胚芽去掉。去胚的玉米粒常用于制作传统的墨西哥食品如</w:t>
      </w:r>
      <w:r>
        <w:rPr/>
        <w:t>Pozole</w:t>
      </w:r>
      <w:r>
        <w:rPr/>
        <w:t>，晒干后也可以研磨用来做玉米茬子粥。</w:t>
      </w:r>
    </w:p>
    <w:p>
      <w:pPr>
        <w:pStyle w:val="Normal"/>
        <w:rPr/>
      </w:pPr>
      <w:r>
        <w:rPr/>
        <w:t>玉米（</w:t>
      </w:r>
      <w:r>
        <w:rPr/>
        <w:t>Maize</w:t>
      </w:r>
      <w:r>
        <w:rPr/>
        <w:t>）：由美国本土印第安语</w:t>
      </w:r>
      <w:r>
        <w:rPr/>
        <w:t>mahiz</w:t>
      </w:r>
      <w:r>
        <w:rPr/>
        <w:t>得来，在欧洲也叫</w:t>
      </w:r>
      <w:r>
        <w:rPr/>
        <w:t>Corn</w:t>
      </w:r>
      <w:r>
        <w:rPr/>
        <w:t>。</w:t>
      </w:r>
    </w:p>
    <w:p>
      <w:pPr>
        <w:pStyle w:val="Normal"/>
        <w:rPr/>
      </w:pPr>
      <w:r>
        <w:rPr/>
        <w:t>红玉米（</w:t>
      </w:r>
      <w:r>
        <w:rPr/>
        <w:t>RedCorn</w:t>
      </w:r>
      <w:r>
        <w:rPr/>
        <w:t>）：硬粒玉米的另一个品种，偶尔会用来做墨西哥烙饼的面粉，当通常都是用作动物饲料。</w:t>
      </w:r>
    </w:p>
    <w:p>
      <w:pPr>
        <w:pStyle w:val="Normal"/>
        <w:rPr/>
      </w:pPr>
      <w:r>
        <w:rPr/>
        <w:t>黄玉米（</w:t>
      </w:r>
      <w:r>
        <w:rPr/>
        <w:t>YellowCorn</w:t>
      </w:r>
      <w:r>
        <w:rPr/>
        <w:t>）：含有胚芽和纤维麸皮，有浓郁的奶油香气，可用来做</w:t>
      </w:r>
      <w:r>
        <w:rPr/>
        <w:t>polenta</w:t>
      </w:r>
      <w:r>
        <w:rPr/>
        <w:t>、玉米面包和松饼。</w:t>
      </w:r>
    </w:p>
    <w:p>
      <w:pPr>
        <w:pStyle w:val="Normal"/>
        <w:rPr/>
      </w:pPr>
      <w:r>
        <w:rPr/>
        <w:t>玉米面粉（</w:t>
      </w:r>
      <w:r>
        <w:rPr/>
        <w:t>CornFlou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美国也有生产玉米面粉的厂商。玉米面粉除了可以增加烘焙产品的风味外，还能增添其营养价值。玉米面粉不含麸质及小麦成分，是精磨面粉，蛋白质含量很低，也几乎不含淀粉，是很好的增稠剂。此外它还含有脂肪和纤维，是玉米淀粉所没有的。</w:t>
      </w:r>
    </w:p>
    <w:p>
      <w:pPr>
        <w:pStyle w:val="Normal"/>
        <w:rPr/>
      </w:pPr>
      <w:r>
        <w:rPr/>
        <w:t>玉米淀粉（</w:t>
      </w:r>
      <w:r>
        <w:rPr/>
        <w:t>Cornstarch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是用谷物磨制而成的淀粉，能增加米粉的甜度，也是一种很好的增稠剂。一旦加热后，能稳定稀释到液体中的蛋白质，避免过度缩水。玉米淀粉能有效防止鸡蛋凝固，因此在做奶油冻的时候是一种不错的添加剂。而在做蛋糕、曲奇和甜点的时候，拌入少量的玉米淀粉可以增加烘焙产品的柔滑口感，此外它也可以代替蛋糕粉用于蛋糕烘焙中。</w:t>
      </w:r>
    </w:p>
    <w:p>
      <w:pPr>
        <w:pStyle w:val="Normal"/>
        <w:rPr/>
      </w:pPr>
      <w:r>
        <w:rPr/>
        <w:t>制作玉米淀粉时，先将玉米粒浸泡到水中膨胀后，粗糙地研磨一下去掉胚芽和外衣，过筛后利用离心法筛离出种子蛋白，剩下的淀粉质洗净后晒干，再研磨成精细粉末，不含脂肪或纤维。选择有机的玉米淀粉，避免利用转基因的玉米做成的淀粉。封好袋口存储到干爽的环境下，可长期保存。</w:t>
      </w:r>
    </w:p>
    <w:p>
      <w:pPr>
        <w:pStyle w:val="Normal"/>
        <w:rPr/>
      </w:pPr>
      <w:r>
        <w:rPr/>
        <w:t>麦芽糖粉（</w:t>
      </w:r>
      <w:r>
        <w:rPr/>
        <w:t>DiastaticBarleyMaltPowder</w:t>
      </w:r>
      <w:r>
        <w:rPr/>
        <w:t>）</w:t>
      </w:r>
    </w:p>
    <w:p>
      <w:pPr>
        <w:pStyle w:val="Normal"/>
        <w:rPr/>
      </w:pPr>
      <w:r>
        <w:rPr/>
        <w:t>是一种纯天然的用大麦磨制而成的粉末，可以有效地改善面包的口味和外形。</w:t>
      </w:r>
    </w:p>
    <w:p>
      <w:pPr>
        <w:pStyle w:val="Normal"/>
        <w:rPr/>
      </w:pPr>
      <w:r>
        <w:rPr/>
        <w:t>鹰嘴豆粉（</w:t>
      </w:r>
      <w:r>
        <w:rPr/>
        <w:t>Garbanzo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鹰嘴豆粉是一种蛋白质和纤维含量都很高的面粉，用于无麸质产品烘焙时，能增加产品的湿度、口感和营养价值。鹰嘴豆粉可以与蚕豆粉混合成一种称为“</w:t>
      </w:r>
      <w:r>
        <w:rPr/>
        <w:t>garfava”</w:t>
      </w:r>
      <w:r>
        <w:rPr/>
        <w:t>的豆粉。</w:t>
      </w:r>
    </w:p>
    <w:p>
      <w:pPr>
        <w:pStyle w:val="Normal"/>
        <w:rPr/>
      </w:pPr>
      <w:r>
        <w:rPr/>
        <w:t>亚麻籽粉（</w:t>
      </w:r>
      <w:r>
        <w:rPr/>
        <w:t>FlaxSeedMeal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是用亚麻籽研磨而成的面粉粉末，如果你想自己做的话，可以用干净的磨咖啡器将整颗亚麻籽磨碎即可。但研磨之后很坏就会腐坏，所以最好还是使用前再研磨。亚麻籽含有丰富的</w:t>
      </w:r>
      <w:r>
        <w:rPr/>
        <w:t>omega-3</w:t>
      </w:r>
      <w:r>
        <w:rPr/>
        <w:t>脂肪酸，每天吃一小把亚麻籽可以增加食用纤维的摄取量。亚麻籽粉常用于无麸质烘焙中。</w:t>
      </w:r>
    </w:p>
    <w:p>
      <w:pPr>
        <w:pStyle w:val="Normal"/>
        <w:rPr/>
      </w:pPr>
      <w:r>
        <w:rPr/>
        <w:t>瓜尔胶粉（</w:t>
      </w:r>
      <w:r>
        <w:rPr/>
        <w:t>GuarGumPowder</w:t>
      </w:r>
      <w:r>
        <w:rPr/>
        <w:t>）（</w:t>
      </w:r>
      <w:r>
        <w:rPr/>
        <w:t>GF</w:t>
      </w:r>
      <w:r>
        <w:rPr/>
        <w:t>）</w:t>
      </w:r>
    </w:p>
    <w:p>
      <w:pPr>
        <w:pStyle w:val="Normal"/>
        <w:rPr/>
      </w:pPr>
      <w:r>
        <w:rPr/>
        <w:t>瓜尔胶粉来源于一种豆类的种子，比起淀粉，其增稠性能更强。在烘焙中如果使用了太多的话，会令烘焙产品有厚实和黏连的口感，所以使用的时候要酌情添加。瓜尔胶粉也是应用在无麸质烘焙当中。</w:t>
      </w:r>
    </w:p>
    <w:p>
      <w:pPr>
        <w:pStyle w:val="Normal"/>
        <w:rPr/>
      </w:pPr>
      <w:r>
        <w:rPr/>
        <w:t>卵磷脂粉（</w:t>
      </w:r>
      <w:r>
        <w:rPr/>
        <w:t>Lecithin</w:t>
      </w:r>
      <w:r>
        <w:rPr/>
        <w:t>）</w:t>
      </w:r>
    </w:p>
    <w:p>
      <w:pPr>
        <w:pStyle w:val="Normal"/>
        <w:rPr/>
      </w:pPr>
      <w:r>
        <w:rPr/>
        <w:t>在烘焙时，拌入用大豆做成的天然卵磷脂粉可以减少</w:t>
      </w:r>
      <w:r>
        <w:rPr/>
        <w:t>1-2</w:t>
      </w:r>
      <w:r>
        <w:rPr/>
        <w:t>汤匙的脂肪。然而不管是在什么时候，如果用其他的东西来代替脂肪的话，成品的口感和风味也自然而然地发生改变。</w:t>
      </w:r>
    </w:p>
    <w:p>
      <w:pPr>
        <w:pStyle w:val="Normal"/>
        <w:rPr/>
      </w:pPr>
      <w:r>
        <w:rPr/>
        <w:t>卵磷脂液（</w:t>
      </w:r>
      <w:r>
        <w:rPr/>
        <w:t>Lecithin</w:t>
      </w:r>
      <w:r>
        <w:rPr/>
        <w:t>）</w:t>
      </w:r>
    </w:p>
    <w:p>
      <w:pPr>
        <w:pStyle w:val="Normal"/>
        <w:rPr/>
      </w:pPr>
      <w:r>
        <w:rPr/>
        <w:t>是大豆的一种衍生品，但在蛋黄中也能找到该元素，在黄油蛋糕面糊中充当着一种乳化剂的角色。它能使得蛋糕胀发更高也更湿润，但就会掩盖浓浓的黄油味。</w:t>
      </w:r>
    </w:p>
    <w:p>
      <w:pPr>
        <w:pStyle w:val="Normal"/>
        <w:rPr/>
      </w:pPr>
      <w:r>
        <w:rPr/>
        <w:t>麦芽粉（</w:t>
      </w:r>
      <w:r>
        <w:rPr/>
        <w:t>MaltFlour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发芽的大麦去壳和研磨后得到麦芽粉。含有丰富的淀粉酶，故麦芽粉能增强小麦粉的糖化活性，从而使得酵母更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