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春季高考招生院校"/>
      <w:r>
        <w:rPr/>
        <w:t>2022</w:t>
      </w:r>
      <w:r>
        <w:rPr/>
        <w:t>年山东省春季高考招生院校</w:t>
      </w:r>
      <w:bookmarkEnd w:id="0"/>
    </w:p>
    <w:p>
      <w:pPr>
        <w:pStyle w:val="Normal"/>
        <w:rPr/>
      </w:pPr>
      <w:r>
        <w:rPr/>
        <w:t>春季高考也称春考，关键操作目标为中职业专生，普通高中大学毕业生凭着高中毕业证书也可以参与。春季高考对比于夏季高考比较简单，春考只考</w:t>
      </w:r>
      <w:r>
        <w:rPr/>
        <w:t>4</w:t>
      </w:r>
      <w:r>
        <w:rPr/>
        <w:t>科，语文课、数学课、英文和电子计算机。</w:t>
      </w:r>
      <w:bookmarkStart w:id="1" w:name="section"/>
    </w:p>
    <w:p>
      <w:pPr>
        <w:pStyle w:val="Heading2"/>
        <w:rPr/>
      </w:pPr>
      <w:bookmarkStart w:id="2" w:name="7b13u"/>
      <w:bookmarkEnd w:id="1"/>
      <w:r>
        <w:rPr/>
        <w:t>2022</w:t>
      </w:r>
      <w:r>
        <w:rPr/>
        <w:t>年山东省春季高考招生院校</w:t>
      </w:r>
      <w:bookmarkEnd w:id="2"/>
    </w:p>
    <w:p>
      <w:pPr>
        <w:pStyle w:val="Normal"/>
        <w:rPr/>
      </w:pPr>
      <w:r>
        <w:rPr/>
        <w:t>山东春季高考本科生招生学校一共有</w:t>
      </w:r>
      <w:r>
        <w:rPr/>
        <w:t>50</w:t>
      </w:r>
      <w:r>
        <w:rPr/>
        <w:t>所，招生人数一共有</w:t>
      </w:r>
      <w:r>
        <w:rPr/>
        <w:t>11200</w:t>
      </w:r>
      <w:r>
        <w:rPr/>
        <w:t>人，本科生招生学校实际名册如下所示（排行不区分依次）：滨州学院、滨州医学院、德州学院、菏泽学院、济南大学、济南大学泉城学院、济宁学院、济宁医学院、聊城大学、聊城大学东昌学院、临沂大学、鲁东大学、山东齐鲁理工大学、山东齐鲁师范大学、齐鲁医药学校、青岛市滨海学院、山东大学、青岛工学院、青岛恒星科技学院、青岛黄海学校、青岛市理工学院、青岛市理工学院琴岛学院、青岛市农业大学、青岛市农业大学海都学院、山东财经高校东方学院。</w:t>
      </w:r>
    </w:p>
    <w:p>
      <w:pPr>
        <w:pStyle w:val="Normal"/>
        <w:rPr/>
      </w:pPr>
      <w:r>
        <w:rPr/>
        <w:t>山东财经高校燕山学院、山东工商学校、山东省经济学院、山东省华宇工学院、山东建筑高校、山东交通学校、山东省科技学院、山东省科技学院山东泰山科技学院、山东理工大学、山东省医药学工程学校、山东女子学校、山东青年政治学院、山师大历山学院、山东现代学校、山东协和学校、山东英才学校、泰山学院、潍坊科技学校、潍坊学院、潍坊医学院、烟台大学、烟台大学文经学院、烟台南山学校、枣庄学院、我国石油大学胜利学院。</w:t>
      </w:r>
    </w:p>
    <w:p>
      <w:pPr>
        <w:pStyle w:val="Heading2"/>
        <w:rPr/>
      </w:pPr>
      <w:bookmarkStart w:id="3" w:name="山东省春季高考考试试题"/>
      <w:r>
        <w:rPr/>
        <w:t>山东省春季高考考试试题</w:t>
      </w:r>
      <w:bookmarkEnd w:id="3"/>
    </w:p>
    <w:p>
      <w:pPr>
        <w:pStyle w:val="Normal"/>
        <w:rPr/>
      </w:pPr>
      <w:r>
        <w:rPr/>
        <w:t>山东春季高考关键考试科目为语文课（</w:t>
      </w:r>
      <w:r>
        <w:rPr/>
        <w:t>120</w:t>
      </w:r>
      <w:r>
        <w:rPr/>
        <w:t>）、数学课（</w:t>
      </w:r>
      <w:r>
        <w:rPr/>
        <w:t>120</w:t>
      </w:r>
      <w:r>
        <w:rPr/>
        <w:t>）、英文（</w:t>
      </w:r>
      <w:r>
        <w:rPr/>
        <w:t>80</w:t>
      </w:r>
      <w:r>
        <w:rPr/>
        <w:t>）、专业技能（</w:t>
      </w:r>
      <w:r>
        <w:rPr/>
        <w:t>200</w:t>
      </w:r>
      <w:r>
        <w:rPr/>
        <w:t>）、专业技能专业知识（</w:t>
      </w:r>
      <w:r>
        <w:rPr/>
        <w:t>230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春季高考的考试报名步骤一般为</w:t>
      </w:r>
      <w:r>
        <w:rPr/>
        <w:t>10</w:t>
      </w:r>
      <w:r>
        <w:rPr/>
        <w:t>月份报考——十一月份自己需确定审批——第二年</w:t>
      </w:r>
      <w:r>
        <w:rPr/>
        <w:t>3</w:t>
      </w:r>
      <w:r>
        <w:rPr/>
        <w:t>月份实践技能考试——四月份各种学校出单独招生——五月份统一开展笔试题目，笔试题目內容为（语数外专业技能）——六月份出考试分数——七月份学员志愿填报——八月份派发入学通知书——九月份宣布新学期开学签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