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人属鸡的最佳婚配"/>
      <w:r>
        <w:rPr/>
        <w:t>女人属鸡的最佳婚配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属鸡女和属龙男最配</w:t>
      </w:r>
    </w:p>
    <w:p>
      <w:pPr>
        <w:pStyle w:val="Normal"/>
        <w:rPr/>
      </w:pPr>
      <w:r>
        <w:rPr/>
        <w:t>属鸡女和属龙男是非常相配的一对，两者之间十分的契合。属鸡的女生一般长得都很漂亮，而且穿着也很时髦，她们喜欢美的事物，属龙的男人就非常懂得她们的需求了，而且还很大方，对于自己倾心的对象那就更不用说了，只要是她想要的，都会满足她！这两类属相在生活和工作当中都很有上进心，他们很喜欢看对方忙碌的样子，那种神态是最有诱惑力的。他们有着一样的人生观价值观，彼此看起来，怎么看都很适合，他们的结合，必将会使得婚姻生活幸福甜蜜，家庭氛围和睦稳定</w:t>
      </w:r>
      <w:r>
        <w:rPr/>
        <w:t>!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属鸡女和属蛇男最配</w:t>
      </w:r>
    </w:p>
    <w:p>
      <w:pPr>
        <w:pStyle w:val="Normal"/>
        <w:rPr/>
      </w:pPr>
      <w:r>
        <w:rPr/>
        <w:t>对于属鸡的女生来说，属蛇男与之也是十分相配的，为什么这么说呢？因为属鸡的女生对自己有着高要求，喜欢追求完美，享受精神和物质上的带来的满足感；属蛇的男生就比较聪敏了，他们观察力很强，除了他们天资聪颖外，他们在日常生活和工作当中也是不喜欢安于现状的；因此，这两者是非常合适的，有着相似的兴趣爱好，对待感情都非常的认真，爱惜对方，如此两人的婚姻是一定能够长久且幸福的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属鸡女和属牛男最合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属龙男和属蛇男与属鸡女比较相配以外，属鸡女和属牛男也是较为完美的一对的组合。两人有个共同点就是在各自所从事的事业上都有着非常出众的能力。属鸡女和属牛男对于管理性的工作往往都有着非常浓厚的兴趣，并且两人都属于实事求是的人，责任感非常强。从来不会推脱自己的责任，如果是因为自己造成的损失，会勇敢的承担的自己责任。两人在事业上都属于非常有上进心的人，并且善于经营自己的事业，而在生活中两人都比较喜欢一些看起来比较高雅的娱乐消遣。除此之外，两人在婚姻生活中能够互相帮助、共同进步，为建设自己的小家而努力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