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扫一扫"/>
      <w:r>
        <w:rPr/>
        <w:t>英文翻译扫一扫</w:t>
      </w:r>
      <w:bookmarkEnd w:id="0"/>
    </w:p>
    <w:p>
      <w:pPr>
        <w:pStyle w:val="Normal"/>
        <w:rPr/>
      </w:pPr>
      <w:r>
        <w:rPr/>
        <w:t>微信扫一扫，平时用得最多的，就是扫码增加好友，或者是用于一些扫码的支付，其实除了这几个简单的用途之外，还有其他一些比较实用的用途，估计还有一些人一直都没有用过这两个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功能，就是识物功能，像平时，我们去外面游玩的时候，有时候会看到一些不认识的花草植物，长得特别好看，我们又不知道它的名称叫什么，如果我们想要了解它的一些具体信息，我们就可以用上这个识物功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我们打开微信的扫一扫，点击识物功能，对着植物扫一扫，扫完之后，下方就出现了这种植物的名称，以及其他一些相关的内容介绍信息。这样以后在我们遇到不认识的花草植物时，就可以用这个扫一扫识物来扫一下，就能够知道它们的名字，以及其他的一些内容知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平时，这个识物功能除了用来扫花草植物之外，我们还可以用来扫一扫其他的一些物品，或者是你想要买的一些东西，比如汽车，食物，红酒，商品之类的，都可以通过识物功能来扫一扫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对准物品，扫完之后，就会显示出该物品的名称价格以及一些内容介绍，这样我们就可以了解到这个商品的各种信息，也可以在一些店里面，相对比一下，看看哪里卖得比较经济实惠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功能，就是翻译功能，像平时，我们在阅读资料，浏览的时候，有时候也会遇到一些不懂的英文，我们就可以用这个扫一扫的翻译功能，对着英文来扫一下，这样里面的内容就会自动翻译成中文了，而且中文英文还是可以切换翻译的，用起来也是非常方便的。或者平时我们还可以把不懂的英文，截图下来或者是拍成照片，然后再翻译，这样也是非常简单方便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教大家一个快速打开微信扫一扫的方法，像平时，我们在微信的图标上，不用打开微信，也是可以直接打开扫一扫的，方法也是非常的简单。我们只需按住微信的图标，然后就会弹出来扫一扫，点击扫一扫就可以直接进入扫一扫的界面，这样就会方便很多，不用再打开微信来操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