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方法"/>
      <w:r>
        <w:rPr/>
        <w:t>心理健康教育方法</w:t>
      </w:r>
      <w:bookmarkEnd w:id="0"/>
    </w:p>
    <w:p>
      <w:pPr>
        <w:pStyle w:val="Normal"/>
        <w:rPr/>
      </w:pPr>
      <w:r>
        <w:rPr/>
        <w:t>一般来说，心理教育与健康普及的方法分为五种：</w:t>
      </w:r>
    </w:p>
    <w:p>
      <w:pPr>
        <w:pStyle w:val="Normal"/>
        <w:rPr/>
      </w:pPr>
      <w:r>
        <w:rPr/>
        <w:t>第一种是创造出适合进行心理教育的环境。</w:t>
      </w:r>
    </w:p>
    <w:p>
      <w:pPr>
        <w:pStyle w:val="Normal"/>
        <w:rPr/>
      </w:pPr>
      <w:r>
        <w:rPr/>
        <w:t>这个方法是所有促进心理健康措施得以实现的前提。有一个良好的生活环境，便如“近朱者赤”，在这种状况下生活的孩子通常都会更为开朗乐观，对新事物的接受能力也更强。</w:t>
      </w:r>
    </w:p>
    <w:p>
      <w:pPr>
        <w:pStyle w:val="Normal"/>
        <w:rPr/>
      </w:pPr>
      <w:r>
        <w:rPr/>
        <w:t>包括学校和家庭在内，都需要以此方法为准。</w:t>
      </w:r>
    </w:p>
    <w:p>
      <w:pPr>
        <w:pStyle w:val="Normal"/>
        <w:rPr/>
      </w:pPr>
      <w:r>
        <w:rPr/>
        <w:t>第二种是提高老师的自身心理教育素质。</w:t>
      </w:r>
    </w:p>
    <w:p>
      <w:pPr>
        <w:pStyle w:val="Normal"/>
        <w:rPr/>
      </w:pPr>
      <w:r>
        <w:rPr/>
        <w:t>在出社会之前，孩子的生活都是由家到学校连成两点一线。家长对于孩子的教育更偏向于生活化和实际化，因此为了稍作填补，教师的心理教育资质必须过硬。</w:t>
      </w:r>
    </w:p>
    <w:p>
      <w:pPr>
        <w:pStyle w:val="Normal"/>
        <w:rPr/>
      </w:pPr>
      <w:r>
        <w:rPr/>
        <w:t>第三种是大力建设心理咨询机构，以增加人们对于心理方面的知识高度。</w:t>
      </w:r>
    </w:p>
    <w:p>
      <w:pPr>
        <w:pStyle w:val="Normal"/>
        <w:rPr/>
      </w:pPr>
      <w:r>
        <w:rPr/>
        <w:t>这一方法需要国家和当地政府的协助，资金的投入是必不可少的，除此之外还要大范围招揽专业人才，以提高机构自身能力。</w:t>
      </w:r>
    </w:p>
    <w:p>
      <w:pPr>
        <w:pStyle w:val="Normal"/>
        <w:rPr/>
      </w:pPr>
      <w:r>
        <w:rPr/>
        <w:t>第四种是从根本上改变家长对于“高分”的过度追求。</w:t>
      </w:r>
    </w:p>
    <w:p>
      <w:pPr>
        <w:pStyle w:val="Normal"/>
        <w:rPr/>
      </w:pPr>
      <w:r>
        <w:rPr/>
        <w:t>现如今的应试教育已经成了教育业的普遍模式，在这种形式的催化下，越来越多的家长在学习方面提高了对孩子的要求。有形或无形的压力都是减少孩子正常沟通的高墙，建议学校更广泛进行科学学习的知识普及，让家长们明白心理教育同样重要。</w:t>
      </w:r>
    </w:p>
    <w:p>
      <w:pPr>
        <w:pStyle w:val="Normal"/>
        <w:rPr/>
      </w:pPr>
      <w:r>
        <w:rPr/>
        <w:t>第五种是开设特别心理教育点，针对一些心理问题比较明显的学生进行系统化教育和引导。</w:t>
      </w:r>
    </w:p>
    <w:p>
      <w:pPr>
        <w:pStyle w:val="Normal"/>
        <w:rPr/>
      </w:pPr>
      <w:r>
        <w:rPr/>
        <w:t>并不是每个学生的性格都一样，学校可以通过建立信箱等方法来增加与内向学生心理方面的交流，再加以辅助训练，促进孩子的心理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是学生的必要素质课，也是对长久的学习生活进行缓冲的调节剂。教育的本质是教书育人，在要求学习成绩的同时，更要协调心理方面的引导措施，促进孩子的人格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