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规划简短20个字"/>
      <w:r>
        <w:rPr/>
        <w:t>职业规划简短</w:t>
      </w:r>
      <w:r>
        <w:rPr/>
        <w:t>20</w:t>
      </w:r>
      <w:r>
        <w:rPr/>
        <w:t>个字</w:t>
      </w:r>
      <w:bookmarkEnd w:id="0"/>
    </w:p>
    <w:p>
      <w:pPr>
        <w:pStyle w:val="Normal"/>
        <w:rPr/>
      </w:pPr>
      <w:r>
        <w:rPr/>
        <w:t>1</w:t>
      </w:r>
      <w:r>
        <w:rPr/>
        <w:t>、作为一名优秀的部门经理，应该清楚地知道</w:t>
      </w:r>
      <w:r>
        <w:rPr/>
        <w:t>:①</w:t>
      </w:r>
      <w:r>
        <w:rPr/>
        <w:t>自己的理想工作是什么，如何才能得到或者保住这份理想的工作。②自己对成功的定义是什么，比如说是职位的提升，家庭的幸福，朋友的关爱，他人的认可，丰富的经验，还是自由生活的感觉，或者是更多的金钱。</w:t>
      </w:r>
    </w:p>
    <w:p>
      <w:pPr>
        <w:pStyle w:val="Normal"/>
        <w:rPr/>
      </w:pPr>
      <w:r>
        <w:rPr/>
        <w:t>2</w:t>
      </w:r>
      <w:r>
        <w:rPr/>
        <w:t>、梦想人人都有，但是能不能实现还要看个人的能力、性格、知识等方面的情况，对自身的了解应该是一个滚动的过程，任何一个人的情况都是在不断改变的。</w:t>
      </w:r>
    </w:p>
    <w:p>
      <w:pPr>
        <w:pStyle w:val="Normal"/>
        <w:rPr/>
      </w:pPr>
      <w:r>
        <w:rPr/>
        <w:t>3</w:t>
      </w:r>
      <w:r>
        <w:rPr/>
        <w:t>、一个人的就业能力取决于自我激励的精神、创造力、领导潜力、沟通能力以及对变化的控制能力和分析能力等等，要学会把这些能力综合在一起，从老板的角度来考虑问题，比如老板对你的期望是什么，企业的发展方向是什么，怎样跟他配合等等。既能够培养自己的全局观念，又能够获得上级的赏识。</w:t>
      </w:r>
    </w:p>
    <w:p>
      <w:pPr>
        <w:pStyle w:val="Normal"/>
        <w:rPr/>
      </w:pPr>
      <w:r>
        <w:rPr/>
        <w:t>4</w:t>
      </w:r>
      <w:r>
        <w:rPr/>
        <w:t>、有句话叫做</w:t>
      </w:r>
      <w:r>
        <w:rPr/>
        <w:t>"</w:t>
      </w:r>
      <w:r>
        <w:rPr/>
        <w:t>活到老，学到老</w:t>
      </w:r>
      <w:r>
        <w:rPr/>
        <w:t>"</w:t>
      </w:r>
      <w:r>
        <w:rPr/>
        <w:t>，要想成为更优秀的部门经理，或者做到更高的职位，就一定要学习，而且持之以恒，坚持不断地学习。遇到难题时不要碍于面子，要敢于向他人求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与他人的接触中，要积极地与人沟通，有效地推销自己，争取赢得别人的信任，找到能力强而又志同道合的同事建立相应的同盟，为自己的事业铺垫基础。如果在企业中有一群人把你成功也作为他们的成功，这样对个人的能力提升是有很大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