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鸡的来历简介"/>
      <w:r>
        <w:rPr/>
        <w:t>十二生肖鸡的来历简介</w:t>
      </w:r>
      <w:bookmarkEnd w:id="0"/>
    </w:p>
    <w:p>
      <w:pPr>
        <w:pStyle w:val="Normal"/>
        <w:rPr/>
      </w:pPr>
      <w:r>
        <w:rPr/>
        <w:t>鸡属相在十二生肖中位列第十，那么关于十二生肖中鸡的的起源又有哪些有趣的故事呢，我们一起了解一下。关于十二生肖的起源，有多种说法，我们一起来看下几个有代表性的。</w:t>
      </w:r>
    </w:p>
    <w:p>
      <w:pPr>
        <w:pStyle w:val="Normal"/>
        <w:rPr/>
      </w:pPr>
      <w:r>
        <w:rPr/>
        <w:t>地支说。也就是说十二地支对应着十二生肖，即子鼠、丑牛、寅虎、卯兔、辰龙、巳蛇、午马、未羊、申猴、酉鸡、戌狗、亥猪。</w:t>
      </w:r>
    </w:p>
    <w:p>
      <w:pPr>
        <w:pStyle w:val="Normal"/>
        <w:rPr/>
      </w:pPr>
      <w:r>
        <w:rPr/>
        <w:t>图腾崇拜说。这一说法的观点是，在我国远古时期，各个部落都有自己的图腾崇拜对象，十二种动物，对应的代表十二个部落的图腾崇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代生活来源说。十二生肖的来源来自古代人民所经常接触到的十二种动物，由此演变为十二生肖。</w:t>
      </w:r>
    </w:p>
    <w:p>
      <w:pPr>
        <w:pStyle w:val="Normal"/>
        <w:rPr/>
      </w:pPr>
      <w:r>
        <w:rPr/>
        <w:t>民间传说。传说皇帝要从动物中选拔十二护卫，由此产生十二生肖。有趣的是，在这个传说中，猫和老鼠是好朋友，猫托老鼠给它报名，而老鼠给忘了。从此，猫和老鼠成了世仇。</w:t>
      </w:r>
    </w:p>
    <w:p>
      <w:pPr>
        <w:pStyle w:val="Normal"/>
        <w:rPr/>
      </w:pPr>
      <w:r>
        <w:rPr/>
        <w:t>那么，属鸡的又有什么什么含义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点，诚实守信，勇敢好斗。“鸡”在属相中代表英雄般的人物，属鸡人自认为是挽救世界的英雄。现实来说，是外表看似激进、自命不凡，而内心却保守、拘泥于传统。属鸡人的性格基本分为两类，一类人爱好闲谈，总有不少闲言碎语，脾气火爆。另一类人洞察力强，善于察言观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造成的结果就是属鸡的人不太好和人相处。毕竟如此有棱有角的人，总会让一部分人喜欢的同时，也招致另一部分人的反感。</w:t>
      </w:r>
    </w:p>
    <w:p>
      <w:pPr>
        <w:pStyle w:val="Normal"/>
        <w:rPr/>
      </w:pPr>
      <w:r>
        <w:rPr/>
        <w:t>另外据说属鸡的人和属狗的人向来不合，毕竟鸡飞狗跳的成语不是白来的不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如何，属鸡的你，一定有属于自己展翅高歌的辉煌，与君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