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你太美是什么意思"/>
      <w:r>
        <w:rPr/>
        <w:t>鸡你太美是什么意思</w:t>
      </w:r>
      <w:bookmarkEnd w:id="0"/>
    </w:p>
    <w:p>
      <w:pPr>
        <w:pStyle w:val="Heading2"/>
        <w:rPr/>
      </w:pPr>
      <w:bookmarkStart w:id="1" w:name="8k77l"/>
      <w:r>
        <w:rPr/>
        <w:t>鸡你太美是什么意思</w:t>
      </w:r>
      <w:bookmarkEnd w:id="1"/>
    </w:p>
    <w:p>
      <w:pPr>
        <w:pStyle w:val="Normal"/>
        <w:rPr/>
      </w:pPr>
      <w:r>
        <w:rPr/>
        <w:t>鸡你太美是“只因你太美”的谐音，这是蔡徐坤所属组合</w:t>
      </w:r>
      <w:r>
        <w:rPr/>
        <w:t>SWIN</w:t>
      </w:r>
      <w:r>
        <w:rPr/>
        <w:t>之前的一首歌，而这首歌被用来当做蔡徐坤一段</w:t>
      </w:r>
      <w:r>
        <w:rPr/>
        <w:t>NBA</w:t>
      </w:r>
      <w:r>
        <w:rPr/>
        <w:t>宣传片的</w:t>
      </w:r>
      <w:r>
        <w:rPr/>
        <w:t>BGM</w:t>
      </w:r>
      <w:r>
        <w:rPr/>
        <w:t>，因为歌中演唱的“只因你太美”和”鸡你太美“相似，网友以此来调侃内涵蔡徐坤。</w:t>
      </w:r>
    </w:p>
    <w:p>
      <w:pPr>
        <w:pStyle w:val="Normal"/>
        <w:rPr/>
      </w:pPr>
      <w:r>
        <w:rPr/>
        <w:t>近一个月来，“蔡徐坤打篮球”的视频开始“血洗</w:t>
      </w:r>
      <w:r>
        <w:rPr/>
        <w:t>B</w:t>
      </w:r>
      <w:r>
        <w:rPr/>
        <w:t>站”。在</w:t>
      </w:r>
      <w:r>
        <w:rPr/>
        <w:t>B</w:t>
      </w:r>
      <w:r>
        <w:rPr/>
        <w:t>站曝光度最高的首页推荐、鬼畜区和热搜榜，“蔡徐坤”纷纷上榜。因他带火的神曲“鸡你太美”（原曲</w:t>
      </w:r>
      <w:r>
        <w:rPr/>
        <w:t>SWIN-S</w:t>
      </w:r>
      <w:r>
        <w:rPr/>
        <w:t>《只因你太美》）立即蹿升至</w:t>
      </w:r>
      <w:r>
        <w:rPr/>
        <w:t>B</w:t>
      </w:r>
      <w:r>
        <w:rPr/>
        <w:t>站热搜榜第二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/>
        <w:t>B</w:t>
      </w:r>
      <w:r>
        <w:rPr/>
        <w:t>站搜索“蔡徐坤”三个字，出现的并不是他的相关作品，而是大批网友制作的鬼畜搞笑视频，几乎每个视频都拥有近十万到百万级别的播放量。</w:t>
      </w:r>
    </w:p>
    <w:p>
      <w:pPr>
        <w:pStyle w:val="Normal"/>
        <w:rPr/>
      </w:pPr>
      <w:r>
        <w:rPr/>
        <w:t>鬼畜视频原素材源于一档叫《偶像练习生》的综艺节目。</w:t>
      </w:r>
      <w:r>
        <w:rPr/>
        <w:t>2018</w:t>
      </w:r>
      <w:r>
        <w:rPr/>
        <w:t>年，蔡徐坤参加这档节目时录制了一段自我介绍视频。在视频中，他自称自己的爱好是：唱、跳、</w:t>
      </w:r>
      <w:r>
        <w:rPr/>
        <w:t>Rap</w:t>
      </w:r>
      <w:r>
        <w:rPr/>
        <w:t>和篮球。在完成一段篮球秀后，他表演了一首</w:t>
      </w:r>
      <w:r>
        <w:rPr/>
        <w:t>SWIN-S</w:t>
      </w:r>
      <w:r>
        <w:rPr/>
        <w:t>组合《只因你太美》的舞蹈和</w:t>
      </w:r>
      <w:r>
        <w:rPr/>
        <w:t>Rap</w:t>
      </w:r>
      <w:r>
        <w:rPr/>
        <w:t>部分。</w:t>
      </w:r>
    </w:p>
    <w:p>
      <w:pPr>
        <w:pStyle w:val="Normal"/>
        <w:rPr/>
      </w:pPr>
      <w:r>
        <w:rPr/>
        <w:t>这段看似极其普通的视频，却在一年后爆火起来。在蔡徐坤当选</w:t>
      </w:r>
      <w:r>
        <w:rPr/>
        <w:t>NBA</w:t>
      </w:r>
      <w:r>
        <w:rPr/>
        <w:t>新春贺岁形象大使引起了众多篮球爱好者的愤怒后（事件详情见</w:t>
      </w:r>
      <w:r>
        <w:rPr/>
        <w:t>NBA</w:t>
      </w:r>
      <w:r>
        <w:rPr/>
        <w:t>选择蔡徐坤做新春贺岁形象大使，虎扑直男很生气，盘他！），这段蔡徐坤打篮球的视频被一些网友扒了出来，作为公开嘲笑蔡徐坤篮球水平的素材，在不少内容平台上粉墨登场。</w:t>
      </w:r>
    </w:p>
    <w:p>
      <w:pPr>
        <w:pStyle w:val="Heading2"/>
        <w:rPr/>
      </w:pPr>
      <w:bookmarkStart w:id="2" w:name="鸡你太美蔡徐坤表情包"/>
      <w:r>
        <w:rPr>
          <w:b/>
        </w:rPr>
        <w:t>鸡你太美蔡徐坤表情包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蔡徐坤的大火，黑粉也越来越多，最近蔡徐坤成为</w:t>
      </w:r>
      <w:r>
        <w:rPr/>
        <w:t>NBA</w:t>
      </w:r>
      <w:r>
        <w:rPr/>
        <w:t>篮球形象大使，所以有人把蔡徐坤两年前的一段篮球视频翻出来，而“鸡你太美”是这段舞蹈的</w:t>
      </w:r>
      <w:r>
        <w:rPr/>
        <w:t>BGM“</w:t>
      </w:r>
      <w:r>
        <w:rPr/>
        <w:t>只因你太美”的谐音。网络更是催生了打球别太蔡徐坤等类似新梗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两个月，“蔡徐坤打篮球”这一视频素材就像病毒一样迅速蔓延，一度霸占</w:t>
      </w:r>
      <w:r>
        <w:rPr/>
        <w:t>Bilibili</w:t>
      </w:r>
      <w:r>
        <w:rPr/>
        <w:t>首页，然而树大招风，在有些恶搞过头的视频中，出现了一些过于偏激的场景，引来蔡徐坤工作室的“律师函”以及粉丝</w:t>
      </w:r>
      <w:r>
        <w:rPr/>
        <w:t>ikun</w:t>
      </w:r>
      <w:r>
        <w:rPr/>
        <w:t>们的一度围追堵截；随着“蔡徐坤”以及其粉丝与</w:t>
      </w:r>
      <w:r>
        <w:rPr/>
        <w:t>B</w:t>
      </w:r>
      <w:r>
        <w:rPr/>
        <w:t>站的矛盾愈演愈烈，许多</w:t>
      </w:r>
      <w:r>
        <w:rPr/>
        <w:t>B</w:t>
      </w:r>
      <w:r>
        <w:rPr/>
        <w:t>站的</w:t>
      </w:r>
      <w:r>
        <w:rPr/>
        <w:t>UP</w:t>
      </w:r>
      <w:r>
        <w:rPr/>
        <w:t>主纷纷删除了自己的视频，并且道歉。其实在我看来，“蔡徐坤打篮球”本身就和“面筋哥的烤面筋之歌”、“波澜哥的掀起波澜”甚至是“王境泽的真香”一样，都是视频素材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