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月初七吃面条"/>
      <w:r>
        <w:rPr/>
        <w:t>二月初七吃面条</w:t>
      </w:r>
      <w:bookmarkEnd w:id="0"/>
    </w:p>
    <w:p>
      <w:pPr>
        <w:pStyle w:val="Normal"/>
        <w:rPr/>
      </w:pPr>
      <w:r>
        <w:rPr/>
        <w:t>大年初七是一年一度的人日，按传统的说法也就是人类诞生的日子。很多地方都会有各种各样的习俗，如摊煎饼、送火神、戴人胜等活动。除此之外，人人都会吃上一碗面，这碗面就是我们常说的“长寿面”了。那么，二月初七吃面条是为什么腻？咱们来看看吧。</w:t>
      </w:r>
    </w:p>
    <w:p>
      <w:pPr>
        <w:pStyle w:val="Heading2"/>
        <w:rPr/>
      </w:pPr>
      <w:bookmarkStart w:id="1" w:name="7jhzl"/>
      <w:r>
        <w:rPr/>
        <w:t>二月初七吃面条</w:t>
      </w:r>
      <w:bookmarkEnd w:id="1"/>
    </w:p>
    <w:p>
      <w:pPr>
        <w:pStyle w:val="Normal"/>
        <w:rPr/>
      </w:pPr>
      <w:r>
        <w:rPr/>
        <w:t>在中华民族的传统习俗当中有一个节日名叫“人日节”，也称人胜节、人庆节。共三天，分别为农历正月初七、十七、二十七，俗称“人日子”。据说至今被广泛传承了二千多年，且有理有据。史料记载，汉朝开始有相关习俗，魏晋后开始重视。古代人日有戴“人胜”的习俗，人胜是一种头饰，又叫彩胜，华胜。另据《北史</w:t>
      </w:r>
      <w:r>
        <w:rPr/>
        <w:t>·</w:t>
      </w:r>
      <w:r>
        <w:rPr/>
        <w:t>魏收传》，晋朝议郎董勋《答问礼俗》云：“正月一日为鸡，二日为狗，三日为猪，四日为羊，五日为牛，六日为马，七日为人。”而后人在此基础上编造了一些关于人类的起源故事，如女娲造人。至今，吃面条已经成为“人日节”最为广泛的打开方式。古人讲食面条用意为“栓腿”，寓意太平安康。正月初七“孩童栓腿”、初十七“成人栓腿”、初二十七“老人栓腿”，以此来表达在农历新年的祈福与愿景。当然，如今的许多习俗，是古代社会劳动人民祈福纳吉、求平保安的愿景以及对传统的敬意。随着，我国社会的发展和时代的进步，一些传统习俗在我们的现代化生活中逐渐淡化，但人们对美好生活的期盼和一些习惯被选择性的保留。</w:t>
      </w:r>
    </w:p>
    <w:p>
      <w:pPr>
        <w:pStyle w:val="Normal"/>
        <w:rPr/>
      </w:pPr>
      <w:r>
        <w:rPr/>
        <w:t>说到这各位读者也许会感到奇怪，长寿面是寿星在过生日时食用的，为何初七也要吃“长寿面”？</w:t>
      </w:r>
    </w:p>
    <w:p>
      <w:pPr>
        <w:pStyle w:val="Normal"/>
        <w:rPr/>
      </w:pPr>
      <w:r>
        <w:rPr/>
        <w:t>在前文中，小编曾提到过，初七被称为人日，人类的诞生日，也就是人的生日。所以，初七到来后，家家户户都会吃面。在选择吃的“面”时，也是有讲究的。大家会选择又长又薄的面食用，因为薄的意思是瘦，而瘦与寿同音。老人在初七吃面，寓意长命百岁；大人在初七吃面，寓意身体健康；小孩在初七吃面，寓意健健康康成长。另外吃长寿面，还有另外一个意思，那就是用面条，绊住岁月的脚步，让岁月停下来，让时间慢下来，这样，人自然就长寿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月里吃一根面时，我们一定要从头到尾全部吃掉，它预示新的一年可以一顺百顺，事事顺心。不过哈，面虽好吃，寓意也很美好，不过还是得悠着点，不要吃的太多哦！以上就是关于二月初七吃面条的由来，大家了解了嘛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