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2000字自我反省"/>
      <w:r>
        <w:rPr/>
        <w:t>学生检讨书</w:t>
      </w:r>
      <w:r>
        <w:rPr/>
        <w:t>2000</w:t>
      </w:r>
      <w:r>
        <w:rPr/>
        <w:t>字自我反省</w:t>
      </w:r>
      <w:bookmarkEnd w:id="0"/>
    </w:p>
    <w:p>
      <w:pPr>
        <w:pStyle w:val="Normal"/>
        <w:rPr/>
      </w:pPr>
      <w:r>
        <w:rPr/>
        <w:t>在学习、工作、生活中犯错误以后，往往被要求写检讨书来自我反思，要注意检讨书不能写成流水账。那么正式、规范的检讨书是什么样的呢？以下是小编为大家整理的学生自我反省的检讨书，欢迎大家分享。</w:t>
      </w:r>
    </w:p>
    <w:p>
      <w:pPr>
        <w:pStyle w:val="Heading2"/>
        <w:rPr/>
      </w:pPr>
      <w:bookmarkStart w:id="1" w:name="学生检讨书2000字自我反省第1篇"/>
      <w:r>
        <w:rPr/>
        <w:t>学生检讨书</w:t>
      </w:r>
      <w:r>
        <w:rPr/>
        <w:t>2000</w:t>
      </w:r>
      <w:r>
        <w:rPr/>
        <w:t>字自我反省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杜老师：</w:t>
      </w:r>
    </w:p>
    <w:p>
      <w:pPr>
        <w:pStyle w:val="Normal"/>
        <w:rPr/>
      </w:pPr>
      <w:r>
        <w:rPr/>
        <w:t>首先我为今天上午犯下的错误深刻的悔过，今天早上由于自己的懒惰，就缺席了</w:t>
      </w:r>
      <w:r>
        <w:rPr/>
        <w:t>1―2</w:t>
      </w:r>
      <w:r>
        <w:rPr/>
        <w:t>节的中国经典文学，在班里面造成了严重的影响，经过老师的教导，我知道了自己错误之所在，为自己的行为感到了深深地愧疚和不安，早在我刚踏进这个学校的时候，学校以及学院就已经三令五申，一再强调，作为一个大学的学生，上课不应该迟到，不应该旷课。然而现在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！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中，对自己要求不严格，随意放纵自己。</w:t>
      </w:r>
    </w:p>
    <w:p>
      <w:pPr>
        <w:pStyle w:val="Normal"/>
        <w:rPr/>
      </w:pPr>
      <w:r>
        <w:rPr/>
        <w:t>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</w:t>
      </w:r>
      <w:r>
        <w:rPr/>
        <w:t>、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4</w:t>
      </w:r>
      <w:r>
        <w:rPr/>
        <w:t>、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希望得到老师的原谅。并且向老师保证我以后将不会再犯以上的错误，特别是不会再无故旷课了。希望老师能够给我一次改正的机会，并且真心的接受老师的批评和教诲。同时希望老师在往后的时光里能够监督我，提醒我。我一定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！只有真真切切认识到自己的错误，才能改正错误。任何事情都有一个过程，改正错误也有一个过程，而这份检讨将是我的一个监督，一个警钟，监督我一步一步踏踏实实地改正所犯的错误！同时真心希望老师给我机会，能够理解我。不要因为这次我的错误再给我一次处分，因为我一定用自己的行动来证明自己的觉醒，绝对不辜负你们的一片苦心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检讨书2000字自我反省第2篇"/>
      <w:r>
        <w:rPr/>
        <w:t>学生检讨书</w:t>
      </w:r>
      <w:r>
        <w:rPr/>
        <w:t>2000</w:t>
      </w:r>
      <w:r>
        <w:rPr/>
        <w:t>字自我反省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对不起，我犯的是一个严重的原则性的问题。我知道，我的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对于这一切我还将进一步深入总结，深刻反省，恳请我的老师相信我能够记取教训、改正大错误，把今后的事情加倍努力干好。我已经意识到我的大错误了，而且认识到了此次大错误严重性。我知道我那天确实是太冲动，太不冷静了。我错了，脾气差已经不对，先动手打人就更不对了。我应该多为别人着想，多忍让，多包容她。我以诚恳的态度承认我的大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大错误，积极改正。</w:t>
      </w:r>
    </w:p>
    <w:p>
      <w:pPr>
        <w:pStyle w:val="Normal"/>
        <w:rPr/>
      </w:pPr>
      <w:r>
        <w:rPr/>
        <w:t>其次，我还应该团结同学。而我不但没有那样做，反而还破坏同学之间的安定团结。在这一点上我做的也是十分十分的不够。</w:t>
      </w:r>
    </w:p>
    <w:p>
      <w:pPr>
        <w:pStyle w:val="Normal"/>
        <w:rPr/>
      </w:pPr>
      <w:r>
        <w:rPr/>
        <w:t>再次进行深刻地自我检讨。事情已经发生了，我应该积极的面对它，解决这件事。现在我能做的，除了反省自己的大错误，检讨自己之外，唯一的就是希望能够把这件事以很好地方式解决，能够让我们像以前一样的相互帮助，和平友好的学习生活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学生检讨书2000字自我反省第3篇"/>
      <w:r>
        <w:rPr/>
        <w:t>学生检讨书</w:t>
      </w:r>
      <w:r>
        <w:rPr/>
        <w:t>2000</w:t>
      </w:r>
      <w:r>
        <w:rPr/>
        <w:t>字自我反省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在学生会这段日子的工作没有做好，比较的松懈，我也是对于这种状况要去改变，不能再这样下去，我也是对于自己要好好的来反省，做好检讨。</w:t>
      </w:r>
    </w:p>
    <w:p>
      <w:pPr>
        <w:pStyle w:val="Normal"/>
        <w:rPr/>
      </w:pPr>
      <w:r>
        <w:rPr/>
        <w:t>学生会的工作是为同学们去服务的，不是我用来炫耀的身份，同时也是不应该懒散下来，既然在这个岗位上，那么就要去认真做好该做的事情，如果不想做了，那么可以辞职，而不是还赖在这个岗位上，老师批评之后，我也是清楚，我的松懈真的不对，这样其实没有给同学们服务好，同时这个岗位其实很多同学都是想要来做，而我在这儿却是没有珍惜，也是非常不好的，这段日子的工作，我也是知道不应该这样，也是由于工作的时间比较的久了，渐渐的感觉到没有像当初来到学生会时候那种兴趣，并且我也是觉得反正熟悉了，做的慢一点，或者晚一点也是没关系，反正自己会做，这个态度是挺不好的，现在想想，我如果这样的态度，不但是工作上会松懈，其实学习也是如此，进了学生会，本来自己的时间就比较的紧张，其实更应该要去珍惜的。</w:t>
      </w:r>
    </w:p>
    <w:p>
      <w:pPr>
        <w:pStyle w:val="Normal"/>
        <w:rPr/>
      </w:pPr>
      <w:r>
        <w:rPr/>
        <w:t>做好工作其实并不是那么的难，主要也是自己的工作态度要好，不能觉得自己在这个岗位上，做了就算了，而是要认真的去做好，当初选择了进入学生会，也是为了锻炼自己，如果还松懈，那么反而会养成不好的习惯，并不是说会做了事情就够了，而是要把事情做得更好，去优化，去让同学们感受到我们学生会是为他们服务的，而不是说我们自己能力得到锻炼就够了，这是一项服务的工作，同时也是能让我们收获更多的，要懂得珍惜，老师的批评很对，我也是认真的来接受，以后也是不会再松懈下来了，同时如果自己真的不想做了，也是要把机会给其他的同学，而不是还在这个岗位上，这次也是让我清醒的</w:t>
      </w:r>
      <w:r>
        <w:rPr/>
        <w:t>.</w:t>
      </w:r>
      <w:r>
        <w:rPr/>
        <w:t>认识到自己的问题所在，一年都没有的时间，我就松懈，那么以后真的进入到社会工作，如果这样的状态是很容易被淘汰的，而不是能长久的做下去，在岗位上立足。</w:t>
      </w:r>
    </w:p>
    <w:p>
      <w:pPr>
        <w:pStyle w:val="Normal"/>
        <w:rPr/>
      </w:pPr>
      <w:r>
        <w:rPr/>
        <w:t>经过反省，我以后在学生会的工作会认真负责做好，去为同学们做，也是会为自己而工作，并且其他的方面也是要多去思考，让自己的状态找回来，不再是这样懒散的样子了，请老师反省，我已经意识到了，会改正好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学生检讨书2000字自我反省第4篇"/>
      <w:r>
        <w:rPr/>
        <w:t>学生检讨书</w:t>
      </w:r>
      <w:r>
        <w:rPr/>
        <w:t>2000</w:t>
      </w:r>
      <w:r>
        <w:rPr/>
        <w:t>字自我反省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高三年级</w:t>
      </w:r>
      <w:r>
        <w:rPr/>
        <w:t>xx</w:t>
      </w:r>
      <w:r>
        <w:rPr/>
        <w:t>班级里的一名高中生，我叫</w:t>
      </w:r>
      <w:r>
        <w:rPr/>
        <w:t>xx</w:t>
      </w:r>
      <w:r>
        <w:rPr/>
        <w:t>。因为在</w:t>
      </w:r>
      <w:r>
        <w:rPr/>
        <w:t>xx</w:t>
      </w:r>
      <w:r>
        <w:rPr/>
        <w:t>月</w:t>
      </w:r>
      <w:r>
        <w:rPr/>
        <w:t>xx</w:t>
      </w:r>
      <w:r>
        <w:rPr/>
        <w:t>日，我犯了一件十分严重的错误，我在学校里和低年级的同学发生了一次打架斗殴的行为，鉴于这件事情的严重性，我来给老师写了一份检讨书。希望能得到老师的原谅。</w:t>
      </w:r>
    </w:p>
    <w:p>
      <w:pPr>
        <w:pStyle w:val="Normal"/>
        <w:rPr/>
      </w:pPr>
      <w:r>
        <w:rPr/>
        <w:t>那天，也就是这周的星期一，早上，我因为急着赶来学校上学，所以骑自行车的速度不免加快了一些，快到学校的时候，刚好又碰上了几名同学并排骑在前面，挡住了我的去路，我想要从他们身边超过去，但是每一次，我想要超过去的时候，他们就有意无意的挡在了前面。尝试了几次，都没成功后，我的脾气就上来了，抱着一种报复性的心理，在他们其中一个同学的后轮胎上撞了一下。结果我这一下的力度没有掌握好，直接就把</w:t>
      </w:r>
      <w:r>
        <w:rPr/>
        <w:t>xx</w:t>
      </w:r>
      <w:r>
        <w:rPr/>
        <w:t>同学撞翻在了地上。我本来想要道歉的，但是看到他们气势汹汹的走过来，我就没有了那种愧疚的心理，也跟着横了起来。</w:t>
      </w:r>
    </w:p>
    <w:p>
      <w:pPr>
        <w:pStyle w:val="Normal"/>
        <w:rPr/>
      </w:pPr>
      <w:r>
        <w:rPr/>
        <w:t>xx</w:t>
      </w:r>
      <w:r>
        <w:rPr/>
        <w:t>同学站起来后，走到我身边，要求我跟他道歉，我听到这里就更加莫名的火大了。心里面觉得凭什么要求我道歉，同时我也把这句话也说了出来，这句话一说出口，他就马上给了我一拳。我当然没有忍下去，反手也给了他一拳。然后我们两个就这样在校门口，当着众多同学的面打了起来。形象十分的不雅，就连保安叔叔前来劝架，都没劝住的。直到上课铃声响了，教导主任发现门口还有一堆人，过来察看情况的时候，才把我和</w:t>
      </w:r>
      <w:r>
        <w:rPr/>
        <w:t>xx</w:t>
      </w:r>
      <w:r>
        <w:rPr/>
        <w:t>同学给拉开。之后便是把我们带到了教务处，进行了十分严厉的批评和教育。整整在教务处面壁思过了一上午，我们才回到自己的教室。</w:t>
      </w:r>
    </w:p>
    <w:p>
      <w:pPr>
        <w:pStyle w:val="Normal"/>
        <w:rPr/>
      </w:pPr>
      <w:r>
        <w:rPr/>
        <w:t>在回到教室冷静下来后，回想起之前发生的事情，才恍然觉得自己做的不对。路是大家一起的路，我为什么一定要去超越前面的人，这不仅是一种心胸狭隘的体现，这还是一种十分危险的做法。这一次还只是打架，下一次如果是出现了交通事故，我要承担的责任就是我无法想象的。</w:t>
      </w:r>
    </w:p>
    <w:p>
      <w:pPr>
        <w:pStyle w:val="Normal"/>
        <w:rPr/>
      </w:pPr>
      <w:r>
        <w:rPr/>
        <w:t>在今天上午，我已经跟</w:t>
      </w:r>
      <w:r>
        <w:rPr/>
        <w:t>xx</w:t>
      </w:r>
      <w:r>
        <w:rPr/>
        <w:t>同学真诚的道了歉，并且求得了他的原谅。在以后，我不能再因为这一点点的小事情，就和同学过不去，就和同学发生争执，甚至是打架。我要学着去包容别人，团结友爱同学，学着去沉稳和冷静的对待事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学生检讨书2000字自我反省第5篇"/>
      <w:r>
        <w:rPr/>
        <w:t>学生检讨书</w:t>
      </w:r>
      <w:r>
        <w:rPr/>
        <w:t>2000</w:t>
      </w:r>
      <w:r>
        <w:rPr/>
        <w:t>字自我反省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今天我没有打扫教室卫生，是因为我忘记了。因为我的记忆力确实不好，记忆力好的话，成绩也就不会差了。原谅我“只长个子，不长记性”。归根结底，还是因为我怕吃苦，怕受罪，结果成了班级的拖累。</w:t>
      </w:r>
    </w:p>
    <w:p>
      <w:pPr>
        <w:pStyle w:val="Normal"/>
        <w:rPr/>
      </w:pPr>
      <w:r>
        <w:rPr/>
        <w:t>原谅我，是我错了，因为我太自我，太贪玩，从未把班级的事放在心上。</w:t>
      </w:r>
    </w:p>
    <w:p>
      <w:pPr>
        <w:pStyle w:val="Normal"/>
        <w:rPr/>
      </w:pPr>
      <w:r>
        <w:rPr/>
        <w:t>您可以惩罚我，错就是错，错就要受到相应的惩罚。昨天的懒散，今天的后悔，事到如今不得不面对，千错万错都是我的错，恳请老师原谅我。因为我的错，卫生检查不合格，因为我的错，才让你一肚子火。现在我很惭愧，我很后悔，希望您能消消气别记我的过。</w:t>
      </w:r>
    </w:p>
    <w:p>
      <w:pPr>
        <w:pStyle w:val="Normal"/>
        <w:rPr/>
      </w:pPr>
      <w:r>
        <w:rPr/>
        <w:t>以前的我的确老犯错，现在是再一次犯错，处罚是应该的，罚我扫地一周，我无怨无悔，但要让我写一千字的检讨，那简直是要我的命，打死我也写不出来。因为我平时写作文，也是东拼西凑才能冲关。打我一下也好，骂我一顿也好，为何要让我写一千字的检讨</w:t>
      </w:r>
      <w:r>
        <w:rPr/>
        <w:t>?</w:t>
      </w:r>
    </w:p>
    <w:p>
      <w:pPr>
        <w:pStyle w:val="Normal"/>
        <w:rPr/>
      </w:pPr>
      <w:r>
        <w:rPr/>
        <w:t>劳动最光荣，但是今天扫地，我是自惭形秽。扫地不丢人，是因为老师您的惩罚才觉得丢人。</w:t>
      </w:r>
    </w:p>
    <w:p>
      <w:pPr>
        <w:pStyle w:val="Normal"/>
        <w:rPr/>
      </w:pPr>
      <w:r>
        <w:rPr/>
        <w:t>老师，我向您保证，我再也不会犯这样的错误了。我可以骗我自己，但我不会骗老师您</w:t>
      </w:r>
      <w:r>
        <w:rPr/>
        <w:t>!</w:t>
      </w:r>
    </w:p>
    <w:p>
      <w:pPr>
        <w:pStyle w:val="Normal"/>
        <w:rPr/>
      </w:pPr>
      <w:r>
        <w:rPr/>
        <w:t>没有办法凑一千字，敬请您的原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