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烧烤的方法大全"/>
      <w:r>
        <w:rPr/>
        <w:t>健康烧烤的方法大全</w:t>
      </w:r>
      <w:bookmarkEnd w:id="0"/>
    </w:p>
    <w:p>
      <w:pPr>
        <w:pStyle w:val="Heading2"/>
        <w:rPr/>
      </w:pPr>
      <w:bookmarkStart w:id="1" w:name="9ghrd"/>
      <w:r>
        <w:rPr/>
        <w:t>健康烧烤的方法大全</w:t>
      </w:r>
      <w:bookmarkEnd w:id="1"/>
    </w:p>
    <w:p>
      <w:pPr>
        <w:pStyle w:val="Normal"/>
        <w:rPr/>
      </w:pPr>
      <w:r>
        <w:rPr>
          <w:b/>
        </w:rPr>
        <w:t>01</w:t>
      </w:r>
      <w:r>
        <w:rPr>
          <w:b/>
        </w:rPr>
        <w:t>、烤肉搭配蔬菜、淀粉食物一起吃</w:t>
      </w:r>
    </w:p>
    <w:p>
      <w:pPr>
        <w:pStyle w:val="Normal"/>
        <w:rPr/>
      </w:pPr>
      <w:r>
        <w:rPr/>
        <w:t>新鲜的绿叶菜中含有大量的叶绿素，吃烧烤时配以蔬菜能增加人体对维生素的吸收，避免便秘等现象的发生。</w:t>
      </w:r>
    </w:p>
    <w:p>
      <w:pPr>
        <w:pStyle w:val="Normal"/>
        <w:rPr/>
      </w:pPr>
      <w:r>
        <w:rPr/>
        <w:t>另外，还可以搭配含有淀粉的食物，能让进食者营养摄入更均衡，还可以增加肠道内的膳食纤维，起到清肠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、肉类一定要烤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烤肉的时候，一定要烤熟，因为烤肉没有烤熟的话，是很容易让肉类进入体内，直接滋生细菌。有很多的例子表现，很多人吃没烤熟的肉类，然后去医院检查发现，自己的肚子里面，直接拉出绦虫。所以吃烧烤一定要烤熟。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每月吃烧烤不超过两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类食物所含的脂肪和热量都较高，对于健康人群建议一个月吃两次即可，每次最多</w:t>
      </w:r>
      <w:r>
        <w:rPr/>
        <w:t>5~10</w:t>
      </w:r>
      <w:r>
        <w:rPr/>
        <w:t>串（视肉串大小而定），并注意控制其他主食的摄入。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、调料不能放太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烧烤的时候，很多人口味比较重，为了口感变得更好，都会选择在烧烤上面放入很多的调料。当我们人体摄取过多的调料，是很容易对身体带来负担，引发一系列的危害，所以小编建议大家吃烧烤的时候，调料一定不能放太多。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、不能烤太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烤制过程中，由于温度高、时间久，会使维生素、蛋白质加快分解，以至于营养丢失。瘦肉中的蛋白质被烤焦烤黑，会变成强致癌物。所以，烧焦的食物一定不能吃。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、烧烤不搭配冰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都喜欢吃烧烤配上冰啤，这样吃起来是非常爽的。但是如果你这样做的话，就是不健康的吃法了。因为烧烤里面多少会含有一些致癌物质，当冰啤进肚的话，会让酒精对这些物质进行分解，让身体更多的吸收了这些致癌物质，引发危害。另外冰啤是冰的，烧烤的热的，这样冷热交替还会造成肠胃不适。</w:t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、烧烤后吃点水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吃烤肉的时候，我们一定要注意，不能吃太饱，必须给胃留点位置，吃一些水果。比如吃一些香蕉、苹果、橙子跟梨子等等，因为这些水果是可以抑制烧烤里面的致癌因子苯并芘的不良效果，保护我们的肠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