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doc"/>
      <w:r>
        <w:rPr/>
        <w:t>离职证明模板</w:t>
      </w:r>
      <w:r>
        <w:rPr/>
        <w:t>doc</w:t>
      </w:r>
      <w:bookmarkEnd w:id="0"/>
    </w:p>
    <w:p>
      <w:pPr>
        <w:pStyle w:val="Normal"/>
        <w:rPr/>
      </w:pPr>
      <w:r>
        <w:rPr/>
        <w:t>在平平淡淡的学习、工作、生活中，大家都经常接触到证明吧，证明的作用贵在证明，是持有者用以证明自己身份、经历或某事真实性的一种凭证。一般证明是怎么起草的呢？下面是皮学网小编精心整理的员工离职证明模板，欢迎阅读，希望大家能够喜欢。</w:t>
      </w:r>
    </w:p>
    <w:p>
      <w:pPr>
        <w:pStyle w:val="Heading2"/>
        <w:rPr/>
      </w:pPr>
      <w:bookmarkStart w:id="1" w:name="离职证明模板doc第1篇"/>
      <w:r>
        <w:rPr/>
        <w:t>离职证明模板</w:t>
      </w:r>
      <w:r>
        <w:rPr/>
        <w:t>doc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某某先生女士小姐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离职证明模板doc第2篇"/>
      <w:r>
        <w:rPr/>
        <w:t>离职证明模板</w:t>
      </w:r>
      <w:r>
        <w:rPr/>
        <w:t>doc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先生女士小姐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担任</w:t>
      </w:r>
      <w:r>
        <w:rPr/>
        <w:t>xx</w:t>
      </w:r>
      <w:r>
        <w:rPr/>
        <w:t>（部门）的</w:t>
      </w:r>
      <w:r>
        <w:rPr/>
        <w:t>xx</w:t>
      </w:r>
      <w:r>
        <w:rPr/>
        <w:t>职务，由于</w:t>
      </w:r>
      <w:r>
        <w:rPr/>
        <w:t>xx</w:t>
      </w:r>
      <w:r>
        <w:rPr/>
        <w:t>原因提出辞职，与公司解除劳动关系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证明模板doc第3篇"/>
      <w:r>
        <w:rPr/>
        <w:t>离职证明模板</w:t>
      </w:r>
      <w:r>
        <w:rPr/>
        <w:t>doc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先生女士小姐原系我公司市场开发部职员，在职时间为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现已办理完所有离职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证明模板doc第4篇"/>
      <w:r>
        <w:rPr/>
        <w:t>离职证明模板</w:t>
      </w:r>
      <w:r>
        <w:rPr/>
        <w:t>doc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（单位名称）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，身份证号：</w:t>
      </w:r>
      <w:r>
        <w:rPr/>
        <w:t>xx</w:t>
      </w:r>
    </w:p>
    <w:p>
      <w:pPr>
        <w:pStyle w:val="Normal"/>
        <w:rPr/>
      </w:pPr>
      <w:r>
        <w:rPr/>
        <w:t>乙方原为甲方</w:t>
      </w:r>
      <w:r>
        <w:rPr/>
        <w:t>xx</w:t>
      </w:r>
      <w:r>
        <w:rPr/>
        <w:t>（部门）的</w:t>
      </w:r>
      <w:r>
        <w:rPr/>
        <w:t>xx</w:t>
      </w:r>
      <w:r>
        <w:rPr/>
        <w:t>（职务）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</w:t>
      </w:r>
      <w:r>
        <w:rPr/>
        <w:t>`</w:t>
      </w:r>
      <w:r>
        <w:rPr/>
        <w:t>所有问题达成一致，并已一次性结清。同时，甲方已为乙方办妥离职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甲方（签章）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离职证明模板doc第5篇"/>
      <w:r>
        <w:rPr/>
        <w:t>离职证明模板</w:t>
      </w:r>
      <w:r>
        <w:rPr/>
        <w:t>doc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市场开发部职员，在职时间为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现已办理所有离职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离职证明模板doc第6篇"/>
      <w:r>
        <w:rPr/>
        <w:t>离职证明模板</w:t>
      </w:r>
      <w:r>
        <w:rPr/>
        <w:t>doc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担任</w:t>
      </w:r>
      <w:r>
        <w:rPr/>
        <w:t>xx</w:t>
      </w:r>
      <w:r>
        <w:rPr/>
        <w:t>（部门）的</w:t>
      </w:r>
      <w:r>
        <w:rPr/>
        <w:t>xx</w:t>
      </w:r>
      <w:r>
        <w:rPr/>
        <w:t>职务，由于</w:t>
      </w:r>
      <w:r>
        <w:rPr/>
        <w:t>xx</w:t>
      </w:r>
      <w:r>
        <w:rPr/>
        <w:t>原因提出辞职，与公司解除劳动关系，单位开的离职证明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离职证明模板doc第7篇"/>
      <w:r>
        <w:rPr/>
        <w:t>离职证明模板</w:t>
      </w:r>
      <w:r>
        <w:rPr/>
        <w:t>doc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xx07</w:t>
      </w:r>
      <w:r>
        <w:rPr/>
        <w:t>月</w:t>
      </w:r>
      <w:r>
        <w:rPr/>
        <w:t>31</w:t>
      </w:r>
      <w:r>
        <w:rPr/>
        <w:t>日。现已办理完所有离职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离职证明模板doc第8篇"/>
      <w:r>
        <w:rPr/>
        <w:t>离职证明模板</w:t>
      </w:r>
      <w:r>
        <w:rPr/>
        <w:t>doc</w:t>
      </w:r>
      <w:r>
        <w:rPr/>
        <w:t>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（身份证号为</w:t>
      </w:r>
      <w:r>
        <w:rPr/>
        <w:t>xx</w:t>
      </w:r>
      <w:r>
        <w:rPr/>
        <w:t>）自</w:t>
      </w:r>
      <w:r>
        <w:rPr/>
        <w:t>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