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测试平台"/>
      <w:r>
        <w:rPr/>
        <w:t>心理健康测试平台</w:t>
      </w:r>
      <w:bookmarkEnd w:id="0"/>
    </w:p>
    <w:p>
      <w:pPr>
        <w:pStyle w:val="Heading2"/>
        <w:rPr/>
      </w:pPr>
      <w:bookmarkStart w:id="1" w:name="ioq6q"/>
      <w:r>
        <w:rPr/>
        <w:t>心理健康测试平台</w:t>
      </w:r>
      <w:bookmarkEnd w:id="1"/>
    </w:p>
    <w:p>
      <w:pPr>
        <w:pStyle w:val="Normal"/>
        <w:rPr/>
      </w:pPr>
      <w:r>
        <w:rPr/>
        <w:t>心理健康测试网是首家专业在线心理测试的平台系统，包括了标准</w:t>
      </w:r>
      <w:r>
        <w:rPr/>
        <w:t>300</w:t>
      </w:r>
      <w:r>
        <w:rPr/>
        <w:t>余个专业心理测试量表，广泛用于心理咨询、智力评估、职业选择与匹配、婚恋评估、个性测试及各种心理健康的临床评估等领域与个人心理健康评估使用。</w:t>
      </w:r>
    </w:p>
    <w:p>
      <w:pPr>
        <w:pStyle w:val="Normal"/>
        <w:rPr/>
      </w:pPr>
      <w:r>
        <w:rPr>
          <w:b/>
        </w:rPr>
        <w:t>由来</w:t>
      </w:r>
    </w:p>
    <w:p>
      <w:pPr>
        <w:pStyle w:val="Normal"/>
        <w:rPr/>
      </w:pPr>
      <w:r>
        <w:rPr/>
        <w:t>心理测评系统是心理咨询师用于</w:t>
      </w:r>
      <w:r>
        <w:rPr>
          <w:vertAlign w:val="superscript"/>
        </w:rPr>
        <w:t> </w:t>
      </w:r>
      <w:r>
        <w:rPr>
          <w:vertAlign w:val="superscript"/>
        </w:rPr>
        <w:t>[2]</w:t>
      </w:r>
      <w:r>
        <w:rPr/>
        <w:t>  </w:t>
      </w:r>
      <w:r>
        <w:rPr/>
        <w:t>与评估的一种电脑化的工具，随着电脑互联网的普及，心理测评心理健康筛查也逐渐的步入信息化的时代。各个领域、各个行业及个人都强调对心理健康进行全方位测量与评估，运用专业的测评量表和专业人员的指导帮助，使测试者获得具有较高参考价值的测量结果和适当的解释。</w:t>
      </w:r>
    </w:p>
    <w:p>
      <w:pPr>
        <w:pStyle w:val="Normal"/>
        <w:rPr/>
      </w:pPr>
      <w:r>
        <w:rPr/>
        <w:t>厦门爱恩心理咨询中心首家开发了国内最全面和权威的心理测评在线系统——健康心理测试网，以专业化的态度，专业化的水平，专业化的服务为测试者提供量化标准结果与系统评估建议，可以准确了解心理健康状态。</w:t>
      </w:r>
    </w:p>
    <w:p>
      <w:pPr>
        <w:pStyle w:val="Normal"/>
        <w:rPr/>
      </w:pPr>
      <w:r>
        <w:rPr>
          <w:b/>
        </w:rPr>
        <w:t>基本信息</w:t>
      </w:r>
    </w:p>
    <w:p>
      <w:pPr>
        <w:pStyle w:val="Normal"/>
        <w:rPr/>
      </w:pPr>
      <w:r>
        <w:rPr/>
        <w:t>爱恩心理拥有精神状态测评、心理健康测评、个性与人格测评、智商与情商、婚恋家庭测试与职业测评</w:t>
      </w:r>
      <w:r>
        <w:rPr/>
        <w:t>6</w:t>
      </w:r>
      <w:r>
        <w:rPr/>
        <w:t>大类</w:t>
      </w:r>
      <w:r>
        <w:rPr/>
        <w:t>300</w:t>
      </w:r>
      <w:r>
        <w:rPr/>
        <w:t>多项专业测试，广泛应用于学校、司法、军队、企业、党政机关等各个领域、为客观掌握个体活动心理状态提供权威的数据支持。</w:t>
      </w:r>
    </w:p>
    <w:p>
      <w:pPr>
        <w:pStyle w:val="Normal"/>
        <w:rPr/>
      </w:pPr>
      <w:r>
        <w:rPr/>
        <w:t>智力测验（如瑞文）、个性测定（如</w:t>
      </w:r>
      <w:r>
        <w:rPr/>
        <w:t>MMPI</w:t>
      </w:r>
      <w:r>
        <w:rPr/>
        <w:t>、</w:t>
      </w:r>
      <w:r>
        <w:rPr/>
        <w:t>EPQ</w:t>
      </w:r>
      <w:r>
        <w:rPr/>
        <w:t>、</w:t>
      </w:r>
      <w:r>
        <w:rPr/>
        <w:t>16PF</w:t>
      </w:r>
      <w:r>
        <w:rPr/>
        <w:t>等）、焦虑量表（如</w:t>
      </w:r>
      <w:r>
        <w:rPr/>
        <w:t>HAMA</w:t>
      </w:r>
      <w:r>
        <w:rPr/>
        <w:t>、</w:t>
      </w:r>
      <w:r>
        <w:rPr/>
        <w:t>SAS</w:t>
      </w:r>
      <w:r>
        <w:rPr/>
        <w:t>等）、抑郁量表（如</w:t>
      </w:r>
      <w:r>
        <w:rPr/>
        <w:t>HAMD</w:t>
      </w:r>
      <w:r>
        <w:rPr/>
        <w:t>、</w:t>
      </w:r>
      <w:r>
        <w:rPr/>
        <w:t>SDS</w:t>
      </w:r>
      <w:r>
        <w:rPr/>
        <w:t>等）、精神病性量表（如</w:t>
      </w:r>
      <w:r>
        <w:rPr/>
        <w:t>BPRS</w:t>
      </w:r>
      <w:r>
        <w:rPr/>
        <w:t>、</w:t>
      </w:r>
      <w:r>
        <w:rPr/>
        <w:t>SANS</w:t>
      </w:r>
      <w:r>
        <w:rPr/>
        <w:t>、</w:t>
      </w:r>
      <w:r>
        <w:rPr/>
        <w:t>SAPS</w:t>
      </w:r>
      <w:r>
        <w:rPr/>
        <w:t>等）及心理卫生评定量表（如</w:t>
      </w:r>
      <w:r>
        <w:rPr/>
        <w:t>SCL-90</w:t>
      </w:r>
      <w:r>
        <w:rPr/>
        <w:t>）等诸多类型的，其中</w:t>
      </w:r>
      <w:r>
        <w:rPr/>
        <w:t>SCL-90</w:t>
      </w:r>
      <w:r>
        <w:rPr/>
        <w:t>量表作为一种健康筛查，在门诊的应用比较广泛，其十个因子分能反映人的各个侧面，并对人的思维、情感、行为、人际关系、生活习惯、睡眠等进行评定。智力量表和人格测试，不但可用于临床研究，同时还可以用于进行人才选拔、企业招聘，择校和求职等。</w:t>
      </w:r>
    </w:p>
    <w:p>
      <w:pPr>
        <w:pStyle w:val="Normal"/>
        <w:rPr/>
      </w:pPr>
      <w:r>
        <w:rPr>
          <w:b/>
        </w:rPr>
        <w:t>特点介绍</w:t>
      </w:r>
    </w:p>
    <w:p>
      <w:pPr>
        <w:pStyle w:val="Normal"/>
        <w:rPr/>
      </w:pPr>
      <w:r>
        <w:rPr/>
        <w:t>心理健康测试网是基于能高效管理心理健康状态而开发创作的，根据测试目标与群体自动配备评估量表，有针对性的测评与管理用户的心理状态。使用者通过本系统可以创建和管理个人心理档案及资料、可以通过心理测试来了解自己的心理健康状态、可以直接进行再线心理咨询。系统管理员可以根据用户的信息档案，心理测试报告和提交的心理咨询问题，评估用户的心理健康状况，能及早发现有心理障碍或潜在病症的用户，并做出预警提示。</w:t>
      </w:r>
    </w:p>
    <w:p>
      <w:pPr>
        <w:pStyle w:val="Normal"/>
        <w:widowControl/>
        <w:bidi w:val="0"/>
        <w:spacing w:before="180" w:after="180"/>
        <w:jc w:val="left"/>
        <w:rPr/>
      </w:pPr>
      <w:r>
        <w:rPr/>
        <w:t>系统分为个性人格，精神状态，心理健康，智商情商，婚恋家庭，职业测评六大类，可以自动识别大学生，中小学生，政法系统，政法干警，社区服刑人员，劳教监禁人员，军队，企业，社区，公务员，金融投资，医护，教师十种职业或领域，自动配备相应量表，进行专门心理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