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榴莲秋葵向日葵丝瓜黄瓜"/>
      <w:r>
        <w:rPr/>
        <w:t>榴莲秋葵向日葵丝瓜黄瓜</w:t>
      </w:r>
      <w:bookmarkEnd w:id="0"/>
    </w:p>
    <w:p>
      <w:pPr>
        <w:pStyle w:val="Normal"/>
        <w:rPr/>
      </w:pPr>
      <w:r>
        <w:rPr/>
        <w:t>1</w:t>
      </w:r>
      <w:r>
        <w:rPr/>
        <w:t>、榴莲温热，咽干、舌燥、喉痛等热病体质和阴虚体质者慎食</w:t>
      </w:r>
      <w:r>
        <w:rPr/>
        <w:t>;</w:t>
      </w:r>
      <w:r>
        <w:rPr/>
        <w:t>榴莲含糖量高，糖尿病、心脏病和高胆固醇血症患者不应食用。</w:t>
      </w:r>
    </w:p>
    <w:p>
      <w:pPr>
        <w:pStyle w:val="Normal"/>
        <w:rPr/>
      </w:pPr>
      <w:r>
        <w:rPr/>
        <w:t>2</w:t>
      </w:r>
      <w:r>
        <w:rPr/>
        <w:t>、热气体质、喉痛咳嗽、患感冒、阴虚体质、气管敏感者吃榴莲会令病情恶化，对身体无益，不宜食用。</w:t>
      </w:r>
    </w:p>
    <w:p>
      <w:pPr>
        <w:pStyle w:val="Normal"/>
        <w:rPr/>
      </w:pPr>
      <w:r>
        <w:rPr/>
        <w:t>3</w:t>
      </w:r>
      <w:r>
        <w:rPr/>
        <w:t>、榴莲不可与酒一起食用：因为酒与榴莲皆属热燥之物，如糖尿病患者两者同吃，会导致血管阻塞，严重的会有爆血管、中风情况出现，不宜食用。</w:t>
      </w:r>
    </w:p>
    <w:p>
      <w:pPr>
        <w:pStyle w:val="Normal"/>
        <w:rPr/>
      </w:pPr>
      <w:r>
        <w:rPr/>
        <w:t>4</w:t>
      </w:r>
      <w:r>
        <w:rPr/>
        <w:t>、榴莲含有的热量及糖分较高，因此肥胖人士宜少食</w:t>
      </w:r>
      <w:r>
        <w:rPr/>
        <w:t>;</w:t>
      </w:r>
      <w:r>
        <w:rPr/>
        <w:t>榴莲含有较高钾质，故肾病及心脏病人，宜少食。</w:t>
      </w:r>
    </w:p>
    <w:p>
      <w:pPr>
        <w:pStyle w:val="Normal"/>
        <w:rPr/>
      </w:pPr>
      <w:r>
        <w:rPr/>
        <w:t>5</w:t>
      </w:r>
      <w:r>
        <w:rPr/>
        <w:t>、中医认为：榴莲性质温热，若吃得太多，会令燥火上升，及出现湿毒的症状。想缓解不适，就要饮海带绿豆汤或夏枯草汤。</w:t>
      </w:r>
    </w:p>
    <w:p>
      <w:pPr>
        <w:pStyle w:val="Normal"/>
        <w:rPr/>
      </w:pPr>
      <w:r>
        <w:rPr/>
        <w:t>6</w:t>
      </w:r>
      <w:r>
        <w:rPr/>
        <w:t>、老年人应特别注意，榴莲果汁黏稠，易阻塞咽喉、气管而引起窒息，故老人须少吃、慢吃。</w:t>
      </w:r>
    </w:p>
    <w:p>
      <w:pPr>
        <w:pStyle w:val="Normal"/>
        <w:rPr/>
      </w:pPr>
      <w:r>
        <w:rPr/>
        <w:t>7</w:t>
      </w:r>
      <w:r>
        <w:rPr/>
        <w:t>、榴莲一次不宜多吃，若闻到已熟的榴莲带有酒精味，则表示已变质不能吃。另外，在吃完榴莲后多喝些水，或多吃些含水分比较多的水果，也能解除燥热，其中梨、西瓜就是很好的选择。另外也可以用榴莲壳的果窝上放点盐再加上水一起喝，能够解除燥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不慎吃榴莲过量，以致热痰内困，呼吸困难、面红、胃胀，应立即吃几个山竹化解，因为山竹属至寒之物，可克制榴莲之热。但山竹也不宜吃过多，以免引起便秘。因为这两种水果都富含纤维素，在肠胃中会吸水膨胀，过多食用反而会阻塞肠道，引起便秘。此外也可用榴莲皮加盐水煎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