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国家线"/>
      <w:r>
        <w:rPr/>
        <w:t>英语四级国家线</w:t>
      </w:r>
      <w:bookmarkEnd w:id="0"/>
    </w:p>
    <w:p>
      <w:pPr>
        <w:pStyle w:val="Normal"/>
        <w:rPr/>
      </w:pPr>
      <w:r>
        <w:rPr/>
        <w:t>大学英语考试是一项大规模标准化考试，在设计上必须满足教育测量理论对大规模标准化考试的质量要求，是一个“标准关联的常模参照测验”。以下是小编为大家搜索整理的英语四级国家线相关内容，希望能给大家带来帮助！</w:t>
      </w:r>
    </w:p>
    <w:p>
      <w:pPr>
        <w:pStyle w:val="Heading2"/>
        <w:rPr/>
      </w:pPr>
      <w:bookmarkStart w:id="1" w:name="7yjxl"/>
      <w:r>
        <w:rPr/>
        <w:t>英语四级国家线</w:t>
      </w:r>
      <w:bookmarkEnd w:id="1"/>
    </w:p>
    <w:p>
      <w:pPr>
        <w:pStyle w:val="Normal"/>
        <w:rPr/>
      </w:pPr>
      <w:r>
        <w:rPr/>
        <w:t>全国大学英语四级考试改革之后，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有的学校也规定英语四级过</w:t>
      </w:r>
      <w:r>
        <w:rPr/>
        <w:t>425</w:t>
      </w:r>
      <w:r>
        <w:rPr/>
        <w:t>分之后才能颁发毕业证。但现在有的学校已取消了四级成绩与学位证挂钩。对于招聘企业来说，分数越高自然更受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社会默认的标准和各学校自行规定的合格线都是</w:t>
      </w:r>
      <w:r>
        <w:rPr/>
        <w:t>42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